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65-334/2020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декабря 2020 года</w:t>
        <w:tab/>
        <w:t xml:space="preserve">                        </w:t>
        <w:tab/>
        <w:tab/>
        <w:tab/>
        <w:t>п. Нижне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М.Ф., … года рождения, уроженца …., гражданина Российской Федерации, работающего …. …., зарегистрированного и проживающего по адресу: …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…. от 26.10.2020 г., Шумаков М.Ф., являясь генеральным директором …., не представил в Межрайонную инспекцию Федеральной налоговой службы № 1 по Республике Крым расчет по страховым взносам (…) за календарный год 2019 г. в срок, установленный п. 7 ст. 431 Налогового кодекса РФ, не позднее 30.01.2020 г.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в отношении которого ведется производство по делу об административном правонарушении Шумаков М.Ф.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по месту жительства и по месту нахождения юридического лиц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лежащее извещение Шумакова М.Ф. подтверждается постовыми конвертами с уведомлениями о вручении с отметкой, об истечении срока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казания услуг почтовой связи, утвержденным Постановлением Правительства РФ № … от 31.07.2014 года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6 Постановления Пленума Верховного суда РФ № 5 от 24.03.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ФГУП "Почта России" от 07.03.2019 г. № 98-п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исьменных ходатайств об отложении рассмотрения дела Шумаковым М.Ф.  на день рассмотрения дела не зая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умакова М.Ф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6.10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26.10.2020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. 4 ст. 80</w:t>
        </w:r>
      </w:hyperlink>
      <w:r>
        <w:rPr>
          <w:sz w:val="28"/>
          <w:szCs w:val="28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п. </w:t>
      </w:r>
      <w:hyperlink r:id="rId5">
        <w:r>
          <w:rPr>
            <w:rStyle w:val="InternetLink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Административного регламента, утвержденного Приказом ФНС России от 08.07.2019 г.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</w:rPr>
          <w:t>п. 1 ст. 27</w:t>
        </w:r>
      </w:hyperlink>
      <w:r>
        <w:rPr>
          <w:sz w:val="28"/>
          <w:szCs w:val="28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, ч. 3.  ст. 7 Федерального Закона «О бухгалтерском учете» от 06.12.2011 г. № …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выписке из ЕГРЮЛ от 26.10.2020 г. генеральным директором … является Шумаков М.Ф., при этом по состоянию на 30.01.2020 г.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Шумаков М.Ф. свою обязанность по предоставлению расчетов по страховым взносам за календарный год 2019 г. в сроки до 30.01.2020 г., установленный п. 7 ст. 431 НК РФ своевременно не исполнил. Расчет по страховым взносам (….) за указанный период представлен в налоговый орган не бы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судебном заседании установлено, что Шумаков М.Ф. на момент представления расчетов по страховым взносам за календарный год 2019 г., а именно на 30.01.2020 г.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Шумаков М.Ф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Шумаков М.Ф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для достижения цели наказания Шумаков М.Ф. суд считает возможным назначить ему наказание предусмотренное санкцией ст. 15.5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генерального директора …. с. … Шумакова М.Ф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…. РК, л/с ….; КБК ….; ОКТМО …;  ИНН …; КПП ..; р/с …; банк получателя – отделение по Республики Крым ЦБ РФ открытый УФК по РК; БИК – …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</w:t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5" Type="http://schemas.openxmlformats.org/officeDocument/2006/relationships/hyperlink" Target="consultantplus://offline/ref=74FA66523E07C35DE8B2487329BDB53D500943B6D87AA61E3EE9886CD6FF862FF704023279O5N" TargetMode="External"/><Relationship Id="rId6" Type="http://schemas.openxmlformats.org/officeDocument/2006/relationships/hyperlink" Target="consultantplus://offline/ref=0D013B4B18D28F5F08C23CCBDF3352259F78427D6316322487658DFAAC38D4C156ED4DE15869D5C4s5v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