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334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19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0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 –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оступивший из Отдела судебных приставов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Федеральной службы судебных приставов по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имеющего среднее  образование, холостого, инвалида 3 группы, не военнообязанного, имеющего на иждивении одного несовершеннолетнего ребенка, зарегистрированного и проживающего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5-65-593/2023 за совершение административного правонарушения, предусмотренного ч. 2 ст. 7.19 КоАП РФ с назначением административного наказания в виде штрафа в сумме </w:t>
      </w:r>
      <w:r>
        <w:rPr>
          <w:rStyle w:val="CatSumgrp16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сумм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 в указанное время, поскольку отсутствовали денежные средства, данное постановление не обжаловал. С ходатайством об отсрочки уплаты штрафа не обращал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ояснения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 57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то, что он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5-65-593/2023 за совершение административного правонарушения, предусмотренного ч. 2 ст. 7.19 КоАП РФ с назначением административного наказания в виде штрафа в сумме </w:t>
      </w:r>
      <w:r>
        <w:rPr>
          <w:rStyle w:val="CatSumgrp16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сумме </w:t>
      </w:r>
      <w:r>
        <w:rPr>
          <w:rStyle w:val="CatSumgrp16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совершения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правонарушения подтверждаются копией постановления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5-65-593/2023 за совершение административного правонарушения, предусмотренного ч. 2 ст. 7.19 КоАП РФ с назначением административного наказания в виде штрафа в сумме </w:t>
      </w:r>
      <w:r>
        <w:rPr>
          <w:rStyle w:val="CatSumgrp16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</w:t>
      </w:r>
      <w:r>
        <w:rPr>
          <w:rStyle w:val="CatFIOgrp1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 в сумме </w:t>
      </w:r>
      <w:r>
        <w:rPr>
          <w:rStyle w:val="CatSumgrp16rplc4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left="29"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отсутствие источника доходов,  и учитывается  смягчающие вину обстоятельства - чистосердечное признание вины, а также отсутствие отягчающих ответственность обстоя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совокупность смягчающих и отягчающих вину обстоятельств, мировой судья считает возможным назначить </w:t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обязательных работ, поскольку он не имеет постоянного места работы, штраф не оплатил,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счислении срока наказания учитывается то, что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5-333/2024 </w:t>
      </w: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 1 ст. 20.25 КоАП РФ и ему назначено наказание в виде обязательных работ сроком на 20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4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обязательных работ </w:t>
      </w:r>
      <w:r>
        <w:rPr>
          <w:rStyle w:val="CatFIOgrp13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момента окончания срока обязательных работ, назначенных </w:t>
      </w:r>
      <w:r>
        <w:rPr>
          <w:rStyle w:val="CatFIOgrp13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5-333/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                                                        </w:t>
      </w:r>
      <w:r>
        <w:rPr>
          <w:rStyle w:val="CatFIOgrp15rplc5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Timegrp18rplc15">
    <w:name w:val="cat-Time grp-18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Timegrp18rplc29">
    <w:name w:val="cat-Time grp-18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Sumgrp16rplc33">
    <w:name w:val="cat-Sum grp-16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Sumgrp16rplc35">
    <w:name w:val="cat-Sum grp-16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Sumgrp16rplc40">
    <w:name w:val="cat-Sum grp-16 rplc-40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character" w:styleId="CatSumgrp16rplc44">
    <w:name w:val="cat-Sum grp-16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Dategrp11rplc48">
    <w:name w:val="cat-Date grp-11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character" w:styleId="CatFIOgrp14rplc50">
    <w:name w:val="cat-FIO grp-14 rplc-50"/>
    <w:basedOn w:val="DefaultParagraphFont"/>
    <w:qFormat/>
    <w:rPr/>
  </w:style>
  <w:style w:type="character" w:styleId="CatFIOgrp13rplc51">
    <w:name w:val="cat-FIO grp-13 rplc-51"/>
    <w:basedOn w:val="DefaultParagraphFont"/>
    <w:qFormat/>
    <w:rPr/>
  </w:style>
  <w:style w:type="character" w:styleId="CatFIOgrp13rplc52">
    <w:name w:val="cat-FIO grp-13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Dategrp11rplc54">
    <w:name w:val="cat-Date grp-1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5rplc56">
    <w:name w:val="cat-FIO grp-15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