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3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1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–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оступивший из Отдела судебных приставов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меющего среднее  образование, холостого, инвалида 3 группы, не военнообязанного, имеющего на иждивении одного несовершеннолетнего ребенка, зарегистрированного и проживающего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36/2024 за совершение административного правонарушения, предусмотренного ч. 2 ст. 7.19 КоАП РФ с назначением административного наказания в виде штрафа в сумм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 в указанное время, поскольку отсутствовали денежные средства, данное постановление не обжаловал. С ходатайством об отсрочки уплаты штрафа не обращ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яснен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 58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36/2024 за совершение административного правонарушения, предусмотренного ч. 2 ст. 7.19 КоАП РФ с назначением административного наказания в виде штрафа в сумм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авонарушения подтверждаются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36/2024 за совершение административного правонарушения, предусмотренного ч. 2 ст. 7.19 КоАП РФ с назначением административного наказания в виде штрафа в сумме </w:t>
      </w:r>
      <w:r>
        <w:rPr>
          <w:rStyle w:val="CatSumgrp16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умме </w:t>
      </w:r>
      <w:r>
        <w:rPr>
          <w:rStyle w:val="CatSumgrp16rplc4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left="29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отсутствие источника доходов,  и учитывается  смягчающие вину обстоятельства - чистосердечное признание вины, а также отсутствие отягчающих ответственность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смягчающих и отягчающих вину обстоятельств, мировой судья считает возможным назначить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, поскольку он не имеет постоянного места работы, штраф не оплатил,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334/2024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 1 ст. 20.25 КоАП РФ и ему назначено наказание в виде обязательных работ сроком на 2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обязательных работ </w:t>
      </w:r>
      <w:r>
        <w:rPr>
          <w:rStyle w:val="CatFIOgrp1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кончания срока обязательных работ, назначенных </w:t>
      </w:r>
      <w:r>
        <w:rPr>
          <w:rStyle w:val="CatFIOgrp1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334/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Sumgrp16rplc40">
    <w:name w:val="cat-Sum grp-16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Sumgrp16rplc44">
    <w:name w:val="cat-Sum grp-16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FIOgrp13rplc51">
    <w:name w:val="cat-FIO grp-13 rplc-51"/>
    <w:basedOn w:val="DefaultParagraphFont"/>
    <w:qFormat/>
    <w:rPr/>
  </w:style>
  <w:style w:type="character" w:styleId="CatFIOgrp13rplc52">
    <w:name w:val="cat-FIO grp-1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