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36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1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ышко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ющего среднее  образование, холостого, инвалида 3 группы, не военнообязанного, имеющего на иждивении одного несовершеннолетнего ребенка, зарегистрированного и проживающего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133/2024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59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133/2024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133/2023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6rplc4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5/2024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обязательных работ сроком на 2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обязательных работ, назначенных </w:t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5/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Sumgrp16rplc41">
    <w:name w:val="cat-Sum grp-16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Sumgrp16rplc45">
    <w:name w:val="cat-Sum grp-16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UserDefinedgrp21rplc52">
    <w:name w:val="cat-UserDefined grp-21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