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ab/>
        <w:tab/>
        <w:t xml:space="preserve">   Дело № 5-65-339/2020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ноября 2020 года</w:t>
        <w:tab/>
        <w:t xml:space="preserve">            </w:t>
        <w:tab/>
        <w:t xml:space="preserve">  </w:t>
        <w:tab/>
        <w:tab/>
        <w:tab/>
        <w:t xml:space="preserve">   </w:t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65 Нижнегорского судебного района (Нижнегорский муниципальный район) Республики Крым Гноевой А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отношении которого составлен протокол об административной ответственности Цапко А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пко А.В., …. года рождения, уроженца с. …, гражданина Российской Федерации, имеющего образование 8 классов, разведённого, работающего по частному найму, зарегистрированного и проживающего по адресу: ….,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Согласно протоколу об административном правонарушение …от 19.08.2020 г. и определению об исправлении описок от 24.10.2020 г., Цапко А.В., … года, … час. … мин., находясь по адресу: …, на почве внезапно возникших неприязненных отношений нанес удар левой руки ладони в область лица Цапко Е.В., то есть совершил причинившие физическую боль, но не повлекшие последствий указанных в ст. 115 УК РФ, согласно заключению эксперта № …, как не причинившие вред здоровью, тем самым совершил административное правонарушение, предусмотренное ст. 6.1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Цапко А.В. вину в совершении административного правонарушения признал, и пояснил, что протокол составлен верно, раскаивается в случившемся. Просил строго не наказывать, в случае назначения наказания в виде штрафа оплатить  сможет, так как работает по частному най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ая Цапко Е.В., в судебное заседание не явилась, о времени и месте рассмотрения дела об административном правонарушении извещена надлежащим образом, представила заявление в котором просила строго Цапко А.В. не наказывать, кроме того просила рассмотреть дело в её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2 ч. 3 КоАП РФ, в отсутствие потерпевшего дело может быть рассмотрено лишь в случае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ния вины Цапко А.В., его вина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. от 19.08.2020 г. и определением об исправлении описок, опечаток и арифметических ошибок от 24.10.2020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принятия устного заявления о преступлении от 05.08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потерпевшей Цапко Е.В. от 05.08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видетеля Козловской Л.В. от 05.08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шествии от 05.08.2020 г. и фототаблиц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Цапко А.В. от 10.08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м эксперта № … от 07.08.2020 г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 от 13.08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ыли оглашены письменные объяснения Цапко Е.В. от 05.08.2020 г., Козловской Л.В. от 05.08.2020 г., Цапко А.В. от 10.08.2020 г.</w:t>
      </w:r>
    </w:p>
    <w:p>
      <w:pPr>
        <w:pStyle w:val="1"/>
        <w:shd w:fill="auto" w:val="clear"/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протокол об административном правонарушении составлен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.5</w:t>
        </w:r>
      </w:hyperlink>
      <w:r>
        <w:rPr>
          <w:sz w:val="28"/>
          <w:szCs w:val="28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ст. 1.6</w:t>
        </w:r>
      </w:hyperlink>
      <w:r>
        <w:rPr>
          <w:sz w:val="28"/>
          <w:szCs w:val="28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.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материалов дела, Цапко А.В., …. года, около … час. … мин., находясь по адресу: …., на почве внезапно возникших неприязненных отношений нанес Цапко Е.В. удар ладоней левой руки в область лица, то есть совершил насильственные действия причинившие физическую боль, но не повлекших указанных в ст. 115 У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отоколу принятия устного заявления о преступлении Цапко Е.В. в ОМВД России по Нижнегорскому району от 05.08.2020 г. (КУСП № … от … г.), она просила принять меры к Цапко А.В., который … г. причинил ей телесные повреждения, а именно правой рукой ладони в область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заключению эксперта № … от 07.08.2020 г., у потерпевшей Цапко Е.В., обнаружены телесные повреждения в виде ссадины по задней поверхности левого локтевого сустава, кровоподтёков наружной поверхности левого предплечья в средней трети, которые могли образоваться от действия тупого предмета (предметов), с ограниченной травмирующей поверхностью. Данные повреждения не являются опасными для жизни в момент причинения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п.9 «Медицинских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24.04.2008 года, как не причинившее вред здоров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огласно объяснениям эксперта Меньшиковой О.П. она была предупреждена об уголовной ответствен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соответствии со </w:t>
      </w:r>
      <w:hyperlink r:id="rId7">
        <w:r>
          <w:rPr>
            <w:rStyle w:val="InternetLink"/>
            <w:sz w:val="28"/>
            <w:szCs w:val="28"/>
          </w:rPr>
          <w:t>ст. 28.1</w:t>
        </w:r>
      </w:hyperlink>
      <w:r>
        <w:rPr>
          <w:sz w:val="28"/>
          <w:szCs w:val="28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изначально в рамках материала проверки КУСП № … от 05.08.2020 г. в действиях Цапко А.В. состав преступления обнаружен не был, но имелись признаки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6.1.1 КоАП РФ, в связи с чем, на основании </w:t>
      </w:r>
      <w:hyperlink r:id="rId9">
        <w:r>
          <w:rPr>
            <w:rStyle w:val="InternetLink"/>
            <w:sz w:val="28"/>
            <w:szCs w:val="28"/>
          </w:rPr>
          <w:t>ст. 28.7</w:t>
        </w:r>
      </w:hyperlink>
      <w:r>
        <w:rPr>
          <w:sz w:val="28"/>
          <w:szCs w:val="28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Согласно разъяснениям в п. 18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10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е показания потерпевшей Цапко Е.В.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Цапко А.В. у потерпевшей не имеется, доказательств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их-либо существенных нарушений процессуальных требований, предусмотренных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Цапко А.В. не допущ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анного дела об административном правонарушении у мирового судьи не возникло сомнений в виновности Цапко А.В. во вменяемом ему административном проступке, которые бы мировой судья мог, согласно ст.1.5 КоАП РФ, толковать в пользу Цапко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 6.1.1 КоАП РФ, установлены и подтверждены вышеприведенными доказательствам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в и оценив доказательства в их совокупности, мировой судья считает, что вина </w:t>
      </w:r>
      <w:r>
        <w:rPr>
          <w:sz w:val="28"/>
          <w:szCs w:val="28"/>
        </w:rPr>
        <w:t>Цапко А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Цапко А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Цапко А.В. учитывается характер и степень общественной опасности совершенного административного правонарушения, личность виновного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пределах санкции ст. 6.1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апко А.В.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– УФК … л/с … ИНН …, КПП .., р/с …; БИК …; ОКТМО .., КБК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штрафа предоставить в мировой суд судебного участка № 65 Нижнегорского судебного района (Нижнегорский муниципальный район) Республики Крым по адресу: Республика Крым, п. Нижнегорский, ул. Победы, д. 2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4727" w:firstLine="709"/>
        <w:jc w:val="both"/>
        <w:rPr/>
      </w:pPr>
      <w:r>
        <w:rPr>
          <w:sz w:val="28"/>
          <w:szCs w:val="28"/>
        </w:rPr>
        <w:t xml:space="preserve">И.о. мирового судьи </w:t>
        <w:tab/>
        <w:tab/>
        <w:tab/>
        <w:t xml:space="preserve">А.И. Гноевой                </w:t>
      </w:r>
    </w:p>
    <w:p>
      <w:pPr>
        <w:pStyle w:val="ConsPlusNormal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6" w:gutter="0" w:header="720" w:top="776" w:footer="271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0"/>
      <w:szCs w:val="20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3"/>
      <w:szCs w:val="23"/>
    </w:rPr>
  </w:style>
  <w:style w:type="paragraph" w:styleId="Stat">
    <w:name w:val="sta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8P1r5M" TargetMode="External"/><Relationship Id="rId3" Type="http://schemas.openxmlformats.org/officeDocument/2006/relationships/hyperlink" Target="consultantplus://offline/ref=073AC36A736D885D283A10D27AAD70CB380C5999ED57ED006D55D00B622090FC292444535A767E79P1rFM" TargetMode="External"/><Relationship Id="rId4" Type="http://schemas.openxmlformats.org/officeDocument/2006/relationships/hyperlink" Target="consultantplus://offline/ref=53C5312931BB9C8F682623A095120C402874C8D8FA555C5CA23ED3ADD5EF58731910EC99B8A4FFsBM" TargetMode="External"/><Relationship Id="rId5" Type="http://schemas.openxmlformats.org/officeDocument/2006/relationships/hyperlink" Target="consultantplus://offline/ref=53C5312931BB9C8F682623A095120C402874C8DBFB525C5CA23ED3ADD5EF58731910EC9FBAA1FE7FF9s3M" TargetMode="External"/><Relationship Id="rId6" Type="http://schemas.openxmlformats.org/officeDocument/2006/relationships/hyperlink" Target="consultantplus://offline/ref=073AC36A736D885D283A10D27AAD70CB380C5999ED57ED006D55D00B622090FC292444535A747C7CP1r4M" TargetMode="External"/><Relationship Id="rId7" Type="http://schemas.openxmlformats.org/officeDocument/2006/relationships/hyperlink" Target="consultantplus://offline/ref=9AF23F9897951E01308736D6DFE9BB20AF929F1346C5C52460C324D621D300BB6C5D45AAF4BBAC67dEZAG" TargetMode="External"/><Relationship Id="rId8" Type="http://schemas.openxmlformats.org/officeDocument/2006/relationships/hyperlink" Target="consultantplus://offline/ref=9AF23F9897951E01308736D6DFE9BB20AF929F1346C5C52460C324D621D300BB6C5D45A2F2dBZAG" TargetMode="External"/><Relationship Id="rId9" Type="http://schemas.openxmlformats.org/officeDocument/2006/relationships/hyperlink" Target="consultantplus://offline/ref=9AF23F9897951E01308736D6DFE9BB20AF929F1346C5C52460C324D621D300BB6C5D45AAF4BBAF69dEZ9G" TargetMode="External"/><Relationship Id="rId10" Type="http://schemas.openxmlformats.org/officeDocument/2006/relationships/hyperlink" Target="consultantplus://offline/ref=D92E6EBC421D978277405F9B3A9946ACB8FC647853B2DA4D59D1063F5348191BE47B74808995E09Bn7U6G" TargetMode="External"/><Relationship Id="rId11" Type="http://schemas.openxmlformats.org/officeDocument/2006/relationships/hyperlink" Target="consultantplus://offline/ref=271EB3FEE770FDD0AD9A40B6795862F094C98EE48B83419B0C5AC44AFFa01D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