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39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оступивший из Отдела судебных приставов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ттарова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зарегистрированного 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489/2023 за совершение административного правонарушения, предусмотренного ч. 1 ст. 20.25 КоАП РФ с назначением административного наказания в виде штрафа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 в указанное время, поскольку отсутствовали денежные средства, данное постановление не обжаловал. С ходатайством об отсрочки уплаты штрафа не обращ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яснен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 60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489/2023 за совершение административного правонарушения, предусмотренного ч. 1 ст. 20.25 КоАП РФ с назначением административного наказания в виде штрафа в сумм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6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авонарушения подтверждаются копией постановления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5-489/2023 за совершение административного правонарушения, предусмотренного ч. 1 ст. 20.25 КоАП РФ с назначением административного наказания в виде штрафа в сумме </w:t>
      </w:r>
      <w:r>
        <w:rPr>
          <w:rStyle w:val="CatSumgrp16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умме </w:t>
      </w:r>
      <w:r>
        <w:rPr>
          <w:rStyle w:val="CatSumgrp16rplc4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left="29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отсутствие источника доходов,  и учитывается  смягчающие вину обстоятельства - чистосердечное признание вины, а также отсутствие отягчающих ответственность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смягчающих и отягчающих вину обстоятельств, мировой судья считает возможным назначить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, поскольку он не имеет постоянного места работы, штраф не оплатил,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ттарова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</w:t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Sumgrp16rplc37">
    <w:name w:val="cat-Sum grp-16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Sumgrp16rplc42">
    <w:name w:val="cat-Sum grp-16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Sumgrp16rplc46">
    <w:name w:val="cat-Sum grp-16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