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40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–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оступивший из Отдела судебных приставов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ттарова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зарегистрированного 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487/2023 за совершение административного правонарушения, предусмотренного ч. 1 ст. 20.25 КоАП РФ с назначением административного наказания в виде штрафа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 в указанное время, поскольку отсутствовали денежные средства, данное постановление не обжаловал. С ходатайством об отсрочки уплаты штрафа не обращ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яснен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 61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487/2023 за совершение административного правонарушения, предусмотренного ч. 1 ст. 20.25 КоАП РФ с назначением административного наказания в виде штрафа в сумм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авонарушения подтверждаются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487/2023 за совершение административного правонарушения, предусмотренного ч. 1 ст. 20.25 КоАП РФ с назначением административного наказания в виде штрафа в сумме </w:t>
      </w:r>
      <w:r>
        <w:rPr>
          <w:rStyle w:val="CatSumgrp17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умме </w:t>
      </w:r>
      <w:r>
        <w:rPr>
          <w:rStyle w:val="CatSumgrp17rplc4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left="29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отсутствие источника доходов,  и учитывается  смягчающие вину обстоятельства - чистосердечное признание вины, а также отсутствие отягчающих ответственность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смягчающих и отягчающих вину обстоятельств, мировой судья считает возможным назначить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, поскольку он не имеет постоянного места работы, штраф не оплатил,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339/2024 </w:t>
      </w:r>
      <w:r>
        <w:rPr>
          <w:rStyle w:val="CatFIOgrp1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обязательных работ сроком на 2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ттарова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обязательных работ </w:t>
      </w:r>
      <w:r>
        <w:rPr>
          <w:rStyle w:val="CatFIOgrp1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кончания срока обязательных работ, назначенных </w:t>
      </w:r>
      <w:r>
        <w:rPr>
          <w:rStyle w:val="CatFIOgrp1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339/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</w:t>
      </w:r>
      <w:r>
        <w:rPr>
          <w:rStyle w:val="CatFIOgrp15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Sumgrp17rplc42">
    <w:name w:val="cat-Sum grp-17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Sumgrp17rplc46">
    <w:name w:val="cat-Sum grp-17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FIOgrp13rplc51">
    <w:name w:val="cat-FIO grp-13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