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-341/20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rStyle w:val="DefaultParagraphFont"/>
          <w:sz w:val="28"/>
          <w:szCs w:val="28"/>
          <w:lang w:val="en-US" w:bidi="en-US"/>
        </w:rPr>
      </w:pPr>
      <w:r>
        <w:rPr>
          <w:rStyle w:val="CatDategrp1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оровой </w:t>
      </w:r>
      <w:r>
        <w:rPr>
          <w:rStyle w:val="CatUserDefinedgrp5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4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</w:t>
      </w:r>
      <w:r>
        <w:rPr>
          <w:rStyle w:val="CatPassportDatagrp4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заместителем главы администрации Зоркинског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ручения прокуратуры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закон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. По результатам проверки установлено, что на заседании Зоркинского сельского совета состоявшемся </w:t>
      </w:r>
      <w:r>
        <w:rPr>
          <w:rStyle w:val="CatDategrp1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ы 3 нормативно правовых акта: решение от </w:t>
      </w:r>
      <w:r>
        <w:rPr>
          <w:rStyle w:val="CatDategrp1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 «О комиссии по соблюдению требований к служебному поведению лиц, замещающих муниципальные должности, и урегулированию конфликта интересов в Зоркинском сельском поселении»; решение от </w:t>
      </w:r>
      <w:r>
        <w:rPr>
          <w:rStyle w:val="CatDategrp1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«О создании комиссии по соблюдению требований к служебному поведению муниципальных служащих и урегулированию конфликта интересов»; решение от </w:t>
      </w:r>
      <w:r>
        <w:rPr>
          <w:rStyle w:val="CatDategrp1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О внесении изменений в Правила благоустройства и содержания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 муниципального образования Зоркинско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утвержденные решением Зоркинского сельского совета № 1 от </w:t>
      </w:r>
      <w:r>
        <w:rPr>
          <w:rStyle w:val="CatDategrp1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 изменениями)», однако в нарушение требований закона копии данных НПА в Министерство юстиции РК для включения в Регистр не представлены. Обязанность по предоставлению НПА в 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в Регистр согласно п. 11 ст. 66 Устава муниципального образования Зоркинское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решением Зоркинского сельского совета 5-й сессии 1-го созыва Зоркинского сельского совета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 возложена на председателя Зоркинского сельского совета - главу администрации Зоркинского </w:t>
      </w:r>
      <w:r>
        <w:rPr>
          <w:rStyle w:val="CatAddressgrp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приказу от </w:t>
      </w:r>
      <w:r>
        <w:rPr>
          <w:rStyle w:val="CatDategrp2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 </w:t>
      </w:r>
      <w:r>
        <w:rPr>
          <w:rStyle w:val="CatFIOgrp4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а на муниципальную службу в администрацию Зоркинского сельского поселения. В соответствии с решением Зоркинского сельского совета от </w:t>
      </w:r>
      <w:r>
        <w:rPr>
          <w:rStyle w:val="CatDategrp2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 организация направления нормативных правовых актов в регистр муниципальных правовых актов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на </w:t>
      </w:r>
      <w:r>
        <w:rPr>
          <w:rStyle w:val="CatFIOgrp4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им образом, должностным лицом – заместителем главы администрации Зоркинского  </w:t>
      </w:r>
      <w:r>
        <w:rPr>
          <w:rStyle w:val="CatAddressgrp9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4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4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остановление о возбуждении дела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4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4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4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4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става муниципального образования Зоркинского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оряжением Нижнегорского районного совета № 41-р от </w:t>
      </w:r>
      <w:r>
        <w:rPr>
          <w:rStyle w:val="CatDategrp2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должностной инструкцией заместителя главы администрации Зоркинского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казом администрации Зоркинского сельского поселения №15 от </w:t>
      </w:r>
      <w:r>
        <w:rPr>
          <w:rStyle w:val="CatDategrp2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рудовым договором (контрактом) с муниципальным служащим № 1 от </w:t>
      </w:r>
      <w:r>
        <w:rPr>
          <w:rStyle w:val="CatDategrp2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4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ом Министерства юстиции РК от </w:t>
      </w:r>
      <w:r>
        <w:rPr>
          <w:rStyle w:val="CatDategrp2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5/03-12/8 с приложением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онным письмом прокуратуры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-06-2023/350-</w:t>
      </w:r>
      <w:r>
        <w:rPr>
          <w:rStyle w:val="CatPhoneNumbergrp49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шения от </w:t>
      </w:r>
      <w:r>
        <w:rPr>
          <w:rStyle w:val="CatDategrp18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 «О комиссии по соблюдению требований к служебному поведению лиц, замещающих муниципальные должности, и урегулированию конфликта интересов в Зоркинском сельском поселении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шения от </w:t>
      </w:r>
      <w:r>
        <w:rPr>
          <w:rStyle w:val="CatDategrp1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«О создании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шения от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О внесении изменений в Правила благоустройства и содержания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 муниципального образования Зоркинское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утвержденные решением Зоркинского сельского совета № 1 от </w:t>
      </w:r>
      <w:r>
        <w:rPr>
          <w:rStyle w:val="CatDategrp1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 изменениями)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 ходатайству представителя прокуратуры была исследована и приобщена к материалам дела копия решения 25-ой сессии 1-го созыва Зоркинского сельского совета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9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44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45rplc6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46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оркинским сельским советом на заседании сессии 34-й сессии приняты нормативные правовые акты, а именно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 от </w:t>
      </w:r>
      <w:r>
        <w:rPr>
          <w:rStyle w:val="CatDategrp18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 «О комиссии по соблюдению требований к служебному поведению лиц, замещающих муниципальные должности, и урегулированию конфликта интересов в Зоркинском сельском поселении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 от </w:t>
      </w:r>
      <w:r>
        <w:rPr>
          <w:rStyle w:val="CatDategrp18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«О создании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 от </w:t>
      </w:r>
      <w:r>
        <w:rPr>
          <w:rStyle w:val="CatDategrp18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О внесении изменений в Правила благоустройства и содержания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 муниципального образования Зоркинское </w:t>
      </w:r>
      <w:r>
        <w:rPr>
          <w:rStyle w:val="CatAddressgrp6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утвержденные решением Зоркинского сельского совета № 1 от </w:t>
      </w:r>
      <w:r>
        <w:rPr>
          <w:rStyle w:val="CatDategrp19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 изменениями)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роверка по соблюдению Нижнегорским районным советом Закона РК от </w:t>
      </w:r>
      <w:r>
        <w:rPr>
          <w:rStyle w:val="CatDategrp16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0-ЗРК/2015 «О регистрации муниципальных правовых актов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результатам которой установлено, что копии указанных решений направлены в Регистр не были, то есть в нарушение ст. 43.1 Федерального закона от </w:t>
      </w:r>
      <w:r>
        <w:rPr>
          <w:rStyle w:val="CatDategrp28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, ст. 6 Закона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«О регистрации муниципальных правовых актов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пии муниципальных нормативных правовых актов не представлены в установленный законодательством пятнадцатидневный срок с момента их принятия, а именно в срок до </w:t>
      </w:r>
      <w:r>
        <w:rPr>
          <w:rStyle w:val="CatDategrp29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инистерство юстиции </w:t>
      </w:r>
      <w:r>
        <w:rPr>
          <w:rStyle w:val="CatAddressgrp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их в Регистр муниципальных нормативно правовых актов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послужили основанием для возбуждения в отношении заместителя главы администрации Зорксинского </w:t>
      </w:r>
      <w:r>
        <w:rPr>
          <w:rStyle w:val="CatAddressgrp3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 по ст. 19.7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43.1 Федерального закона от </w:t>
      </w:r>
      <w:r>
        <w:rPr>
          <w:rStyle w:val="CatDategrp28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 муниципальные нормативные правовые акты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5 статьи 4 Закона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0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4-ЗРК «Об основах местного самоуправления в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становлено, что муниципальные нормативные правовые акты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я и ведение которого осуществляются органами государственной власти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установленном законом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3РК/2015 «О регистре муниципальных нормативных правовых актов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- Закон </w:t>
      </w:r>
      <w:r>
        <w:rPr>
          <w:rStyle w:val="CatAddressgrp1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) регулирует общественные отношения, связанные с ведением регистра муниципальных нормативных правовых актов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4 Закона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рганизация и ведение Регистра осуществляются уполномоченным Советом министров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ительным органом государственной власти </w:t>
      </w:r>
      <w:r>
        <w:rPr>
          <w:rStyle w:val="CatAddressgrp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 Закона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в Регистр включаются муниципальные нормативные правовые акты и дополнительные сведения к ним. Также подлежат включению в Регистр: 1) муниципальные акты, изменяющие (дополняющие) муниципальный акт в целом (новая редакция) или его часть; 2) муниципальные акты, содержащие положения об отмене, о признании утратившим силу, продлении срока действия, приостановлении действия муниципального акта, признании его недействующим; 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 возложена 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овета министров </w:t>
      </w:r>
      <w:r>
        <w:rPr>
          <w:rStyle w:val="CatAddressgrp1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1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8 утверждено Положение о Министерстве юстиции </w:t>
      </w:r>
      <w:r>
        <w:rPr>
          <w:rStyle w:val="CatAddressgrp1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е в силу п. 1.1 возложены полномочия по организации и ведению Регистра муниципальных нормативных правовых актов </w:t>
      </w:r>
      <w:r>
        <w:rPr>
          <w:rStyle w:val="CatAddressgrp1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у администрации Зоркинского сельского поселения №15 от </w:t>
      </w:r>
      <w:r>
        <w:rPr>
          <w:rStyle w:val="CatDategrp24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рудового договора (контрактом) с муниципальным служащим №1 от </w:t>
      </w:r>
      <w:r>
        <w:rPr>
          <w:rStyle w:val="CatDategrp24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а на должность заместителя главы администрации Зоркинского сельского посе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25-ой сессии 1-го созыва Зоркинского сельского совета </w:t>
      </w:r>
      <w:r>
        <w:rPr>
          <w:rStyle w:val="CatAddressgrp2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 на </w:t>
      </w:r>
      <w:r>
        <w:rPr>
          <w:rStyle w:val="CatFIOgrp41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тветственность за направление нормативно-правовых актов в Регист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илу своих должностных обязанностей, предусмотренных должностной инструкцией, утвержденной </w:t>
      </w:r>
      <w:r>
        <w:rPr>
          <w:rStyle w:val="CatDategrp24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1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обеспечивать правильность и своевременность предоставления информации в вышестоящие инстан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по контролю за своевременным направлением муниципального нормативного правового акта в Регистр являлся – заместитель главы администрации Зоркинского </w:t>
      </w:r>
      <w:r>
        <w:rPr>
          <w:rStyle w:val="CatAddressgrp10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41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направления сведений в установленный 1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FIOgrp41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и ч. 2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должностным лицом, составившим протокол об административном правонарушении не представлено сведений о том, что </w:t>
      </w:r>
      <w:r>
        <w:rPr>
          <w:rStyle w:val="CatFIOgrp41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двергнутым административному взысканию за однородные или иные правонарушения, при отсутствии иных признаков, суд приходит к выводу, что правонарушение совершено </w:t>
      </w:r>
      <w:r>
        <w:rPr>
          <w:rStyle w:val="CatFIOgrp41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, что позволяет применить ст. 3.4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обстоятельства смягчающие и отсутствие отягчающих ответственность обстоятельств, в связи с чем, для достижения цели наказания </w:t>
      </w:r>
      <w:r>
        <w:rPr>
          <w:rStyle w:val="CatFIOgrp41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минимальное наказание предусмотренное санкцией ст. 19.7 КоАП РФ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производстве мирового судьи имеется иное дело № 5-65-342/2023 об административном правонарушении по той же статье (ст. 19.7 КоАП РФ)  в отношении </w:t>
      </w:r>
      <w:r>
        <w:rPr>
          <w:rStyle w:val="CatFIOgrp41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ное в результате одной проверки прокуратуры </w:t>
      </w:r>
      <w:r>
        <w:rPr>
          <w:rStyle w:val="CatAddressgrp2rplc1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оснований для применения положений ч. 5 ст. 4.4 КоАП РФ у мирового судьи не имеется, по следующим основания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4.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, за исключением случаев, предусмотренных частями 5 и 6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5 статьи 4.4 КоАП РФ,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существлении надзора органы прокуратуры не подменяют иные государственные органы и должностных лиц, не вмешиваются в оперативно-хозяйственную деятельность организаций (п. 2 ст. 21, п. 2 ст. 26 Закона о прокуратуре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получения прокуратурой материалов и обращений о нарушениях в сферах, где функции контроля (надзора) осуществляют иные государственные или муниципальные органы, по требованию прокурора соответствующими органами по поступившей в прокуратуру информации проводится внеплановая проверка, контрольное (надзорное) мероприятие, предусматривающее взаимодействие с работодателем (п. п. 1, 4 ст. 22 Закона о прокуратуре, п. 3 ч. 2 ст. 10 Федерального закона от </w:t>
      </w:r>
      <w:r>
        <w:rPr>
          <w:rStyle w:val="CatDategrp32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(далее - Закон № 294-ФЗ), п. 4 ч. 1 ст. 57, ч. 1 ст. 66 Федерального закона от </w:t>
      </w:r>
      <w:r>
        <w:rPr>
          <w:rStyle w:val="CatDategrp33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8-ФЗ «О государственном контроле (надзоре) и муниципальном контроле в Российской Федерации» (далее - Закон № 248-ФЗ)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тельность органов прокуратуры по осуществлению прокурорского надзора не относится к государственному контролю (надзору), муниципальному контролю, которые регулирует Закон № 248-ФЗ (п. 7 ч. 3 ст. 1 указанного Закона). Также не применяются (за некоторым исключением) в отношении прокурорских проверок нормы Закона № 294-ФЗ, устанавливающие порядок организации и проведения проверок в определенных сферах (п. 3 ч. 3 ст. 1, ч. 1 ст. 26.3 Закона № 294-ФЗ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в постановлении Конституционного Суда РФ от </w:t>
      </w:r>
      <w:r>
        <w:rPr>
          <w:rStyle w:val="CatDategrp34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-П - по смыслу приведенных положений Конституции Российской Федерации и основанных на них правовых позиций Конституционного Суда Российской Федерации, осуществляемая прокуратурой Российской Федерации функция надзора за исполнением законов является самостоятельной (обособленной) формой реализации контрольной функции государства, в рамках которой обеспечивается -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- неукоснительное соблюдение Конституции Российской Федерации и законов, действующих на </w:t>
      </w:r>
      <w:r>
        <w:rPr>
          <w:rStyle w:val="CatAddressgrp11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теми государственными органами, на которые возложены функции специального (ведомственного) государственного контроля (надзора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контроль осуществляется в случаях и порядке, установленных Федеральным законом от </w:t>
      </w:r>
      <w:r>
        <w:rPr>
          <w:rStyle w:val="CatDategrp35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4-ФЗ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согласно пункту 3 части 3 статьи 1 Закона № 294-ФЗ, указанный закон не применяется при осуществлении прокурорского надзора (за исключением случаев проведения органами государственного контроля (надзора), органами муниципального контроля проверок по требованию прокурора), правосудия и проведении административного расследо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ктика отражена в постановление Четвертого кассационного суда общей юрисдикции от </w:t>
      </w:r>
      <w:r>
        <w:rPr>
          <w:rStyle w:val="CatDategrp36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16-1422/20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администрацией Зоркинского </w:t>
      </w:r>
      <w:r>
        <w:rPr>
          <w:rStyle w:val="CatAddressgrp12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риняты </w:t>
      </w:r>
      <w:r>
        <w:rPr>
          <w:rStyle w:val="CatDategrp37rplc1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Зоркинским сельским советом </w:t>
      </w:r>
      <w:r>
        <w:rPr>
          <w:rStyle w:val="CatDategrp17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аждый пропущенный срок направления копий муниципальных нормативных правовых актов после их принятия не является длящимся действием, образующим единую операцию, а образует самостоятельный состав правонарушения, предусмотренного ст. 19.7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заместителя главы администрации Зоркинского сельского поселения Нижнегорского </w:t>
      </w:r>
      <w:r>
        <w:rPr>
          <w:rStyle w:val="CatAddressgrp13rplc1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7 КоАП РФ, и назначить наказание в виде предуп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         </w:t>
        <w:tab/>
      </w:r>
      <w:r>
        <w:rPr>
          <w:rStyle w:val="CatFIOgrp43rplc1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8"/>
      <w:headerReference w:type="first" r:id="rId2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4rplc0">
    <w:name w:val="cat-Date grp-1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8rplc3">
    <w:name w:val="cat-FIO grp-3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9rplc5">
    <w:name w:val="cat-FIO grp-39 rplc-5"/>
    <w:basedOn w:val="DefaultParagraphFont"/>
    <w:qFormat/>
    <w:rPr/>
  </w:style>
  <w:style w:type="character" w:styleId="CatUserDefinedgrp50rplc7">
    <w:name w:val="cat-UserDefined grp-50 rplc-7"/>
    <w:basedOn w:val="DefaultParagraphFont"/>
    <w:qFormat/>
    <w:rPr/>
  </w:style>
  <w:style w:type="character" w:styleId="CatPassportDatagrp47rplc8">
    <w:name w:val="cat-PassportData grp-47 rplc-8"/>
    <w:basedOn w:val="DefaultParagraphFont"/>
    <w:qFormat/>
    <w:rPr/>
  </w:style>
  <w:style w:type="character" w:styleId="CatPassportDatagrp48rplc9">
    <w:name w:val="cat-PassportData grp-4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5rplc12">
    <w:name w:val="cat-Date grp-1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6rplc16">
    <w:name w:val="cat-Date grp-16 rplc-16"/>
    <w:basedOn w:val="DefaultParagraphFont"/>
    <w:qFormat/>
    <w:rPr/>
  </w:style>
  <w:style w:type="character" w:styleId="CatDategrp17rplc17">
    <w:name w:val="cat-Date grp-17 rplc-17"/>
    <w:basedOn w:val="DefaultParagraphFont"/>
    <w:qFormat/>
    <w:rPr/>
  </w:style>
  <w:style w:type="character" w:styleId="CatDategrp18rplc18">
    <w:name w:val="cat-Date grp-18 rplc-18"/>
    <w:basedOn w:val="DefaultParagraphFont"/>
    <w:qFormat/>
    <w:rPr/>
  </w:style>
  <w:style w:type="character" w:styleId="CatDategrp18rplc19">
    <w:name w:val="cat-Date grp-18 rplc-19"/>
    <w:basedOn w:val="DefaultParagraphFont"/>
    <w:qFormat/>
    <w:rPr/>
  </w:style>
  <w:style w:type="character" w:styleId="CatDategrp18rplc20">
    <w:name w:val="cat-Date grp-18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9rplc23">
    <w:name w:val="cat-Date grp-19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Dategrp20rplc27">
    <w:name w:val="cat-Date grp-20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Dategrp21rplc29">
    <w:name w:val="cat-Date grp-21 rplc-29"/>
    <w:basedOn w:val="DefaultParagraphFont"/>
    <w:qFormat/>
    <w:rPr/>
  </w:style>
  <w:style w:type="character" w:styleId="CatFIOgrp41rplc30">
    <w:name w:val="cat-FIO grp-41 rplc-30"/>
    <w:basedOn w:val="DefaultParagraphFont"/>
    <w:qFormat/>
    <w:rPr/>
  </w:style>
  <w:style w:type="character" w:styleId="CatDategrp22rplc31">
    <w:name w:val="cat-Date grp-2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41rplc33">
    <w:name w:val="cat-FIO grp-41 rplc-33"/>
    <w:basedOn w:val="DefaultParagraphFont"/>
    <w:qFormat/>
    <w:rPr/>
  </w:style>
  <w:style w:type="character" w:styleId="CatAddressgrp9rplc34">
    <w:name w:val="cat-Address grp-9 rplc-34"/>
    <w:basedOn w:val="DefaultParagraphFont"/>
    <w:qFormat/>
    <w:rPr/>
  </w:style>
  <w:style w:type="character" w:styleId="CatFIOgrp41rplc35">
    <w:name w:val="cat-FIO grp-41 rplc-35"/>
    <w:basedOn w:val="DefaultParagraphFont"/>
    <w:qFormat/>
    <w:rPr/>
  </w:style>
  <w:style w:type="character" w:styleId="CatFIOgrp41rplc36">
    <w:name w:val="cat-FIO grp-41 rplc-36"/>
    <w:basedOn w:val="DefaultParagraphFont"/>
    <w:qFormat/>
    <w:rPr/>
  </w:style>
  <w:style w:type="character" w:styleId="CatFIOgrp41rplc37">
    <w:name w:val="cat-FIO grp-41 rplc-37"/>
    <w:basedOn w:val="DefaultParagraphFont"/>
    <w:qFormat/>
    <w:rPr/>
  </w:style>
  <w:style w:type="character" w:styleId="CatFIOgrp42rplc38">
    <w:name w:val="cat-FIO grp-42 rplc-38"/>
    <w:basedOn w:val="DefaultParagraphFont"/>
    <w:qFormat/>
    <w:rPr/>
  </w:style>
  <w:style w:type="character" w:styleId="CatFIOgrp41rplc39">
    <w:name w:val="cat-FIO grp-41 rplc-39"/>
    <w:basedOn w:val="DefaultParagraphFont"/>
    <w:qFormat/>
    <w:rPr/>
  </w:style>
  <w:style w:type="character" w:styleId="CatFIOgrp41rplc40">
    <w:name w:val="cat-FIO grp-41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Dategrp23rplc43">
    <w:name w:val="cat-Date grp-23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Dategrp24rplc45">
    <w:name w:val="cat-Date grp-24 rplc-45"/>
    <w:basedOn w:val="DefaultParagraphFont"/>
    <w:qFormat/>
    <w:rPr/>
  </w:style>
  <w:style w:type="character" w:styleId="CatDategrp24rplc46">
    <w:name w:val="cat-Date grp-24 rplc-46"/>
    <w:basedOn w:val="DefaultParagraphFont"/>
    <w:qFormat/>
    <w:rPr/>
  </w:style>
  <w:style w:type="character" w:styleId="CatFIOgrp41rplc47">
    <w:name w:val="cat-FIO grp-41 rplc-47"/>
    <w:basedOn w:val="DefaultParagraphFont"/>
    <w:qFormat/>
    <w:rPr/>
  </w:style>
  <w:style w:type="character" w:styleId="CatDategrp25rplc48">
    <w:name w:val="cat-Date grp-2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Dategrp26rplc50">
    <w:name w:val="cat-Date grp-26 rplc-50"/>
    <w:basedOn w:val="DefaultParagraphFont"/>
    <w:qFormat/>
    <w:rPr/>
  </w:style>
  <w:style w:type="character" w:styleId="CatPhoneNumbergrp49rplc51">
    <w:name w:val="cat-PhoneNumber grp-49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Dategrp18rplc53">
    <w:name w:val="cat-Date grp-18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Dategrp19rplc57">
    <w:name w:val="cat-Date grp-19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Dategrp27rplc59">
    <w:name w:val="cat-Date grp-27 rplc-59"/>
    <w:basedOn w:val="DefaultParagraphFont"/>
    <w:qFormat/>
    <w:rPr/>
  </w:style>
  <w:style w:type="character" w:styleId="CatSumInWordsgrp44rplc60">
    <w:name w:val="cat-SumInWords grp-44 rplc-60"/>
    <w:basedOn w:val="DefaultParagraphFont"/>
    <w:qFormat/>
    <w:rPr/>
  </w:style>
  <w:style w:type="character" w:styleId="CatSumInWordsgrp45rplc61">
    <w:name w:val="cat-SumInWords grp-45 rplc-61"/>
    <w:basedOn w:val="DefaultParagraphFont"/>
    <w:qFormat/>
    <w:rPr/>
  </w:style>
  <w:style w:type="character" w:styleId="CatSumInWordsgrp46rplc62">
    <w:name w:val="cat-SumInWords grp-46 rplc-62"/>
    <w:basedOn w:val="DefaultParagraphFont"/>
    <w:qFormat/>
    <w:rPr/>
  </w:style>
  <w:style w:type="character" w:styleId="CatDategrp17rplc63">
    <w:name w:val="cat-Date grp-17 rplc-63"/>
    <w:basedOn w:val="DefaultParagraphFont"/>
    <w:qFormat/>
    <w:rPr/>
  </w:style>
  <w:style w:type="character" w:styleId="CatDategrp18rplc64">
    <w:name w:val="cat-Date grp-18 rplc-64"/>
    <w:basedOn w:val="DefaultParagraphFont"/>
    <w:qFormat/>
    <w:rPr/>
  </w:style>
  <w:style w:type="character" w:styleId="CatDategrp18rplc65">
    <w:name w:val="cat-Date grp-18 rplc-65"/>
    <w:basedOn w:val="DefaultParagraphFont"/>
    <w:qFormat/>
    <w:rPr/>
  </w:style>
  <w:style w:type="character" w:styleId="CatDategrp18rplc66">
    <w:name w:val="cat-Date grp-18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Addressgrp6rplc68">
    <w:name w:val="cat-Address grp-6 rplc-68"/>
    <w:basedOn w:val="DefaultParagraphFont"/>
    <w:qFormat/>
    <w:rPr/>
  </w:style>
  <w:style w:type="character" w:styleId="CatDategrp19rplc69">
    <w:name w:val="cat-Date grp-19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Dategrp16rplc71">
    <w:name w:val="cat-Date grp-16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Dategrp28rplc73">
    <w:name w:val="cat-Date grp-28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Dategrp16rplc75">
    <w:name w:val="cat-Date grp-16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Dategrp29rplc77">
    <w:name w:val="cat-Date grp-29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3rplc80">
    <w:name w:val="cat-Address grp-3 rplc-80"/>
    <w:basedOn w:val="DefaultParagraphFont"/>
    <w:qFormat/>
    <w:rPr/>
  </w:style>
  <w:style w:type="character" w:styleId="CatFIOgrp41rplc81">
    <w:name w:val="cat-FIO grp-41 rplc-81"/>
    <w:basedOn w:val="DefaultParagraphFont"/>
    <w:qFormat/>
    <w:rPr/>
  </w:style>
  <w:style w:type="character" w:styleId="CatDategrp28rplc82">
    <w:name w:val="cat-Date grp-28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Dategrp30rplc84">
    <w:name w:val="cat-Date grp-30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Dategrp16rplc90">
    <w:name w:val="cat-Date grp-16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1rplc98">
    <w:name w:val="cat-Address grp-1 rplc-98"/>
    <w:basedOn w:val="DefaultParagraphFont"/>
    <w:qFormat/>
    <w:rPr/>
  </w:style>
  <w:style w:type="character" w:styleId="CatAddressgrp1rplc99">
    <w:name w:val="cat-Address grp-1 rplc-99"/>
    <w:basedOn w:val="DefaultParagraphFont"/>
    <w:qFormat/>
    <w:rPr/>
  </w:style>
  <w:style w:type="character" w:styleId="CatDategrp31rplc100">
    <w:name w:val="cat-Date grp-31 rplc-100"/>
    <w:basedOn w:val="DefaultParagraphFont"/>
    <w:qFormat/>
    <w:rPr/>
  </w:style>
  <w:style w:type="character" w:styleId="CatAddressgrp1rplc101">
    <w:name w:val="cat-Address grp-1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Dategrp24rplc103">
    <w:name w:val="cat-Date grp-24 rplc-103"/>
    <w:basedOn w:val="DefaultParagraphFont"/>
    <w:qFormat/>
    <w:rPr/>
  </w:style>
  <w:style w:type="character" w:styleId="CatDategrp24rplc104">
    <w:name w:val="cat-Date grp-24 rplc-104"/>
    <w:basedOn w:val="DefaultParagraphFont"/>
    <w:qFormat/>
    <w:rPr/>
  </w:style>
  <w:style w:type="character" w:styleId="CatFIOgrp41rplc105">
    <w:name w:val="cat-FIO grp-41 rplc-105"/>
    <w:basedOn w:val="DefaultParagraphFont"/>
    <w:qFormat/>
    <w:rPr/>
  </w:style>
  <w:style w:type="character" w:styleId="CatAddressgrp2rplc106">
    <w:name w:val="cat-Address grp-2 rplc-106"/>
    <w:basedOn w:val="DefaultParagraphFont"/>
    <w:qFormat/>
    <w:rPr/>
  </w:style>
  <w:style w:type="character" w:styleId="CatDategrp27rplc107">
    <w:name w:val="cat-Date grp-27 rplc-107"/>
    <w:basedOn w:val="DefaultParagraphFont"/>
    <w:qFormat/>
    <w:rPr/>
  </w:style>
  <w:style w:type="character" w:styleId="CatFIOgrp41rplc108">
    <w:name w:val="cat-FIO grp-41 rplc-108"/>
    <w:basedOn w:val="DefaultParagraphFont"/>
    <w:qFormat/>
    <w:rPr/>
  </w:style>
  <w:style w:type="character" w:styleId="CatDategrp24rplc109">
    <w:name w:val="cat-Date grp-24 rplc-109"/>
    <w:basedOn w:val="DefaultParagraphFont"/>
    <w:qFormat/>
    <w:rPr/>
  </w:style>
  <w:style w:type="character" w:styleId="CatFIOgrp41rplc110">
    <w:name w:val="cat-FIO grp-41 rplc-110"/>
    <w:basedOn w:val="DefaultParagraphFont"/>
    <w:qFormat/>
    <w:rPr/>
  </w:style>
  <w:style w:type="character" w:styleId="CatAddressgrp10rplc111">
    <w:name w:val="cat-Address grp-10 rplc-111"/>
    <w:basedOn w:val="DefaultParagraphFont"/>
    <w:qFormat/>
    <w:rPr/>
  </w:style>
  <w:style w:type="character" w:styleId="CatFIOgrp41rplc112">
    <w:name w:val="cat-FIO grp-41 rplc-112"/>
    <w:basedOn w:val="DefaultParagraphFont"/>
    <w:qFormat/>
    <w:rPr/>
  </w:style>
  <w:style w:type="character" w:styleId="CatFIOgrp41rplc113">
    <w:name w:val="cat-FIO grp-41 rplc-113"/>
    <w:basedOn w:val="DefaultParagraphFont"/>
    <w:qFormat/>
    <w:rPr/>
  </w:style>
  <w:style w:type="character" w:styleId="CatFIOgrp41rplc114">
    <w:name w:val="cat-FIO grp-41 rplc-114"/>
    <w:basedOn w:val="DefaultParagraphFont"/>
    <w:qFormat/>
    <w:rPr/>
  </w:style>
  <w:style w:type="character" w:styleId="CatFIOgrp41rplc115">
    <w:name w:val="cat-FIO grp-41 rplc-115"/>
    <w:basedOn w:val="DefaultParagraphFont"/>
    <w:qFormat/>
    <w:rPr/>
  </w:style>
  <w:style w:type="character" w:styleId="CatFIOgrp41rplc116">
    <w:name w:val="cat-FIO grp-41 rplc-116"/>
    <w:basedOn w:val="DefaultParagraphFont"/>
    <w:qFormat/>
    <w:rPr/>
  </w:style>
  <w:style w:type="character" w:styleId="CatFIOgrp41rplc117">
    <w:name w:val="cat-FIO grp-41 rplc-117"/>
    <w:basedOn w:val="DefaultParagraphFont"/>
    <w:qFormat/>
    <w:rPr/>
  </w:style>
  <w:style w:type="character" w:styleId="CatAddressgrp2rplc118">
    <w:name w:val="cat-Address grp-2 rplc-118"/>
    <w:basedOn w:val="DefaultParagraphFont"/>
    <w:qFormat/>
    <w:rPr/>
  </w:style>
  <w:style w:type="character" w:styleId="CatDategrp15rplc119">
    <w:name w:val="cat-Date grp-15 rplc-119"/>
    <w:basedOn w:val="DefaultParagraphFont"/>
    <w:qFormat/>
    <w:rPr/>
  </w:style>
  <w:style w:type="character" w:styleId="CatDategrp32rplc120">
    <w:name w:val="cat-Date grp-32 rplc-120"/>
    <w:basedOn w:val="DefaultParagraphFont"/>
    <w:qFormat/>
    <w:rPr/>
  </w:style>
  <w:style w:type="character" w:styleId="CatDategrp33rplc121">
    <w:name w:val="cat-Date grp-33 rplc-121"/>
    <w:basedOn w:val="DefaultParagraphFont"/>
    <w:qFormat/>
    <w:rPr/>
  </w:style>
  <w:style w:type="character" w:styleId="CatDategrp34rplc122">
    <w:name w:val="cat-Date grp-34 rplc-122"/>
    <w:basedOn w:val="DefaultParagraphFont"/>
    <w:qFormat/>
    <w:rPr/>
  </w:style>
  <w:style w:type="character" w:styleId="CatAddressgrp11rplc123">
    <w:name w:val="cat-Address grp-11 rplc-123"/>
    <w:basedOn w:val="DefaultParagraphFont"/>
    <w:qFormat/>
    <w:rPr/>
  </w:style>
  <w:style w:type="character" w:styleId="CatDategrp35rplc124">
    <w:name w:val="cat-Date grp-35 rplc-124"/>
    <w:basedOn w:val="DefaultParagraphFont"/>
    <w:qFormat/>
    <w:rPr/>
  </w:style>
  <w:style w:type="character" w:styleId="CatDategrp36rplc125">
    <w:name w:val="cat-Date grp-36 rplc-125"/>
    <w:basedOn w:val="DefaultParagraphFont"/>
    <w:qFormat/>
    <w:rPr/>
  </w:style>
  <w:style w:type="character" w:styleId="CatAddressgrp12rplc126">
    <w:name w:val="cat-Address grp-12 rplc-126"/>
    <w:basedOn w:val="DefaultParagraphFont"/>
    <w:qFormat/>
    <w:rPr/>
  </w:style>
  <w:style w:type="character" w:styleId="CatDategrp37rplc127">
    <w:name w:val="cat-Date grp-37 rplc-127"/>
    <w:basedOn w:val="DefaultParagraphFont"/>
    <w:qFormat/>
    <w:rPr/>
  </w:style>
  <w:style w:type="character" w:styleId="CatDategrp17rplc128">
    <w:name w:val="cat-Date grp-17 rplc-128"/>
    <w:basedOn w:val="DefaultParagraphFont"/>
    <w:qFormat/>
    <w:rPr/>
  </w:style>
  <w:style w:type="character" w:styleId="CatAddressgrp1rplc129">
    <w:name w:val="cat-Address grp-1 rplc-129"/>
    <w:basedOn w:val="DefaultParagraphFont"/>
    <w:qFormat/>
    <w:rPr/>
  </w:style>
  <w:style w:type="character" w:styleId="CatAddressgrp13rplc130">
    <w:name w:val="cat-Address grp-13 rplc-130"/>
    <w:basedOn w:val="DefaultParagraphFont"/>
    <w:qFormat/>
    <w:rPr/>
  </w:style>
  <w:style w:type="character" w:styleId="CatAddressgrp1rplc131">
    <w:name w:val="cat-Address grp-1 rplc-131"/>
    <w:basedOn w:val="DefaultParagraphFont"/>
    <w:qFormat/>
    <w:rPr/>
  </w:style>
  <w:style w:type="character" w:styleId="CatFIOgrp43rplc132">
    <w:name w:val="cat-FIO grp-43 rplc-1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4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5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6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7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8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9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1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11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12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13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14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15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16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17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18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19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20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21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22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23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24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25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26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27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