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4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8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62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8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8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7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7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40/2024 </w:t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обязательных работ сроком на 2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обязательных работ, назначенных </w:t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40/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Sumgrp17rplc42">
    <w:name w:val="cat-Sum grp-17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