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44/2021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</w:t>
      </w: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 участием лица, привлекаемого к административной ответственности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, рассмотрев дело об административном правонарушении, поступившее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311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ждения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ч. 1 ст. 14.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вблизи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без регистрации в налоговом органе, а именно: осуществлял реализацию бахчевых культур (арбузы, дыни) без разрешительных документов, имел систематический доход в размере </w:t>
      </w:r>
      <w:r>
        <w:rPr>
          <w:rStyle w:val="CatSumgrp2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занимался осуществлением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тем самым своими действиями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вину признал и пояснил, что действительно в августе месяце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занимался продажей бахчевых культур, разрешительных документов не имел, индивидуальным предпринимателем не является. Ранее к административной ответственности не привлекался, просил строго не наказывать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, 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РК-</w:t>
      </w:r>
      <w:r>
        <w:rPr>
          <w:rStyle w:val="CatPhoneNumbergrp2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, в котором пояснил, что осуществлял продажу бахчевых культур, при этом в качестве индивидуального предпринимателя зарегистрирован не был и разрешительных документов не имел (л.д.3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судом установлено, что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на момент совершения правонарушения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лся индивидуальным предпринимателем и не имел разрешительных документ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ч. 1 ст. 14.1 КоАП РФ 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1 ГК (в ред. Федерального закона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1-ФЗ) юридическое лицо подлежит государственной регистрации в уполномоченном государственном органе в порядке, определяемом федеральным законом о государственной регистрации юридических лиц. Юридическое лицо считается созданным со дня внесения соответствующей записи в государственный реестр юридических лиц (о статусе уполномоченного государственного органа, осуществляющего государственную регистрацию юридических лиц, см. комментарий к ст. 23.6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9-ФЗ "О государственной регистрации юридических лиц и индивидуальных предпринимателей" (в ред. Федерального закона от </w:t>
      </w:r>
      <w:r>
        <w:rPr>
          <w:rStyle w:val="CatDategrp1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6-ФЗ). Согласно ст. 1 указанного Федерального закона под государственной регистрацией юридических лиц и индивидуальных предпринимателей (далее в тексте комментария к данной статье - государственная регистрация) понимаются акты МНС Росси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рассматриваемым Федераль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рядок государственной регистрации физического лица в качестве индивидуального предпринимателя,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. 22.1, 22.3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 ст. 22.3 Федерального закона "О государственной регистрации юридических лиц и индивидуальных предпринимателей"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, за исключением случаев, предусмотренных п. 10 и 11 указанно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0, 11 ст. 22.3 вышеуказанного Федерального закона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аннулирования документа, подтверждающего право иностранного гражданина либо лица без гражданства временно или постоянно проживать в РФ, или окончания срока действия указанного документа государственная регистрация данных граждан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. 1 комментируемо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рядок государственной регистрации юридических лиц при их создании установлен гл. IV Федерального закона "О государственной регистрации юридических лиц и индивидуальных предпринимателей". Государственная регистрация юридических лиц, создаваемых путем реорганизации, а также государственная регистрация изменений, вносимых в учредительные документы юридического лица, осуществляются по правилам, установленным соответственно гл. V, VI Федерального закона "О государственной регистрации юридических лиц и индивидуальных предпринимателей". Порядок государственной регистрации при ликвидации юридического лица определен ст. 22 указанного Федерального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ранее не привлекался к административной ответственности за совершение аналогичного правонарушения, суд пришел к выводу о возможности назначить ей административное наказание в виде штрафа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1rplc31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UserDefinedgrp37rplc32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PhoneNumbergrp3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9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24rplc17">
    <w:name w:val="cat-Sum grp-24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PhoneNumbergrp29rplc23">
    <w:name w:val="cat-PhoneNumber grp-29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Sumgrp25rplc33">
    <w:name w:val="cat-Sum grp-2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SumInWordsgrp26rplc50">
    <w:name w:val="cat-SumInWords grp-2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