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5-344/202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14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нафеля </w:t>
      </w:r>
      <w:r>
        <w:rPr>
          <w:rStyle w:val="CatUserDefinedgrp5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4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 работающего председателем Акимовского сельского совета – главой администрации Акимовског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9.7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куратурой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ручения прокуратуры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исполнения закон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. По результатам проверки установлено, что на заседании администрации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вшемся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о 2 нормативно правовой акт: постановление от </w:t>
      </w:r>
      <w:r>
        <w:rPr>
          <w:rStyle w:val="CatDategrp1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3 «О создании комиссии по демонтажу (сносу) нестационарных объектов н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ьского поселения, определении уполномоченного органа по выявлению неправомерно размещенных нестационарных объектов и уполномоченного органа по демонтажу (сносу) нестационарных объектов»; постановление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5 «О признании утратившим силу постановления администрации Акимовского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0 «Об утверждении административного регламента по предоставлению муниципальной услуги «Выдача разрешения на перемещение отходов строительства, сноса здания и сооружений, в том числе грунтов», однако в нарушение требований закона копии данных НПА в Министерство юстиции РК для включения в Регистр не представлены. Обязанность по предоставлению НПА в Министерство юстиции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включения в Регистр согласно п. 11 ст. 66 Устава муниципального образования Акимовского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ого решением Акимовского сельского совета 8-й сессии 1-го созыва </w:t>
      </w:r>
      <w:r>
        <w:rPr>
          <w:rStyle w:val="CatAddressgrp8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 возложена на председателя Акимовского сельского совета - главу администрации Акимовского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гласно распоряжению от </w:t>
      </w:r>
      <w:r>
        <w:rPr>
          <w:rStyle w:val="CatDategrp1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 </w:t>
      </w:r>
      <w:r>
        <w:rPr>
          <w:rStyle w:val="CatFIOgrp3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 в должность главы муниципального образования Акимовского  </w:t>
      </w:r>
      <w:r>
        <w:rPr>
          <w:rStyle w:val="CatAddressgrp9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едседателя Акимовского сельского совета. Решением Акимовского сельского совета от </w:t>
      </w:r>
      <w:r>
        <w:rPr>
          <w:rStyle w:val="CatDategrp1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</w:t>
      </w:r>
      <w:r>
        <w:rPr>
          <w:rStyle w:val="CatFIOgrp3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ступившим в должность главы муниципального образования Акимовского  </w:t>
      </w:r>
      <w:r>
        <w:rPr>
          <w:rStyle w:val="CatAddressgrp9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едседателя Акимовского сельского совета. Таким образом, должностным лицом – главой администрации Акимовского </w:t>
      </w:r>
      <w:r>
        <w:rPr>
          <w:rStyle w:val="CatAddressgrp10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щено нарушение сроков представления информации в государственный орган, представление которой предусмотрено законом и необходимо для осуществления этим органом его законной деятельности, то есть совершено административное правонарушение, предусмотренное ст. 19.7 КоАП РФ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3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 и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</w:t>
      </w:r>
      <w:r>
        <w:rPr>
          <w:rStyle w:val="CatFIOgrp3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 письменных возражений и ходатайств об отложе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мощник прокурора </w:t>
      </w:r>
      <w:r>
        <w:rPr>
          <w:rStyle w:val="CatFIOgrp3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уществу дела пояснила, что суть правонарушения подробно и мотивированно изложена в постановлении, наличие состава правонарушения и вины </w:t>
      </w:r>
      <w:r>
        <w:rPr>
          <w:rStyle w:val="CatFIOgrp3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доказательствами, собранными в ходе проверки и приобщенным к материалам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3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9.7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возбуждении дела об административном правонарушении от </w:t>
      </w:r>
      <w:r>
        <w:rPr>
          <w:rStyle w:val="CatDategrp1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става муниципального образования Акимовского </w:t>
      </w:r>
      <w:r>
        <w:rPr>
          <w:rStyle w:val="CatAddressgrp9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онным письмом прокуратуры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-06-2023/350-</w:t>
      </w:r>
      <w:r>
        <w:rPr>
          <w:rStyle w:val="CatPhoneNumbergrp48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</w:t>
      </w:r>
      <w:r>
        <w:rPr>
          <w:rStyle w:val="CatDategrp15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3 «О создании комиссии по демонтажу (сносу) нестационарных объектов на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ьского поселения, определении уполномоченного органа по выявлению неправомерно размещенных нестационарных объектов и уполномоченного органа по демонтажу (сносу) нестационарных объектов»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</w:t>
      </w:r>
      <w:r>
        <w:rPr>
          <w:rStyle w:val="CatDategrp15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5 «О признании утратившим силу постановления администрации Акимовского </w:t>
      </w:r>
      <w:r>
        <w:rPr>
          <w:rStyle w:val="CatAddressgrp3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0 «Об утверждении административного регламента по предоставлению муниципальной услуги «Выдача разрешения на перемещение отходов строительства, сноса здания и сооружений, в том числе грунтов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 ходатайству представителя прокуратуры была исследована и приобщена к материалам дела копия решения 1-ой сессии 2-го созыва Акимовского сельского совета </w:t>
      </w:r>
      <w:r>
        <w:rPr>
          <w:rStyle w:val="CatAddressgrp2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, распоряжение Акимовского сельского совета </w:t>
      </w:r>
      <w:r>
        <w:rPr>
          <w:rStyle w:val="CatAddressgrp2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 от </w:t>
      </w:r>
      <w:r>
        <w:rPr>
          <w:rStyle w:val="CatDategrp20rplc5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9.7 Кодекса РФ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.1, 19.7.3, 19.7.5, 19.7.5.1, 19.7.5.2, 19.7.7, 19.7.8, 19.7.9, 19.7.12, 19.7.13, 19.7.14, 19.8, 19.8.3 настоящего Кодекса, - влечет предупреждение или наложение административного штрафа на граждан в размере от ста до </w:t>
      </w:r>
      <w:r>
        <w:rPr>
          <w:rStyle w:val="CatSumInWordsgrp41rplc5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42rplc5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43rplc5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ую сторону данного административного правонарушения образует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правонарушения является право государственных органов на информацию, представление которой в соответствующий государственный орган обязатель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15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цией </w:t>
      </w:r>
      <w:r>
        <w:rPr>
          <w:rStyle w:val="CatAddressgrp6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ы нормативные правовые акты, а именно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 от </w:t>
      </w:r>
      <w:r>
        <w:rPr>
          <w:rStyle w:val="CatDategrp15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3 «О создании комиссии по демонтажу (сносу) нестационарных объектов на </w:t>
      </w:r>
      <w:r>
        <w:rPr>
          <w:rStyle w:val="CatAddressgrp5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ьского поселения, определении уполномоченного органа по выявлению неправомерно размещенных нестационарных объектов и уполномоченного органа по демонтажу (сносу) нестационарных объектов»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 от </w:t>
      </w:r>
      <w:r>
        <w:rPr>
          <w:rStyle w:val="CatDategrp15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5 «О признании утратившим силу постановления администрации Акимовского </w:t>
      </w:r>
      <w:r>
        <w:rPr>
          <w:rStyle w:val="CatAddressgrp3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0 «Об утверждении административного регламента по предоставлению муниципальной услуги «Выдача разрешения на перемещение отходов строительства, сноса здания и сооружений, в том числе грунтов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</w:t>
      </w:r>
      <w:r>
        <w:rPr>
          <w:rStyle w:val="CatAddressgrp2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оведена проверка по соблюдению Нижнегорским районным советом Закона РК от </w:t>
      </w:r>
      <w:r>
        <w:rPr>
          <w:rStyle w:val="CatDategrp14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70-ЗРК/2015 «О регистрации муниципальных правовых актов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о результатам которой установлено, что копия указанного решения направлено в Регистр не было, то есть в нарушение ст. 43.1 Федерального закона от </w:t>
      </w:r>
      <w:r>
        <w:rPr>
          <w:rStyle w:val="CatDategrp21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1-ФЗ «Об общих принципах организации местного самоуправления в Российской Федерации», ст. 6 Закона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«О регистрации муниципальных правовых актов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копия муниципальных нормативных правовых актов не представлены в установленный законодательством пятнадцатидневный срок с момента его принятия, а именно в срок по </w:t>
      </w:r>
      <w:r>
        <w:rPr>
          <w:rStyle w:val="CatDategrp22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инистерство юстиции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включения их в Регистр муниципальных нормативно правовых актов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обстоятельства послужили основанием для возбуждения в отношении главы администрации Акимовского </w:t>
      </w:r>
      <w:r>
        <w:rPr>
          <w:rStyle w:val="CatAddressgrp9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8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а об административном правонарушении по ст. 19.7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43.1 Федерального закона от </w:t>
      </w:r>
      <w:r>
        <w:rPr>
          <w:rStyle w:val="CatDategrp21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1-ФЗ «Об общих принципах организации местного самоуправления в Российской Федерации» муниципальные нормативные правовые акты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5 статьи 4 Закона </w:t>
      </w:r>
      <w:r>
        <w:rPr>
          <w:rStyle w:val="CatAddressgrp1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3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4-ЗРК «Об основах местного самоуправления в </w:t>
      </w:r>
      <w:r>
        <w:rPr>
          <w:rStyle w:val="CatAddressgrp1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установлено, что муниципальные нормативные правовые акты, в том числе оформленные в виде правовых актов решения, принятые на местном референдуме, подлежат включению в регистр муниципальных нормативных правовых актов </w:t>
      </w:r>
      <w:r>
        <w:rPr>
          <w:rStyle w:val="CatAddressgrp1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рганизация и ведение которого осуществляются органами государственной власти </w:t>
      </w:r>
      <w:r>
        <w:rPr>
          <w:rStyle w:val="CatAddressgrp1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, установленном законом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3РК/2015 «О регистре муниципальных нормативных правовых актов </w:t>
      </w:r>
      <w:r>
        <w:rPr>
          <w:rStyle w:val="CatAddressgrp1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далее - Закон </w:t>
      </w:r>
      <w:r>
        <w:rPr>
          <w:rStyle w:val="CatAddressgrp1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) регулирует общественные отношения, связанные с ведением регистра муниципальных нормативных правовых актов </w:t>
      </w:r>
      <w:r>
        <w:rPr>
          <w:rStyle w:val="CatAddressgrp1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4 Закона </w:t>
      </w:r>
      <w:r>
        <w:rPr>
          <w:rStyle w:val="CatAddressgrp1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рганизация и ведение Регистра осуществляются уполномоченным Советом министров </w:t>
      </w:r>
      <w:r>
        <w:rPr>
          <w:rStyle w:val="CatAddressgrp1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ительным органом государственной власти </w:t>
      </w:r>
      <w:r>
        <w:rPr>
          <w:rStyle w:val="CatAddressgrp1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5 Закона </w:t>
      </w:r>
      <w:r>
        <w:rPr>
          <w:rStyle w:val="CatAddressgrp1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в Регистр включаются муниципальные нормативные правовые акты и дополнительные сведения к ним. Также подлежат включению в Регистр: 1) муниципальные акты, изменяющие (дополняющие) муниципальный акт в целом (новая редакция) или его часть; 2) муниципальные акты, содержащие положения об отмене, о признании утратившим силу, продлении срока действия, приостановлении действия муниципального акта, признании его недействующим; 3) муниципальные акты, устанавливающие порядок, сроки ввода в действие (вступления в силу) основного муниципального акта в целом или его частей, а также содержащие иную информацию о состоянии или изменении реквизитов муниципального ак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6 Закона </w:t>
      </w:r>
      <w:r>
        <w:rPr>
          <w:rStyle w:val="CatAddressgrp1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бязанность представления копий муниципальных нормативных правовых актов в течение 15 дней со дня их принятия в уполномоченный орган для включения в Регистр возложена на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овета министров </w:t>
      </w:r>
      <w:r>
        <w:rPr>
          <w:rStyle w:val="CatAddressgrp1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4rplc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58 утверждено Положение о Министерстве юстиции </w:t>
      </w:r>
      <w:r>
        <w:rPr>
          <w:rStyle w:val="CatAddressgrp1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е в силу п. 1.1 возложены полномочия по организации и ведению Регистра муниципальных нормативных правовых актов </w:t>
      </w:r>
      <w:r>
        <w:rPr>
          <w:rStyle w:val="CatAddressgrp1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Уставом муниципального образования </w:t>
      </w:r>
      <w:r>
        <w:rPr>
          <w:rStyle w:val="CatAddressgrp6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ция является органом местного самоупра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шения № 3 Акимовского сельского совета 1-ой  сессии 2 созыва от </w:t>
      </w:r>
      <w:r>
        <w:rPr>
          <w:rStyle w:val="CatDategrp20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8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бран главой муниципального образования Акимовского </w:t>
      </w:r>
      <w:r>
        <w:rPr>
          <w:rStyle w:val="CatAddressgrp9rplc10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 ст.ст. 41, 42, 44, 66 Устава председатель Акимовского сельского совета является высшим должностным лицом Посел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 Акимовского сельского совета одновременно возглавляет Акимовский сельский совет и администрацию </w:t>
      </w:r>
      <w:r>
        <w:rPr>
          <w:rStyle w:val="CatAddressgrp6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 Акимовского сельского совета в том числе, 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</w:t>
      </w:r>
      <w:r>
        <w:rPr>
          <w:rStyle w:val="CatAddressgrp1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 деятельностью администрации Нижнегорского сельского совета  на принципах единоначалия и несет персональную ответственность за выполнение администрации Нижнегорского сельского совета входящих в ее компетенцию полномочи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олжностным лицом, на которого в соответствии с действующими нормами законодательства возложена обязанность за соблюдение требований пожарной безопасности возложена на </w:t>
      </w:r>
      <w:r>
        <w:rPr>
          <w:rStyle w:val="CatFIOgrp38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оказательств опровергающих данный факт, суду не предоста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материалы дела не позволяют сделать вывод о том, что </w:t>
      </w:r>
      <w:r>
        <w:rPr>
          <w:rStyle w:val="CatFIOgrp38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 предпринимались все меры необходимые для направления сведений в установленный 15-ти дневный срок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риходит к выводу, что действия </w:t>
      </w:r>
      <w:r>
        <w:rPr>
          <w:rStyle w:val="CatFIOgrp38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 19.7 КоАП РФ,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и ч. 2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и степень общественной опасности совершенного административного правонарушения, обстоятельства смягчающие и отсутствие отягчающих ответственность обстоятельств, в связи с чем, для достижения цели наказания </w:t>
      </w:r>
      <w:r>
        <w:rPr>
          <w:rStyle w:val="CatFIOgrp38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наказание предусмотренное санкцией ст. 19.7 КоАП РФ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ч. 1 и 2 ст. 3.4.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вопроса о возможности назначения наказания в виде предупреждения должны быть учтены совершенные ранее иные административные правонарушения, в том числе, не являющиеся однородными по отношению к рассматриваемому правонарушени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условий, в соответствии с которыми оценка возможности применения предупреждения по последующему правонарушению зависит от наличия (вступления в силу) постановления о привлечении к административной ответственности по предшествующему правонарушению на момент совершения последующего правонарушения, статьи 3.4 и 4.1.1 КоАП РФ не предусматривают (Обзор судебной практики Верховного Суда Российской Федерации № 4 (2018), утвержденный Президиумом Верховного Суда Российской Федерации </w:t>
      </w:r>
      <w:r>
        <w:rPr>
          <w:rStyle w:val="CatDategrp25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опрос № 43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 должностное лицо </w:t>
      </w:r>
      <w:r>
        <w:rPr>
          <w:rStyle w:val="CatFIOgrp38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настоящего административного правонарушения – </w:t>
      </w:r>
      <w:r>
        <w:rPr>
          <w:rStyle w:val="CatDategrp26rplc1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читался привлеченным к административной ответственности (ч. 1 ст. 15.33.2, ст. 5.59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производстве мирового судьи имеется инее дела № 5-65-344/2023, 5-65-345/2023, 5-65-346/2023 об административном правонарушении по той же статье (ст. 19.7 КоАП РФ)  в отношении </w:t>
      </w:r>
      <w:r>
        <w:rPr>
          <w:rStyle w:val="CatFIOgrp38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явленное в результате одной проверки прокуратуры </w:t>
      </w:r>
      <w:r>
        <w:rPr>
          <w:rStyle w:val="CatAddressgrp2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1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оснований для применения положений ч. 5 ст. 4.4 КоАП РФ у мирового судьи не имеется, по следующим основания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4.4 КоАП РФ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, за исключением случаев, предусмотренных частями 5 и 6 настоящей стат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5 статьи 4.4 КоАП РФ, если при проведении одного контрольного (надзорного) мероприятия в ходе осуществления государственного контроля (надзора), муниципального контроля выявлены два и более административных правонарушения, ответственность за которые предусмотрена одной и той же статьей (частью статьи) раздела II настоящего Кодекса или закона субъекта Российской Федерации об административных правонарушениях, совершившему их лицу назначается административное наказание как за совершение одного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существлении надзора органы прокуратуры не подменяют иные государственные органы и должностных лиц, не вмешиваются в оперативно-хозяйственную деятельность организаций (п. 2 ст. 21, п. 2 ст. 26 Закона о прокуратуре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получения прокуратурой материалов и обращений о нарушениях в сферах, где функции контроля (надзора) осуществляют иные государственные или муниципальные органы, по требованию прокурора соответствующими органами по поступившей в прокуратуру информации проводится внеплановая проверка, контрольное (надзорное) мероприятие, предусматривающее взаимодействие с работодателем (п. п. 1, 4 ст. 22 Закона о прокуратуре, п. 3 ч. 2 ст. 10 Федерального закона от </w:t>
      </w:r>
      <w:r>
        <w:rPr>
          <w:rStyle w:val="CatDategrp27rplc1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(далее - Закон № 294-ФЗ), п. 4 ч. 1 ст. 57, ч. 1 ст. 66 Федерального закона от </w:t>
      </w:r>
      <w:r>
        <w:rPr>
          <w:rStyle w:val="CatDategrp28rplc1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48-ФЗ «О государственном контроле (надзоре) и муниципальном контроле в Российской Федерации» (далее - Закон № 248-ФЗ)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тельность органов прокуратуры по осуществлению прокурорского надзора не относится к государственному контролю (надзору), муниципальному контролю, которые регулирует Закон № 248-ФЗ (п. 7 ч. 3 ст. 1 указанного Закона). Также не применяются (за некоторым исключением) в отношении прокурорских проверок нормы Закона № 294-ФЗ, устанавливающие порядок организации и проведения проверок в определенных сферах (п. 3 ч. 3 ст. 1, ч. 1 ст. 26.3 Закона № 294-ФЗ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, изложенной в постановлении Конституционного Суда РФ от </w:t>
      </w:r>
      <w:r>
        <w:rPr>
          <w:rStyle w:val="CatDategrp29rplc1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-П - по смыслу приведенных положений Конституции Российской Федерации и основанных на них правовых позиций Конституционного Суда Российской Федерации, осуществляемая прокуратурой Российской Федерации функция надзора за исполнением законов является самостоятельной (обособленной) формой реализации контрольной функции государства, в рамках которой обеспечивается - путем своевременного и оперативного реагирования органов прокуратуры на ставшие известными факты нарушения субъектами права законов различной отраслевой принадлежности - неукоснительное соблюдение Конституции Российской Федерации и законов, действующих на </w:t>
      </w:r>
      <w:r>
        <w:rPr>
          <w:rStyle w:val="CatAddressgrp11rplc1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 теми государственными органами, на которые возложены функции специального (ведомственного) государственного контроля (надзора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контроль осуществляется в случаях и порядке, установленных Федеральным законом от </w:t>
      </w:r>
      <w:r>
        <w:rPr>
          <w:rStyle w:val="CatDategrp30rplc1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94-ФЗ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согласно пункту 3 части 3 статьи 1 Закона № 294-ФЗ, указанный закон не применяется при осуществлении прокурорского надзора (за исключением случаев проведения органами государственного контроля (надзора), органами муниципального контроля проверок по требованию прокурора), правосудия и проведении административного расследова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огичная практика отражена в постановление Четвертого кассационного суда общей юрисдикции от </w:t>
      </w:r>
      <w:r>
        <w:rPr>
          <w:rStyle w:val="CatDategrp31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16-1422/20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администрацией </w:t>
      </w:r>
      <w:r>
        <w:rPr>
          <w:rStyle w:val="CatAddressgrp6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вые акты были приняты </w:t>
      </w:r>
      <w:r>
        <w:rPr>
          <w:rStyle w:val="CatDategrp32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5rplc1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33rplc1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34rplc1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6 Закона </w:t>
      </w:r>
      <w:r>
        <w:rPr>
          <w:rStyle w:val="CatAddressgrp1rplc1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бязанность представления копий муниципальных нормативных правовых актов в течение 15 дней со дня их принятия в уполномоченный орган для включения в Регист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аждый пропущенный срок направления копий муниципальных нормативных правовых актов после их принятия не является длящимся действием, образующим единую операцию, а образует самостоятельный состав правонарушения, предусмотренного ст. 19.7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19.7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главу администрации </w:t>
      </w:r>
      <w:r>
        <w:rPr>
          <w:rStyle w:val="CatAddressgrp6rplc1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едседателя Акимовского сельского совета </w:t>
      </w:r>
      <w:r>
        <w:rPr>
          <w:rStyle w:val="CatAddressgrp8rplc1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7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50rplc1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7 КоАП РФ, и назначить наказание в виде административного штрафа в размере </w:t>
      </w:r>
      <w:r>
        <w:rPr>
          <w:rStyle w:val="CatSumgrp45rplc1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3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4rplc1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                              </w:t>
        <w:tab/>
      </w:r>
      <w:r>
        <w:rPr>
          <w:rStyle w:val="CatFIOgrp40rplc1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1"/>
      <w:headerReference w:type="first" r:id="rId3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5rplc3">
    <w:name w:val="cat-FIO grp-3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36rplc5">
    <w:name w:val="cat-FIO grp-36 rplc-5"/>
    <w:basedOn w:val="DefaultParagraphFont"/>
    <w:qFormat/>
    <w:rPr/>
  </w:style>
  <w:style w:type="character" w:styleId="CatUserDefinedgrp50rplc7">
    <w:name w:val="cat-UserDefined grp-50 rplc-7"/>
    <w:basedOn w:val="DefaultParagraphFont"/>
    <w:qFormat/>
    <w:rPr/>
  </w:style>
  <w:style w:type="character" w:styleId="CatPassportDatagrp46rplc8">
    <w:name w:val="cat-PassportData grp-46 rplc-8"/>
    <w:basedOn w:val="DefaultParagraphFont"/>
    <w:qFormat/>
    <w:rPr/>
  </w:style>
  <w:style w:type="character" w:styleId="CatExternalSystemDefinedgrp49rplc9">
    <w:name w:val="cat-ExternalSystemDefined grp-49 rplc-9"/>
    <w:basedOn w:val="DefaultParagraphFont"/>
    <w:qFormat/>
    <w:rPr/>
  </w:style>
  <w:style w:type="character" w:styleId="CatPassportDatagrp47rplc10">
    <w:name w:val="cat-PassportData grp-4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3rplc13">
    <w:name w:val="cat-Date grp-1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Addressgrp8rplc27">
    <w:name w:val="cat-Address grp-8 rplc-27"/>
    <w:basedOn w:val="DefaultParagraphFont"/>
    <w:qFormat/>
    <w:rPr/>
  </w:style>
  <w:style w:type="character" w:styleId="CatDategrp17rplc28">
    <w:name w:val="cat-Date grp-17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Dategrp18rplc30">
    <w:name w:val="cat-Date grp-18 rplc-30"/>
    <w:basedOn w:val="DefaultParagraphFont"/>
    <w:qFormat/>
    <w:rPr/>
  </w:style>
  <w:style w:type="character" w:styleId="CatFIOgrp38rplc31">
    <w:name w:val="cat-FIO grp-38 rplc-31"/>
    <w:basedOn w:val="DefaultParagraphFont"/>
    <w:qFormat/>
    <w:rPr/>
  </w:style>
  <w:style w:type="character" w:styleId="CatAddressgrp9rplc32">
    <w:name w:val="cat-Address grp-9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FIOgrp38rplc34">
    <w:name w:val="cat-FIO grp-38 rplc-34"/>
    <w:basedOn w:val="DefaultParagraphFont"/>
    <w:qFormat/>
    <w:rPr/>
  </w:style>
  <w:style w:type="character" w:styleId="CatAddressgrp9rplc35">
    <w:name w:val="cat-Address grp-9 rplc-35"/>
    <w:basedOn w:val="DefaultParagraphFont"/>
    <w:qFormat/>
    <w:rPr/>
  </w:style>
  <w:style w:type="character" w:styleId="CatAddressgrp10rplc36">
    <w:name w:val="cat-Address grp-10 rplc-36"/>
    <w:basedOn w:val="DefaultParagraphFont"/>
    <w:qFormat/>
    <w:rPr/>
  </w:style>
  <w:style w:type="character" w:styleId="CatFIOgrp38rplc37">
    <w:name w:val="cat-FIO grp-38 rplc-37"/>
    <w:basedOn w:val="DefaultParagraphFont"/>
    <w:qFormat/>
    <w:rPr/>
  </w:style>
  <w:style w:type="character" w:styleId="CatFIOgrp38rplc38">
    <w:name w:val="cat-FIO grp-38 rplc-38"/>
    <w:basedOn w:val="DefaultParagraphFont"/>
    <w:qFormat/>
    <w:rPr/>
  </w:style>
  <w:style w:type="character" w:styleId="CatFIOgrp39rplc39">
    <w:name w:val="cat-FIO grp-39 rplc-39"/>
    <w:basedOn w:val="DefaultParagraphFont"/>
    <w:qFormat/>
    <w:rPr/>
  </w:style>
  <w:style w:type="character" w:styleId="CatFIOgrp38rplc40">
    <w:name w:val="cat-FIO grp-38 rplc-40"/>
    <w:basedOn w:val="DefaultParagraphFont"/>
    <w:qFormat/>
    <w:rPr/>
  </w:style>
  <w:style w:type="character" w:styleId="CatFIOgrp38rplc41">
    <w:name w:val="cat-FIO grp-38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Dategrp19rplc45">
    <w:name w:val="cat-Date grp-19 rplc-45"/>
    <w:basedOn w:val="DefaultParagraphFont"/>
    <w:qFormat/>
    <w:rPr/>
  </w:style>
  <w:style w:type="character" w:styleId="CatPhoneNumbergrp48rplc46">
    <w:name w:val="cat-PhoneNumber grp-48 rplc-46"/>
    <w:basedOn w:val="DefaultParagraphFont"/>
    <w:qFormat/>
    <w:rPr/>
  </w:style>
  <w:style w:type="character" w:styleId="CatDategrp15rplc47">
    <w:name w:val="cat-Date grp-15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Dategrp15rplc49">
    <w:name w:val="cat-Date grp-15 rplc-49"/>
    <w:basedOn w:val="DefaultParagraphFont"/>
    <w:qFormat/>
    <w:rPr/>
  </w:style>
  <w:style w:type="character" w:styleId="CatAddressgrp3rplc50">
    <w:name w:val="cat-Address grp-3 rplc-50"/>
    <w:basedOn w:val="DefaultParagraphFont"/>
    <w:qFormat/>
    <w:rPr/>
  </w:style>
  <w:style w:type="character" w:styleId="CatDategrp16rplc51">
    <w:name w:val="cat-Date grp-16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Dategrp20rplc53">
    <w:name w:val="cat-Date grp-20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Dategrp20rplc55">
    <w:name w:val="cat-Date grp-20 rplc-55"/>
    <w:basedOn w:val="DefaultParagraphFont"/>
    <w:qFormat/>
    <w:rPr/>
  </w:style>
  <w:style w:type="character" w:styleId="CatSumInWordsgrp41rplc56">
    <w:name w:val="cat-SumInWords grp-41 rplc-56"/>
    <w:basedOn w:val="DefaultParagraphFont"/>
    <w:qFormat/>
    <w:rPr/>
  </w:style>
  <w:style w:type="character" w:styleId="CatSumInWordsgrp42rplc57">
    <w:name w:val="cat-SumInWords grp-42 rplc-57"/>
    <w:basedOn w:val="DefaultParagraphFont"/>
    <w:qFormat/>
    <w:rPr/>
  </w:style>
  <w:style w:type="character" w:styleId="CatSumInWordsgrp43rplc58">
    <w:name w:val="cat-SumInWords grp-43 rplc-58"/>
    <w:basedOn w:val="DefaultParagraphFont"/>
    <w:qFormat/>
    <w:rPr/>
  </w:style>
  <w:style w:type="character" w:styleId="CatDategrp15rplc59">
    <w:name w:val="cat-Date grp-15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Dategrp15rplc61">
    <w:name w:val="cat-Date grp-15 rplc-61"/>
    <w:basedOn w:val="DefaultParagraphFont"/>
    <w:qFormat/>
    <w:rPr/>
  </w:style>
  <w:style w:type="character" w:styleId="CatAddressgrp5rplc62">
    <w:name w:val="cat-Address grp-5 rplc-62"/>
    <w:basedOn w:val="DefaultParagraphFont"/>
    <w:qFormat/>
    <w:rPr/>
  </w:style>
  <w:style w:type="character" w:styleId="CatDategrp15rplc63">
    <w:name w:val="cat-Date grp-15 rplc-63"/>
    <w:basedOn w:val="DefaultParagraphFont"/>
    <w:qFormat/>
    <w:rPr/>
  </w:style>
  <w:style w:type="character" w:styleId="CatAddressgrp3rplc64">
    <w:name w:val="cat-Address grp-3 rplc-64"/>
    <w:basedOn w:val="DefaultParagraphFont"/>
    <w:qFormat/>
    <w:rPr/>
  </w:style>
  <w:style w:type="character" w:styleId="CatDategrp16rplc65">
    <w:name w:val="cat-Date grp-16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Dategrp14rplc67">
    <w:name w:val="cat-Date grp-14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Dategrp21rplc69">
    <w:name w:val="cat-Date grp-21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Dategrp14rplc71">
    <w:name w:val="cat-Date grp-14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Dategrp22rplc73">
    <w:name w:val="cat-Date grp-22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9rplc76">
    <w:name w:val="cat-Address grp-9 rplc-76"/>
    <w:basedOn w:val="DefaultParagraphFont"/>
    <w:qFormat/>
    <w:rPr/>
  </w:style>
  <w:style w:type="character" w:styleId="CatFIOgrp38rplc77">
    <w:name w:val="cat-FIO grp-38 rplc-77"/>
    <w:basedOn w:val="DefaultParagraphFont"/>
    <w:qFormat/>
    <w:rPr/>
  </w:style>
  <w:style w:type="character" w:styleId="CatDategrp21rplc78">
    <w:name w:val="cat-Date grp-21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Dategrp23rplc80">
    <w:name w:val="cat-Date grp-23 rplc-80"/>
    <w:basedOn w:val="DefaultParagraphFont"/>
    <w:qFormat/>
    <w:rPr/>
  </w:style>
  <w:style w:type="character" w:styleId="CatAddressgrp1rplc81">
    <w:name w:val="cat-Address grp-1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Dategrp14rplc86">
    <w:name w:val="cat-Date grp-14 rplc-86"/>
    <w:basedOn w:val="DefaultParagraphFont"/>
    <w:qFormat/>
    <w:rPr/>
  </w:style>
  <w:style w:type="character" w:styleId="CatAddressgrp1rplc87">
    <w:name w:val="cat-Address grp-1 rplc-87"/>
    <w:basedOn w:val="DefaultParagraphFont"/>
    <w:qFormat/>
    <w:rPr/>
  </w:style>
  <w:style w:type="character" w:styleId="CatAddressgrp1rplc88">
    <w:name w:val="cat-Address grp-1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Addressgrp1rplc90">
    <w:name w:val="cat-Address grp-1 rplc-90"/>
    <w:basedOn w:val="DefaultParagraphFont"/>
    <w:qFormat/>
    <w:rPr/>
  </w:style>
  <w:style w:type="character" w:styleId="CatAddressgrp1rplc91">
    <w:name w:val="cat-Address grp-1 rplc-91"/>
    <w:basedOn w:val="DefaultParagraphFont"/>
    <w:qFormat/>
    <w:rPr/>
  </w:style>
  <w:style w:type="character" w:styleId="CatAddressgrp1rplc92">
    <w:name w:val="cat-Address grp-1 rplc-92"/>
    <w:basedOn w:val="DefaultParagraphFont"/>
    <w:qFormat/>
    <w:rPr/>
  </w:style>
  <w:style w:type="character" w:styleId="CatAddressgrp1rplc93">
    <w:name w:val="cat-Address grp-1 rplc-93"/>
    <w:basedOn w:val="DefaultParagraphFont"/>
    <w:qFormat/>
    <w:rPr/>
  </w:style>
  <w:style w:type="character" w:styleId="CatAddressgrp1rplc94">
    <w:name w:val="cat-Address grp-1 rplc-94"/>
    <w:basedOn w:val="DefaultParagraphFont"/>
    <w:qFormat/>
    <w:rPr/>
  </w:style>
  <w:style w:type="character" w:styleId="CatAddressgrp1rplc95">
    <w:name w:val="cat-Address grp-1 rplc-95"/>
    <w:basedOn w:val="DefaultParagraphFont"/>
    <w:qFormat/>
    <w:rPr/>
  </w:style>
  <w:style w:type="character" w:styleId="CatDategrp24rplc96">
    <w:name w:val="cat-Date grp-24 rplc-96"/>
    <w:basedOn w:val="DefaultParagraphFont"/>
    <w:qFormat/>
    <w:rPr/>
  </w:style>
  <w:style w:type="character" w:styleId="CatAddressgrp1rplc97">
    <w:name w:val="cat-Address grp-1 rplc-97"/>
    <w:basedOn w:val="DefaultParagraphFont"/>
    <w:qFormat/>
    <w:rPr/>
  </w:style>
  <w:style w:type="character" w:styleId="CatAddressgrp1rplc98">
    <w:name w:val="cat-Address grp-1 rplc-98"/>
    <w:basedOn w:val="DefaultParagraphFont"/>
    <w:qFormat/>
    <w:rPr/>
  </w:style>
  <w:style w:type="character" w:styleId="CatAddressgrp6rplc99">
    <w:name w:val="cat-Address grp-6 rplc-99"/>
    <w:basedOn w:val="DefaultParagraphFont"/>
    <w:qFormat/>
    <w:rPr/>
  </w:style>
  <w:style w:type="character" w:styleId="CatDategrp20rplc100">
    <w:name w:val="cat-Date grp-20 rplc-100"/>
    <w:basedOn w:val="DefaultParagraphFont"/>
    <w:qFormat/>
    <w:rPr/>
  </w:style>
  <w:style w:type="character" w:styleId="CatFIOgrp38rplc101">
    <w:name w:val="cat-FIO grp-38 rplc-101"/>
    <w:basedOn w:val="DefaultParagraphFont"/>
    <w:qFormat/>
    <w:rPr/>
  </w:style>
  <w:style w:type="character" w:styleId="CatAddressgrp9rplc102">
    <w:name w:val="cat-Address grp-9 rplc-102"/>
    <w:basedOn w:val="DefaultParagraphFont"/>
    <w:qFormat/>
    <w:rPr/>
  </w:style>
  <w:style w:type="character" w:styleId="CatAddressgrp6rplc103">
    <w:name w:val="cat-Address grp-6 rplc-103"/>
    <w:basedOn w:val="DefaultParagraphFont"/>
    <w:qFormat/>
    <w:rPr/>
  </w:style>
  <w:style w:type="character" w:styleId="CatAddressgrp1rplc104">
    <w:name w:val="cat-Address grp-1 rplc-104"/>
    <w:basedOn w:val="DefaultParagraphFont"/>
    <w:qFormat/>
    <w:rPr/>
  </w:style>
  <w:style w:type="character" w:styleId="CatFIOgrp38rplc105">
    <w:name w:val="cat-FIO grp-38 rplc-105"/>
    <w:basedOn w:val="DefaultParagraphFont"/>
    <w:qFormat/>
    <w:rPr/>
  </w:style>
  <w:style w:type="character" w:styleId="CatFIOgrp38rplc106">
    <w:name w:val="cat-FIO grp-38 rplc-106"/>
    <w:basedOn w:val="DefaultParagraphFont"/>
    <w:qFormat/>
    <w:rPr/>
  </w:style>
  <w:style w:type="character" w:styleId="CatFIOgrp38rplc107">
    <w:name w:val="cat-FIO grp-38 rplc-107"/>
    <w:basedOn w:val="DefaultParagraphFont"/>
    <w:qFormat/>
    <w:rPr/>
  </w:style>
  <w:style w:type="character" w:styleId="CatFIOgrp38rplc108">
    <w:name w:val="cat-FIO grp-38 rplc-108"/>
    <w:basedOn w:val="DefaultParagraphFont"/>
    <w:qFormat/>
    <w:rPr/>
  </w:style>
  <w:style w:type="character" w:styleId="CatDategrp25rplc109">
    <w:name w:val="cat-Date grp-25 rplc-109"/>
    <w:basedOn w:val="DefaultParagraphFont"/>
    <w:qFormat/>
    <w:rPr/>
  </w:style>
  <w:style w:type="character" w:styleId="CatFIOgrp38rplc110">
    <w:name w:val="cat-FIO grp-38 rplc-110"/>
    <w:basedOn w:val="DefaultParagraphFont"/>
    <w:qFormat/>
    <w:rPr/>
  </w:style>
  <w:style w:type="character" w:styleId="CatDategrp26rplc111">
    <w:name w:val="cat-Date grp-26 rplc-111"/>
    <w:basedOn w:val="DefaultParagraphFont"/>
    <w:qFormat/>
    <w:rPr/>
  </w:style>
  <w:style w:type="character" w:styleId="CatFIOgrp38rplc112">
    <w:name w:val="cat-FIO grp-38 rplc-112"/>
    <w:basedOn w:val="DefaultParagraphFont"/>
    <w:qFormat/>
    <w:rPr/>
  </w:style>
  <w:style w:type="character" w:styleId="CatAddressgrp2rplc113">
    <w:name w:val="cat-Address grp-2 rplc-113"/>
    <w:basedOn w:val="DefaultParagraphFont"/>
    <w:qFormat/>
    <w:rPr/>
  </w:style>
  <w:style w:type="character" w:styleId="CatDategrp13rplc114">
    <w:name w:val="cat-Date grp-13 rplc-114"/>
    <w:basedOn w:val="DefaultParagraphFont"/>
    <w:qFormat/>
    <w:rPr/>
  </w:style>
  <w:style w:type="character" w:styleId="CatDategrp27rplc115">
    <w:name w:val="cat-Date grp-27 rplc-115"/>
    <w:basedOn w:val="DefaultParagraphFont"/>
    <w:qFormat/>
    <w:rPr/>
  </w:style>
  <w:style w:type="character" w:styleId="CatDategrp28rplc116">
    <w:name w:val="cat-Date grp-28 rplc-116"/>
    <w:basedOn w:val="DefaultParagraphFont"/>
    <w:qFormat/>
    <w:rPr/>
  </w:style>
  <w:style w:type="character" w:styleId="CatDategrp29rplc117">
    <w:name w:val="cat-Date grp-29 rplc-117"/>
    <w:basedOn w:val="DefaultParagraphFont"/>
    <w:qFormat/>
    <w:rPr/>
  </w:style>
  <w:style w:type="character" w:styleId="CatAddressgrp11rplc118">
    <w:name w:val="cat-Address grp-11 rplc-118"/>
    <w:basedOn w:val="DefaultParagraphFont"/>
    <w:qFormat/>
    <w:rPr/>
  </w:style>
  <w:style w:type="character" w:styleId="CatDategrp30rplc119">
    <w:name w:val="cat-Date grp-30 rplc-119"/>
    <w:basedOn w:val="DefaultParagraphFont"/>
    <w:qFormat/>
    <w:rPr/>
  </w:style>
  <w:style w:type="character" w:styleId="CatDategrp31rplc120">
    <w:name w:val="cat-Date grp-31 rplc-120"/>
    <w:basedOn w:val="DefaultParagraphFont"/>
    <w:qFormat/>
    <w:rPr/>
  </w:style>
  <w:style w:type="character" w:styleId="CatAddressgrp6rplc121">
    <w:name w:val="cat-Address grp-6 rplc-121"/>
    <w:basedOn w:val="DefaultParagraphFont"/>
    <w:qFormat/>
    <w:rPr/>
  </w:style>
  <w:style w:type="character" w:styleId="CatDategrp32rplc122">
    <w:name w:val="cat-Date grp-32 rplc-122"/>
    <w:basedOn w:val="DefaultParagraphFont"/>
    <w:qFormat/>
    <w:rPr/>
  </w:style>
  <w:style w:type="character" w:styleId="CatDategrp15rplc123">
    <w:name w:val="cat-Date grp-15 rplc-123"/>
    <w:basedOn w:val="DefaultParagraphFont"/>
    <w:qFormat/>
    <w:rPr/>
  </w:style>
  <w:style w:type="character" w:styleId="CatDategrp33rplc124">
    <w:name w:val="cat-Date grp-33 rplc-124"/>
    <w:basedOn w:val="DefaultParagraphFont"/>
    <w:qFormat/>
    <w:rPr/>
  </w:style>
  <w:style w:type="character" w:styleId="CatDategrp34rplc125">
    <w:name w:val="cat-Date grp-34 rplc-125"/>
    <w:basedOn w:val="DefaultParagraphFont"/>
    <w:qFormat/>
    <w:rPr/>
  </w:style>
  <w:style w:type="character" w:styleId="CatAddressgrp1rplc126">
    <w:name w:val="cat-Address grp-1 rplc-126"/>
    <w:basedOn w:val="DefaultParagraphFont"/>
    <w:qFormat/>
    <w:rPr/>
  </w:style>
  <w:style w:type="character" w:styleId="CatAddressgrp6rplc127">
    <w:name w:val="cat-Address grp-6 rplc-127"/>
    <w:basedOn w:val="DefaultParagraphFont"/>
    <w:qFormat/>
    <w:rPr/>
  </w:style>
  <w:style w:type="character" w:styleId="CatAddressgrp8rplc128">
    <w:name w:val="cat-Address grp-8 rplc-128"/>
    <w:basedOn w:val="DefaultParagraphFont"/>
    <w:qFormat/>
    <w:rPr/>
  </w:style>
  <w:style w:type="character" w:styleId="CatFIOgrp37rplc129">
    <w:name w:val="cat-FIO grp-37 rplc-129"/>
    <w:basedOn w:val="DefaultParagraphFont"/>
    <w:qFormat/>
    <w:rPr/>
  </w:style>
  <w:style w:type="character" w:styleId="CatUserDefinedgrp50rplc130">
    <w:name w:val="cat-UserDefined grp-50 rplc-130"/>
    <w:basedOn w:val="DefaultParagraphFont"/>
    <w:qFormat/>
    <w:rPr/>
  </w:style>
  <w:style w:type="character" w:styleId="CatSumgrp45rplc131">
    <w:name w:val="cat-Sum grp-45 rplc-131"/>
    <w:basedOn w:val="DefaultParagraphFont"/>
    <w:qFormat/>
    <w:rPr/>
  </w:style>
  <w:style w:type="character" w:styleId="CatSumInWordsgrp44rplc132">
    <w:name w:val="cat-SumInWords grp-44 rplc-132"/>
    <w:basedOn w:val="DefaultParagraphFont"/>
    <w:qFormat/>
    <w:rPr/>
  </w:style>
  <w:style w:type="character" w:styleId="CatAddressgrp1rplc133">
    <w:name w:val="cat-Address grp-1 rplc-133"/>
    <w:basedOn w:val="DefaultParagraphFont"/>
    <w:qFormat/>
    <w:rPr/>
  </w:style>
  <w:style w:type="character" w:styleId="CatFIOgrp40rplc134">
    <w:name w:val="cat-FIO grp-40 rplc-1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D141D9E4039A922318CD066CA749A961A60A354C86DAAC05C293214329DD8E6FBE4D1AE465FD981B8231DBA31E5B0D22C0A14333DF525DC0J" TargetMode="External"/><Relationship Id="rId4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5" Type="http://schemas.openxmlformats.org/officeDocument/2006/relationships/hyperlink" Target="consultantplus://offline/ref=D141D9E4039A922318CD066CA749A961A60A354C86DAAC05C293214329DD8E6FBE4D1AE264FF9F1B8231DBA31E5B0D22C0A14333DF525DC0J" TargetMode="External"/><Relationship Id="rId6" Type="http://schemas.openxmlformats.org/officeDocument/2006/relationships/hyperlink" Target="consultantplus://offline/ref=D141D9E4039A922318CD066CA749A961A60A354C86DAAC05C293214329DD8E6FBE4D1AE264FF911B8231DBA31E5B0D22C0A14333DF525DC0J" TargetMode="External"/><Relationship Id="rId7" Type="http://schemas.openxmlformats.org/officeDocument/2006/relationships/hyperlink" Target="consultantplus://offline/ref=D141D9E4039A922318CD066CA749A961A60A354C86DAAC05C293214329DD8E6FBE4D1AE264F09B1B8231DBA31E5B0D22C0A14333DF525DC0J" TargetMode="External"/><Relationship Id="rId8" Type="http://schemas.openxmlformats.org/officeDocument/2006/relationships/hyperlink" Target="consultantplus://offline/ref=D141D9E4039A922318CD066CA749A961A60A354C86DAAC05C293214329DD8E6FBE4D1AE064FC991B8231DBA31E5B0D22C0A14333DF525DC0J" TargetMode="External"/><Relationship Id="rId9" Type="http://schemas.openxmlformats.org/officeDocument/2006/relationships/hyperlink" Target="consultantplus://offline/ref=D141D9E4039A922318CD066CA749A961A60A354C86DAAC05C293214329DD8E6FBE4D1AE060F19C1B8231DBA31E5B0D22C0A14333DF525DC0J" TargetMode="External"/><Relationship Id="rId10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11" Type="http://schemas.openxmlformats.org/officeDocument/2006/relationships/hyperlink" Target="consultantplus://offline/ref=D141D9E4039A922318CD066CA749A961A60A354C86DAAC05C293214329DD8E6FBE4D1AE562FF901B8231DBA31E5B0D22C0A14333DF525DC0J" TargetMode="External"/><Relationship Id="rId12" Type="http://schemas.openxmlformats.org/officeDocument/2006/relationships/hyperlink" Target="consultantplus://offline/ref=D141D9E4039A922318CD066CA749A961A60A354C86DAAC05C293214329DD8E6FBE4D1AE06AFF911B8231DBA31E5B0D22C0A14333DF525DC0J" TargetMode="External"/><Relationship Id="rId13" Type="http://schemas.openxmlformats.org/officeDocument/2006/relationships/hyperlink" Target="consultantplus://offline/ref=D141D9E4039A922318CD066CA749A961A60A354C86DAAC05C293214329DD8E6FBE4D1AE06AF093448724CAFB115B113DC1BF5F31DE55CAJ" TargetMode="External"/><Relationship Id="rId14" Type="http://schemas.openxmlformats.org/officeDocument/2006/relationships/hyperlink" Target="consultantplus://offline/ref=D141D9E4039A922318CD066CA749A961A60A354C86DAAC05C293214329DD8E6FBE4D1AE662FD9B1B8231DBA31E5B0D22C0A14333DF525DC0J" TargetMode="External"/><Relationship Id="rId15" Type="http://schemas.openxmlformats.org/officeDocument/2006/relationships/hyperlink" Target="consultantplus://offline/ref=D141D9E4039A922318CD066CA749A961A60A354C86DAAC05C293214329DD8E6FBE4D1AE260FF9C1B8231DBA31E5B0D22C0A14333DF525DC0J" TargetMode="External"/><Relationship Id="rId16" Type="http://schemas.openxmlformats.org/officeDocument/2006/relationships/hyperlink" Target="consultantplus://offline/ref=D141D9E4039A922318CD066CA749A961A60A354C86DAAC05C293214329DD8E6FBE4D1AE660F19B1B8231DBA31E5B0D22C0A14333DF525DC0J" TargetMode="External"/><Relationship Id="rId17" Type="http://schemas.openxmlformats.org/officeDocument/2006/relationships/hyperlink" Target="consultantplus://offline/ref=D141D9E4039A922318CD066CA749A961A60A354C86DAAC05C293214329DD8E6FBE4D1AE563FE9D1B8231DBA31E5B0D22C0A14333DF525DC0J" TargetMode="External"/><Relationship Id="rId18" Type="http://schemas.openxmlformats.org/officeDocument/2006/relationships/hyperlink" Target="consultantplus://offline/ref=D141D9E4039A922318CD066CA749A961A60A354C86DAAC05C293214329DD8E6FBE4D1AE560FB981B8231DBA31E5B0D22C0A14333DF525DC0J" TargetMode="External"/><Relationship Id="rId19" Type="http://schemas.openxmlformats.org/officeDocument/2006/relationships/hyperlink" Target="consultantplus://offline/ref=D141D9E4039A922318CD066CA749A961A60A354C86DAAC05C293214329DD8E6FBE4D1AE46AF8991B8231DBA31E5B0D22C0A14333DF525DC0J" TargetMode="External"/><Relationship Id="rId20" Type="http://schemas.openxmlformats.org/officeDocument/2006/relationships/hyperlink" Target="consultantplus://offline/ref=D141D9E4039A922318CD066CA749A961A60A354C86DAAC05C293214329DD8E6FBE4D1AE46AF99E1B8231DBA31E5B0D22C0A14333DF525DC0J" TargetMode="External"/><Relationship Id="rId21" Type="http://schemas.openxmlformats.org/officeDocument/2006/relationships/hyperlink" Target="consultantplus://offline/ref=D141D9E4039A922318CD066CA749A961A60A354C86DAAC05C293214329DD8E6FBE4D1AE365F89A1B8231DBA31E5B0D22C0A14333DF525DC0J" TargetMode="External"/><Relationship Id="rId22" Type="http://schemas.openxmlformats.org/officeDocument/2006/relationships/hyperlink" Target="consultantplus://offline/ref=D141D9E4039A922318CD066CA749A961A60A354C86DAAC05C293214329DD8E6FBE4D1AE262F1911B8231DBA31E5B0D22C0A14333DF525DC0J" TargetMode="External"/><Relationship Id="rId23" Type="http://schemas.openxmlformats.org/officeDocument/2006/relationships/hyperlink" Target="consultantplus://offline/ref=D141D9E4039A922318CD066CA749A961A60A354C86DAAC05C293214329DD8E6FBE4D1AE165FC9F1B8231DBA31E5B0D22C0A14333DF525DC0J" TargetMode="External"/><Relationship Id="rId24" Type="http://schemas.openxmlformats.org/officeDocument/2006/relationships/hyperlink" Target="consultantplus://offline/ref=D141D9E4039A922318CD066CA749A961A60A354C86DAAC05C293214329DD8E6FBE4D1AE064FA9A1B8231DBA31E5B0D22C0A14333DF525DC0J" TargetMode="External"/><Relationship Id="rId25" Type="http://schemas.openxmlformats.org/officeDocument/2006/relationships/hyperlink" Target="consultantplus://offline/ref=D141D9E4039A922318CD066CA749A961A60A354C86DAAC05C293214329DD8E6FBE4D1AEF63FD9F1B8231DBA31E5B0D22C0A14333DF525DC0J" TargetMode="External"/><Relationship Id="rId26" Type="http://schemas.openxmlformats.org/officeDocument/2006/relationships/hyperlink" Target="consultantplus://offline/ref=D141D9E4039A922318CD066CA749A961A60A354C86DAAC05C293214329DD8E6FBE4D1AE662F99E12D16BCBA7570C023EC3BF5C31C151D9F458C3J" TargetMode="External"/><Relationship Id="rId27" Type="http://schemas.openxmlformats.org/officeDocument/2006/relationships/hyperlink" Target="consultantplus://offline/ref=D141D9E4039A922318CD066CA749A961A60A354C86DAAC05C293214329DD8E6FBE4D1AE266FA9F1B8231DBA31E5B0D22C0A14333DF525DC0J" TargetMode="External"/><Relationship Id="rId28" Type="http://schemas.openxmlformats.org/officeDocument/2006/relationships/hyperlink" Target="consultantplus://offline/ref=6625E569E3D7E22B380F31F570485C0B38A55A4BD0D78C9D31435EF14249E46DF01E3B512316t3LFN" TargetMode="External"/><Relationship Id="rId29" Type="http://schemas.openxmlformats.org/officeDocument/2006/relationships/hyperlink" Target="consultantplus://offline/ref=6625E569E3D7E22B380F31F570485C0B38A55A4BD0D78C9D31435EF14249E46DF01E3B52241Dt3L6N" TargetMode="External"/><Relationship Id="rId30" Type="http://schemas.openxmlformats.org/officeDocument/2006/relationships/hyperlink" Target="consultantplus://offline/ref=6625E569E3D7E22B380F31F570485C0B38A55A4BD0D78C9D31435EF14249E46DF01E3B55231C3738t7L4N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