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46/2022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тыарыкский, Хамза, гражданина Российской Федерации, </w:t>
      </w:r>
      <w:r>
        <w:rPr>
          <w:rStyle w:val="CatPassportDatagrp2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таршим специалистом (по воспитательной работе) отделения по работе с личным составом ОМВД России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старшим специалистом (по воспитательной работе) отделения по работе с личным составом ОМВД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представлении в установленный срок сведений  индивидуального (персонифицированного) учета в отношении 24 застрахованных лиц  з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М (исходная) за декабрь 2021 предоставлена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, направил в суд заявление о рассмотрении дела в его отсутствие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и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16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старшим специалистом (по воспитательной работе) отделения по работе с личным составом ОМВД России по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представлении в установленный срок сведений  индивидуального (персонифицированного) учета в отношении 24 застрахованных лиц  за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.2 ст. 11 Федерального Закона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М (исходная) за декабрь 2021 предоставлена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16 от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11), сведениями о застрахованных лицах, извещением о доставке, протоколом проверк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4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7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5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ИНН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5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асчетный счет  03100643000000017500, кор.счет 40102810645370000035, КБК 3921160123006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21rplc13">
    <w:name w:val="cat-FIO grp-2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30rplc17">
    <w:name w:val="cat-Time grp-3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Timegrp30rplc31">
    <w:name w:val="cat-Time grp-30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SumInWordsgrp24rplc45">
    <w:name w:val="cat-SumInWords grp-24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Sumgrp27rplc48">
    <w:name w:val="cat-Sum grp-27 rplc-48"/>
    <w:basedOn w:val="DefaultParagraphFont"/>
    <w:qFormat/>
    <w:rPr/>
  </w:style>
  <w:style w:type="character" w:styleId="CatSumInWordsgrp25rplc49">
    <w:name w:val="cat-SumInWords grp-25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SumInWordsgrp26rplc55">
    <w:name w:val="cat-SumInWords grp-26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