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5-346/20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rStyle w:val="DefaultParagraphFont"/>
          <w:sz w:val="28"/>
          <w:szCs w:val="28"/>
          <w:lang w:val="en-US" w:bidi="en-US"/>
        </w:rPr>
      </w:pPr>
      <w:r>
        <w:rPr>
          <w:rStyle w:val="CatDategrp1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нафеля </w:t>
      </w:r>
      <w:r>
        <w:rPr>
          <w:rStyle w:val="CatUserDefinedgrp4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4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 работающего председателем Акимовского сельского совета – главой администрации Акимовског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7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ручения прокуратуры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закон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. По результатам проверки установлено, что на заседании администрации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вшемся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 1 нормативно правовой акт: постановление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9 «Об утверждении административного регламента предоставление муниципальной услуги «Перевод жилого помещения в нежилое помещение и нежилого помещения в жилое помещение» на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однако в нарушение требований закона копия данного НПА в Министерство юстиции РК для включения в Регистр не представлена. Обязанность по предоставлению НПА в 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в Регистр согласно п. 11 ст. 66 Устава муниципального образования Акимовского </w:t>
      </w:r>
      <w:r>
        <w:rPr>
          <w:rStyle w:val="CatAddressgrp7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ого решением Акимовского сельского совета 8-й сессии 1-го созыва </w:t>
      </w:r>
      <w:r>
        <w:rPr>
          <w:rStyle w:val="CatAddressgrp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 возложена на председателя Акимовского сельского совета - главу администрации Акимовского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гласно распоряжению от </w:t>
      </w:r>
      <w:r>
        <w:rPr>
          <w:rStyle w:val="CatDategrp1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 </w:t>
      </w:r>
      <w:r>
        <w:rPr>
          <w:rStyle w:val="CatFIOgrp3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 в должность главы муниципального образования Акимовского  </w:t>
      </w:r>
      <w:r>
        <w:rPr>
          <w:rStyle w:val="CatAddressgrp9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едседателя Акимовского сельского совета. Решением Акимовского сельского совета от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</w:t>
      </w:r>
      <w:r>
        <w:rPr>
          <w:rStyle w:val="CatFIOgrp3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ступившим в должность главы муниципального образования Акимовского  </w:t>
      </w:r>
      <w:r>
        <w:rPr>
          <w:rStyle w:val="CatAddressgrp9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едседателя Акимовского сельского совета. Таким образом, должностным лицом – главой администрации Акимовского </w:t>
      </w:r>
      <w:r>
        <w:rPr>
          <w:rStyle w:val="CatAddressgrp1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щено нарушение сроков представления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, то есть совершено административное правонарушение, предусмотренное ст. 19.7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3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 и просил рассмотреть административное дело в его отсутствие, в связи с чем, мировой судья признает его явку, не обязательной, а имеющиеся материалы дела, достаточными для рассмотрения дела по существу, по имеющимся доказательствам, поскольку </w:t>
      </w:r>
      <w:r>
        <w:rPr>
          <w:rStyle w:val="CatFIOgrp3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 письменных возражений и ходатайств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мощник прокурора </w:t>
      </w:r>
      <w:r>
        <w:rPr>
          <w:rStyle w:val="CatFIOgrp3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</w:t>
      </w:r>
      <w:r>
        <w:rPr>
          <w:rStyle w:val="CatFIOgrp3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доказательствами, собранными в ходе проверки и приобщенным к материалам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3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става муниципального образования Акимовского </w:t>
      </w:r>
      <w:r>
        <w:rPr>
          <w:rStyle w:val="CatAddressgrp9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нформационным письмом прокуратуры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-06-2023/350-</w:t>
      </w:r>
      <w:r>
        <w:rPr>
          <w:rStyle w:val="CatPhoneNumbergrp4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е от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9 «Об утверждении административного регламента предоставление муниципальной услуги «Перевод жилого помещения в нежилое помещение и нежилого помещения в жилое помещение» на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шения 1-ой сессии 2-го созыва Акимовского сельского совета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 и распоряжения Акимовского сельского совета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 от </w:t>
      </w:r>
      <w:r>
        <w:rPr>
          <w:rStyle w:val="CatDategrp19rplc4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9.7 Кодекса РФ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.1, 19.7.3, 19.7.5, 19.7.5.1, 19.7.5.2, 19.7.7, 19.7.8, 19.7.9, 19.7.12, 19.7.13, 19.7.14, 19.8, 19.8.3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40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41rplc5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42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ую сторону данного административного правонарушения образует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таких сведений (информации) в неполном объеме или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правонарушения является право государственных органов на информацию, представление которой в соответствующий государственный орган обязатель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15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ей </w:t>
      </w:r>
      <w:r>
        <w:rPr>
          <w:rStyle w:val="CatAddressgrp5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 один нормативный правовой акт, а именно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 от </w:t>
      </w:r>
      <w:r>
        <w:rPr>
          <w:rStyle w:val="CatDategrp15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9 «Об утверждении административного регламента предоставление муниципальной услуги «Перевод жилого помещения в нежилое помещение и нежилого помещения в жилое помещение» на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2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проверка по соблюдению Нижнегорским районным советом Закона РК от </w:t>
      </w:r>
      <w:r>
        <w:rPr>
          <w:rStyle w:val="CatDategrp14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70-ЗРК/2015 «О регистрации муниципальных правовых актов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результатам которой установлено, что копия указанного решения направлено в Регистр не было, то есть в нарушение ст. 43.1 Федерального закона от </w:t>
      </w:r>
      <w:r>
        <w:rPr>
          <w:rStyle w:val="CatDategrp20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, ст. 6 Закона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«О регистрации муниципальных правовых актов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пия муниципального нормативного правового акта не представлена в установленный законодательством пятнадцатидневный срок с момента его принятия, а именно в срок по </w:t>
      </w:r>
      <w:r>
        <w:rPr>
          <w:rStyle w:val="CatDategrp21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инистерство юстиции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включения их в Регистр муниципальных нормативно правовых актов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обстоятельства послужили основанием для возбуждения в отношении главы администрации Акимовского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а об административном правонарушении по ст. 19.7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43.1 Федерального закона от </w:t>
      </w:r>
      <w:r>
        <w:rPr>
          <w:rStyle w:val="CatDategrp20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31-ФЗ «Об общих принципах организации местного самоуправления в Российской Федерации» муниципальные нормативные правовые акты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5 статьи 4 Закона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4-ЗРК «Об основах местного самоуправления в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установлено, что муниципальные нормативные правовые акты, в том числе оформленные в виде правовых актов решения, принятые на местном референдуме, подлежат включению в регистр муниципальных нормативных правовых актов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рганизация и ведение которого осуществляются органами государственной власти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, установленном законом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3РК/2015 «О регистре муниципальных нормативных правовых актов </w:t>
      </w:r>
      <w:r>
        <w:rPr>
          <w:rStyle w:val="CatAddressgrp1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(далее - Закон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) регулирует общественные отношения, связанные с ведением регистра муниципальных нормативных правовых актов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4 Закона </w:t>
      </w:r>
      <w:r>
        <w:rPr>
          <w:rStyle w:val="CatAddressgrp1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рганизация и ведение Регистра осуществляются уполномоченным Советом министров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ительным органом государственной власти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5 Закона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в Регистр включаются муниципальные нормативные правовые акты и дополнительные сведения к ним. Также подлежат включению в Регистр: 1) муниципальные акты, изменяющие (дополняющие) муниципальный акт в целом (новая редакция) или его часть; 2) муниципальные акты, содержащие положения об отмене, о признании утратившим силу, продлении срока действия, приостановлении действия муниципального акта, признании его недействующим; 3) муниципальные акты, устанавливающие порядок, сроки ввода в действие (вступления в силу) основного муниципального акта в целом или его частей, а также содержащие иную информацию о состоянии или изменении реквизитов муниципального ак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 возложена на лицо,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Совета министров </w:t>
      </w:r>
      <w:r>
        <w:rPr>
          <w:rStyle w:val="CatAddressgrp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58 утверждено Положение о Министерстве юстиции </w:t>
      </w:r>
      <w:r>
        <w:rPr>
          <w:rStyle w:val="CatAddressgrp1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е в силу п. 1.1 возложены полномочия по организации и ведению Регистра муниципальных нормативных правовых актов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Уставом муниципального образования </w:t>
      </w:r>
      <w:r>
        <w:rPr>
          <w:rStyle w:val="CatAddressgrp5rplc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ция является органом местного самоупр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я № 3 Акимовского сельского совета 1-ой  сессии 2 созыва от </w:t>
      </w:r>
      <w:r>
        <w:rPr>
          <w:rStyle w:val="CatDategrp19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ран главой муниципального образования Акимовского </w:t>
      </w:r>
      <w:r>
        <w:rPr>
          <w:rStyle w:val="CatAddressgrp9rplc9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 ст.ст. 41, 42, 44, 66 Устава председатель Акимовского сельского совета является высшим должностным лицом Посел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Акимовского сельского совета одновременно возглавляет Акимовский сельский совет и администрацию </w:t>
      </w:r>
      <w:r>
        <w:rPr>
          <w:rStyle w:val="CatAddressgrp5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ь Акимовского сельского совета в том числе, 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</w:t>
      </w:r>
      <w:r>
        <w:rPr>
          <w:rStyle w:val="CatAddressgrp1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 деятельностью администрации Нижнегорского сельского совета  на принципах единоначалия и несет персональную ответственность за выполнение администрации Нижнегорского сельского совета входящих в ее компетенцию полномочи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олжностным лицом, на которого в соответствии с действующими нормами законодательства возложена обязанность за соблюдение требований пожарной безопасности возложена на </w:t>
      </w:r>
      <w:r>
        <w:rPr>
          <w:rStyle w:val="CatFIOgrp37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оказательств опровергающих данный факт, суду не предоставлено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материалы дела не позволяют сделать вывод о том, что </w:t>
      </w:r>
      <w:r>
        <w:rPr>
          <w:rStyle w:val="CatFIOgrp37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 предпринимались все меры необходимые для направления сведений в установленный 15-ти дневный срок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FIOgrp37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19.7 КоАП РФ,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и ч. 2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ется характер и степень общественной опасности совершенного административного правонарушения, обстоятельства смягчающие и отсутствие отягчающих ответственность обстоятельств, в связи с чем, для достижения цели наказания </w:t>
      </w:r>
      <w:r>
        <w:rPr>
          <w:rStyle w:val="CatFIOgrp37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наказание предусмотренное санкцией ст. 19.7 КоАП РФ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ч. 1 и 2 ст. 3.4.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вопроса о возможности назначения наказания в виде предупреждения должны быть учтены совершенные ранее иные административные правонарушения, в том числе, не являющиеся однородными по отношению к рассматриваемому правонарушению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условий, в соответствии с которыми оценка возможности применения предупреждения по последующему правонарушению зависит от наличия (вступления в силу) постановления о привлечении к административной ответственности по предшествующему правонарушению на момент совершения последующего правонарушения, статьи 3.4 и 4.1.1 КоАП РФ не предусматривают (Обзор судебной практики Верховного Суда Российской Федерации № 4 (2018), утвержденный Президиумом Верховного Суда Российской Федерации </w:t>
      </w:r>
      <w:r>
        <w:rPr>
          <w:rStyle w:val="CatDategrp24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опрос № 43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 должностное лицо </w:t>
      </w:r>
      <w:r>
        <w:rPr>
          <w:rStyle w:val="CatFIOgrp37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совершения настоящего административного правонарушения – </w:t>
      </w:r>
      <w:r>
        <w:rPr>
          <w:rStyle w:val="CatDategrp25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читался привлеченным к административной ответственности (ч. 1 ст. 15.33.2, ст. 5.59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в производстве мирового судьи имеется инее дела № 5-65-344/2023, 5-65-345/2023, 5-65-343/2023 об административном правонарушении по той же статье (ст. 19.7 КоАП РФ)  в отношении </w:t>
      </w:r>
      <w:r>
        <w:rPr>
          <w:rStyle w:val="CatFIOgrp37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явленное в результате одной проверки прокуратуры </w:t>
      </w:r>
      <w:r>
        <w:rPr>
          <w:rStyle w:val="CatAddressgrp2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10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, оснований для применения положений ч. 5 ст. 4.4 КоАП РФ у мирового судьи не имеется, по следующим основания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4.4 КоАП РФ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, за исключением случаев, предусмотренных частями 5 и 6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5 статьи 4.4 КоАП РФ, если при проведении одного контрольного (надзорного) мероприятия в ходе осуществления государственного контроля (надзора), муниципального контроля выявлены два и более административных правонарушения, ответственность за которые предусмотрена одной и той же статьей (частью статьи) раздела II настоящего Кодекса или закона субъекта Российской Федерации об административных правонарушениях, совершившему их лицу назначается административное наказание как за совершение од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существлении надзора органы прокуратуры не подменяют иные государственные органы и должностных лиц, не вмешиваются в оперативно-хозяйственную деятельность организаций (п. 2 ст. 21, п. 2 ст. 26 Закона о прокуратуре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получения прокуратурой материалов и обращений о нарушениях в сферах, где функции контроля (надзора) осуществляют иные государственные или муниципальные органы, по требованию прокурора соответствующими органами по поступившей в прокуратуру информации проводится внеплановая проверка, контрольное (надзорное) мероприятие, предусматривающее взаимодействие с работодателем (п. п. 1, 4 ст. 22 Закона о прокуратуре, п. 3 ч. 2 ст. 10 Федерального закона от </w:t>
      </w:r>
      <w:r>
        <w:rPr>
          <w:rStyle w:val="CatDategrp26rplc1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(далее - Закон № 294-ФЗ), п. 4 ч. 1 ст. 57, ч. 1 ст. 66 Федерального закона от </w:t>
      </w:r>
      <w:r>
        <w:rPr>
          <w:rStyle w:val="CatDategrp27rplc1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8-ФЗ «О государственном контроле (надзоре) и муниципальном контроле в Российской Федерации» (далее - Закон № 248-ФЗ)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тельность органов прокуратуры по осуществлению прокурорского надзора не относится к государственному контролю (надзору), муниципальному контролю, которые регулирует Закон № 248-ФЗ (п. 7 ч. 3 ст. 1 указанного Закона). Также не применяются (за некоторым исключением) в отношении прокурорских проверок нормы Закона № 294-ФЗ, устанавливающие порядок организации и проведения проверок в определенных сферах (п. 3 ч. 3 ст. 1, ч. 1 ст. 26.3 Закона № 294-ФЗ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авовой позиции, изложенной в постановлении Конституционного Суда РФ от </w:t>
      </w:r>
      <w:r>
        <w:rPr>
          <w:rStyle w:val="CatDategrp28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-П - по смыслу приведенных положений Конституции Российской Федерации и основанных на них правовых позиций Конституционного Суда Российской Федерации, осуществляемая прокуратурой Российской Федерации функция надзора за исполнением законов является самостоятельной (обособленной) формой реализации контрольной функции государства, в рамках которой обеспечивается -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- неукоснительное соблюдение Конституции Российской Федерации и законов, действующих на </w:t>
      </w:r>
      <w:r>
        <w:rPr>
          <w:rStyle w:val="CatAddressgrp11rplc1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 теми государственными органами, на которые возложены функции специального (ведомственного) государственного контроля (надзора)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контроль осуществляется в случаях и порядке, установленных Федеральным законом от </w:t>
      </w:r>
      <w:r>
        <w:rPr>
          <w:rStyle w:val="CatDategrp29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94-ФЗ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согласно пункту 3 части 3 статьи 1 Закона № 294-ФЗ, указанный закон не применяется при осуществлении прокурорского надзора (за исключением случаев проведения органами государственного контроля (надзора), органами муниципального контроля проверок по требованию прокурора), правосудия и проведении административного расследо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налогичная практика отражена в постановление Четвертого кассационного суда общей юрисдикции от </w:t>
      </w:r>
      <w:r>
        <w:rPr>
          <w:rStyle w:val="CatDategrp30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 16-1422/20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администрацией </w:t>
      </w:r>
      <w:r>
        <w:rPr>
          <w:rStyle w:val="CatAddressgrp5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вые акты были приняты </w:t>
      </w:r>
      <w:r>
        <w:rPr>
          <w:rStyle w:val="CatDategrp31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32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33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15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6 Закона </w:t>
      </w:r>
      <w:r>
        <w:rPr>
          <w:rStyle w:val="CatAddressgrp1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0-ЗРК/2015 обязанность представления копий муниципальных нормативных правовых актов в течение 15 дней со дня их принятия в уполномоченный орган для включения в Регист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аждый пропущенный срок направления копий муниципальных нормативных правовых актов после их принятия не является длящимся действием, образующим единую операцию, а образует самостоятельный состав правонарушения, предусмотренного ст. 19.7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9.7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лаву администрации </w:t>
      </w:r>
      <w:r>
        <w:rPr>
          <w:rStyle w:val="CatAddressgrp5rplc1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едседателя Акимовского сельского совета </w:t>
      </w:r>
      <w:r>
        <w:rPr>
          <w:rStyle w:val="CatAddressgrp8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9rplc1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7 КоАП РФ, и назначить наказание в виде административного штрафа в размере </w:t>
      </w:r>
      <w:r>
        <w:rPr>
          <w:rStyle w:val="CatSumgrp44rplc1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3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43rplc1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                                                                 </w:t>
        <w:tab/>
      </w:r>
      <w:r>
        <w:rPr>
          <w:rStyle w:val="CatFIOgrp39rplc1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1"/>
      <w:headerReference w:type="first" r:id="rId3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2rplc0">
    <w:name w:val="cat-Date grp-1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4rplc3">
    <w:name w:val="cat-FIO grp-34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35rplc5">
    <w:name w:val="cat-FIO grp-35 rplc-5"/>
    <w:basedOn w:val="DefaultParagraphFont"/>
    <w:qFormat/>
    <w:rPr/>
  </w:style>
  <w:style w:type="character" w:styleId="CatUserDefinedgrp49rplc7">
    <w:name w:val="cat-UserDefined grp-49 rplc-7"/>
    <w:basedOn w:val="DefaultParagraphFont"/>
    <w:qFormat/>
    <w:rPr/>
  </w:style>
  <w:style w:type="character" w:styleId="CatPassportDatagrp45rplc8">
    <w:name w:val="cat-PassportData grp-45 rplc-8"/>
    <w:basedOn w:val="DefaultParagraphFont"/>
    <w:qFormat/>
    <w:rPr/>
  </w:style>
  <w:style w:type="character" w:styleId="CatExternalSystemDefinedgrp48rplc9">
    <w:name w:val="cat-ExternalSystemDefined grp-48 rplc-9"/>
    <w:basedOn w:val="DefaultParagraphFont"/>
    <w:qFormat/>
    <w:rPr/>
  </w:style>
  <w:style w:type="character" w:styleId="CatPassportDatagrp46rplc10">
    <w:name w:val="cat-PassportData grp-4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3rplc13">
    <w:name w:val="cat-Date grp-1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14rplc17">
    <w:name w:val="cat-Date grp-1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Dategrp17rplc27">
    <w:name w:val="cat-Date grp-17 rplc-27"/>
    <w:basedOn w:val="DefaultParagraphFont"/>
    <w:qFormat/>
    <w:rPr/>
  </w:style>
  <w:style w:type="character" w:styleId="CatFIOgrp37rplc28">
    <w:name w:val="cat-FIO grp-37 rplc-28"/>
    <w:basedOn w:val="DefaultParagraphFont"/>
    <w:qFormat/>
    <w:rPr/>
  </w:style>
  <w:style w:type="character" w:styleId="CatAddressgrp9rplc29">
    <w:name w:val="cat-Address grp-9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FIOgrp37rplc31">
    <w:name w:val="cat-FIO grp-37 rplc-31"/>
    <w:basedOn w:val="DefaultParagraphFont"/>
    <w:qFormat/>
    <w:rPr/>
  </w:style>
  <w:style w:type="character" w:styleId="CatAddressgrp9rplc32">
    <w:name w:val="cat-Address grp-9 rplc-32"/>
    <w:basedOn w:val="DefaultParagraphFont"/>
    <w:qFormat/>
    <w:rPr/>
  </w:style>
  <w:style w:type="character" w:styleId="CatAddressgrp10rplc33">
    <w:name w:val="cat-Address grp-10 rplc-33"/>
    <w:basedOn w:val="DefaultParagraphFont"/>
    <w:qFormat/>
    <w:rPr/>
  </w:style>
  <w:style w:type="character" w:styleId="CatFIOgrp37rplc34">
    <w:name w:val="cat-FIO grp-37 rplc-34"/>
    <w:basedOn w:val="DefaultParagraphFont"/>
    <w:qFormat/>
    <w:rPr/>
  </w:style>
  <w:style w:type="character" w:styleId="CatFIOgrp37rplc35">
    <w:name w:val="cat-FIO grp-37 rplc-35"/>
    <w:basedOn w:val="DefaultParagraphFont"/>
    <w:qFormat/>
    <w:rPr/>
  </w:style>
  <w:style w:type="character" w:styleId="CatFIOgrp38rplc36">
    <w:name w:val="cat-FIO grp-38 rplc-36"/>
    <w:basedOn w:val="DefaultParagraphFont"/>
    <w:qFormat/>
    <w:rPr/>
  </w:style>
  <w:style w:type="character" w:styleId="CatFIOgrp37rplc37">
    <w:name w:val="cat-FIO grp-37 rplc-37"/>
    <w:basedOn w:val="DefaultParagraphFont"/>
    <w:qFormat/>
    <w:rPr/>
  </w:style>
  <w:style w:type="character" w:styleId="CatFIOgrp37rplc38">
    <w:name w:val="cat-FIO grp-37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Addressgrp9rplc40">
    <w:name w:val="cat-Address grp-9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Dategrp18rplc42">
    <w:name w:val="cat-Date grp-18 rplc-42"/>
    <w:basedOn w:val="DefaultParagraphFont"/>
    <w:qFormat/>
    <w:rPr/>
  </w:style>
  <w:style w:type="character" w:styleId="CatPhoneNumbergrp47rplc43">
    <w:name w:val="cat-PhoneNumber grp-47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Dategrp19rplc47">
    <w:name w:val="cat-Date grp-19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Dategrp19rplc49">
    <w:name w:val="cat-Date grp-19 rplc-49"/>
    <w:basedOn w:val="DefaultParagraphFont"/>
    <w:qFormat/>
    <w:rPr/>
  </w:style>
  <w:style w:type="character" w:styleId="CatSumInWordsgrp40rplc50">
    <w:name w:val="cat-SumInWords grp-40 rplc-50"/>
    <w:basedOn w:val="DefaultParagraphFont"/>
    <w:qFormat/>
    <w:rPr/>
  </w:style>
  <w:style w:type="character" w:styleId="CatSumInWordsgrp41rplc51">
    <w:name w:val="cat-SumInWords grp-41 rplc-51"/>
    <w:basedOn w:val="DefaultParagraphFont"/>
    <w:qFormat/>
    <w:rPr/>
  </w:style>
  <w:style w:type="character" w:styleId="CatSumInWordsgrp42rplc52">
    <w:name w:val="cat-SumInWords grp-42 rplc-52"/>
    <w:basedOn w:val="DefaultParagraphFont"/>
    <w:qFormat/>
    <w:rPr/>
  </w:style>
  <w:style w:type="character" w:styleId="CatDategrp15rplc53">
    <w:name w:val="cat-Date grp-15 rplc-53"/>
    <w:basedOn w:val="DefaultParagraphFont"/>
    <w:qFormat/>
    <w:rPr/>
  </w:style>
  <w:style w:type="character" w:styleId="CatAddressgrp5rplc54">
    <w:name w:val="cat-Address grp-5 rplc-54"/>
    <w:basedOn w:val="DefaultParagraphFont"/>
    <w:qFormat/>
    <w:rPr/>
  </w:style>
  <w:style w:type="character" w:styleId="CatDategrp15rplc55">
    <w:name w:val="cat-Date grp-15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Dategrp14rplc58">
    <w:name w:val="cat-Date grp-14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Dategrp20rplc60">
    <w:name w:val="cat-Date grp-20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Dategrp14rplc62">
    <w:name w:val="cat-Date grp-14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Dategrp21rplc64">
    <w:name w:val="cat-Date grp-2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FIOgrp37rplc68">
    <w:name w:val="cat-FIO grp-37 rplc-68"/>
    <w:basedOn w:val="DefaultParagraphFont"/>
    <w:qFormat/>
    <w:rPr/>
  </w:style>
  <w:style w:type="character" w:styleId="CatDategrp20rplc69">
    <w:name w:val="cat-Date grp-20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Dategrp22rplc71">
    <w:name w:val="cat-Date grp-22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Dategrp14rplc77">
    <w:name w:val="cat-Date grp-14 rplc-77"/>
    <w:basedOn w:val="DefaultParagraphFont"/>
    <w:qFormat/>
    <w:rPr/>
  </w:style>
  <w:style w:type="character" w:styleId="CatAddressgrp1rplc78">
    <w:name w:val="cat-Address grp-1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Addressgrp1rplc81">
    <w:name w:val="cat-Address grp-1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Addressgrp1rplc86">
    <w:name w:val="cat-Address grp-1 rplc-86"/>
    <w:basedOn w:val="DefaultParagraphFont"/>
    <w:qFormat/>
    <w:rPr/>
  </w:style>
  <w:style w:type="character" w:styleId="CatDategrp23rplc87">
    <w:name w:val="cat-Date grp-23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Addressgrp5rplc90">
    <w:name w:val="cat-Address grp-5 rplc-90"/>
    <w:basedOn w:val="DefaultParagraphFont"/>
    <w:qFormat/>
    <w:rPr/>
  </w:style>
  <w:style w:type="character" w:styleId="CatDategrp19rplc91">
    <w:name w:val="cat-Date grp-19 rplc-91"/>
    <w:basedOn w:val="DefaultParagraphFont"/>
    <w:qFormat/>
    <w:rPr/>
  </w:style>
  <w:style w:type="character" w:styleId="CatFIOgrp37rplc92">
    <w:name w:val="cat-FIO grp-37 rplc-92"/>
    <w:basedOn w:val="DefaultParagraphFont"/>
    <w:qFormat/>
    <w:rPr/>
  </w:style>
  <w:style w:type="character" w:styleId="CatAddressgrp9rplc93">
    <w:name w:val="cat-Address grp-9 rplc-93"/>
    <w:basedOn w:val="DefaultParagraphFont"/>
    <w:qFormat/>
    <w:rPr/>
  </w:style>
  <w:style w:type="character" w:styleId="CatAddressgrp5rplc94">
    <w:name w:val="cat-Address grp-5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FIOgrp37rplc96">
    <w:name w:val="cat-FIO grp-37 rplc-96"/>
    <w:basedOn w:val="DefaultParagraphFont"/>
    <w:qFormat/>
    <w:rPr/>
  </w:style>
  <w:style w:type="character" w:styleId="CatFIOgrp37rplc97">
    <w:name w:val="cat-FIO grp-37 rplc-97"/>
    <w:basedOn w:val="DefaultParagraphFont"/>
    <w:qFormat/>
    <w:rPr/>
  </w:style>
  <w:style w:type="character" w:styleId="CatFIOgrp37rplc98">
    <w:name w:val="cat-FIO grp-37 rplc-98"/>
    <w:basedOn w:val="DefaultParagraphFont"/>
    <w:qFormat/>
    <w:rPr/>
  </w:style>
  <w:style w:type="character" w:styleId="CatFIOgrp37rplc99">
    <w:name w:val="cat-FIO grp-37 rplc-99"/>
    <w:basedOn w:val="DefaultParagraphFont"/>
    <w:qFormat/>
    <w:rPr/>
  </w:style>
  <w:style w:type="character" w:styleId="CatDategrp24rplc100">
    <w:name w:val="cat-Date grp-24 rplc-100"/>
    <w:basedOn w:val="DefaultParagraphFont"/>
    <w:qFormat/>
    <w:rPr/>
  </w:style>
  <w:style w:type="character" w:styleId="CatFIOgrp37rplc101">
    <w:name w:val="cat-FIO grp-37 rplc-101"/>
    <w:basedOn w:val="DefaultParagraphFont"/>
    <w:qFormat/>
    <w:rPr/>
  </w:style>
  <w:style w:type="character" w:styleId="CatDategrp25rplc102">
    <w:name w:val="cat-Date grp-25 rplc-102"/>
    <w:basedOn w:val="DefaultParagraphFont"/>
    <w:qFormat/>
    <w:rPr/>
  </w:style>
  <w:style w:type="character" w:styleId="CatFIOgrp37rplc103">
    <w:name w:val="cat-FIO grp-37 rplc-103"/>
    <w:basedOn w:val="DefaultParagraphFont"/>
    <w:qFormat/>
    <w:rPr/>
  </w:style>
  <w:style w:type="character" w:styleId="CatAddressgrp2rplc104">
    <w:name w:val="cat-Address grp-2 rplc-104"/>
    <w:basedOn w:val="DefaultParagraphFont"/>
    <w:qFormat/>
    <w:rPr/>
  </w:style>
  <w:style w:type="character" w:styleId="CatDategrp13rplc105">
    <w:name w:val="cat-Date grp-13 rplc-105"/>
    <w:basedOn w:val="DefaultParagraphFont"/>
    <w:qFormat/>
    <w:rPr/>
  </w:style>
  <w:style w:type="character" w:styleId="CatDategrp26rplc106">
    <w:name w:val="cat-Date grp-26 rplc-106"/>
    <w:basedOn w:val="DefaultParagraphFont"/>
    <w:qFormat/>
    <w:rPr/>
  </w:style>
  <w:style w:type="character" w:styleId="CatDategrp27rplc107">
    <w:name w:val="cat-Date grp-27 rplc-107"/>
    <w:basedOn w:val="DefaultParagraphFont"/>
    <w:qFormat/>
    <w:rPr/>
  </w:style>
  <w:style w:type="character" w:styleId="CatDategrp28rplc108">
    <w:name w:val="cat-Date grp-28 rplc-108"/>
    <w:basedOn w:val="DefaultParagraphFont"/>
    <w:qFormat/>
    <w:rPr/>
  </w:style>
  <w:style w:type="character" w:styleId="CatAddressgrp11rplc109">
    <w:name w:val="cat-Address grp-11 rplc-109"/>
    <w:basedOn w:val="DefaultParagraphFont"/>
    <w:qFormat/>
    <w:rPr/>
  </w:style>
  <w:style w:type="character" w:styleId="CatDategrp29rplc110">
    <w:name w:val="cat-Date grp-29 rplc-110"/>
    <w:basedOn w:val="DefaultParagraphFont"/>
    <w:qFormat/>
    <w:rPr/>
  </w:style>
  <w:style w:type="character" w:styleId="CatDategrp30rplc111">
    <w:name w:val="cat-Date grp-30 rplc-111"/>
    <w:basedOn w:val="DefaultParagraphFont"/>
    <w:qFormat/>
    <w:rPr/>
  </w:style>
  <w:style w:type="character" w:styleId="CatAddressgrp5rplc112">
    <w:name w:val="cat-Address grp-5 rplc-112"/>
    <w:basedOn w:val="DefaultParagraphFont"/>
    <w:qFormat/>
    <w:rPr/>
  </w:style>
  <w:style w:type="character" w:styleId="CatDategrp31rplc113">
    <w:name w:val="cat-Date grp-31 rplc-113"/>
    <w:basedOn w:val="DefaultParagraphFont"/>
    <w:qFormat/>
    <w:rPr/>
  </w:style>
  <w:style w:type="character" w:styleId="CatDategrp32rplc114">
    <w:name w:val="cat-Date grp-32 rplc-114"/>
    <w:basedOn w:val="DefaultParagraphFont"/>
    <w:qFormat/>
    <w:rPr/>
  </w:style>
  <w:style w:type="character" w:styleId="CatDategrp33rplc115">
    <w:name w:val="cat-Date grp-33 rplc-115"/>
    <w:basedOn w:val="DefaultParagraphFont"/>
    <w:qFormat/>
    <w:rPr/>
  </w:style>
  <w:style w:type="character" w:styleId="CatDategrp15rplc116">
    <w:name w:val="cat-Date grp-15 rplc-116"/>
    <w:basedOn w:val="DefaultParagraphFont"/>
    <w:qFormat/>
    <w:rPr/>
  </w:style>
  <w:style w:type="character" w:styleId="CatAddressgrp1rplc117">
    <w:name w:val="cat-Address grp-1 rplc-117"/>
    <w:basedOn w:val="DefaultParagraphFont"/>
    <w:qFormat/>
    <w:rPr/>
  </w:style>
  <w:style w:type="character" w:styleId="CatAddressgrp5rplc118">
    <w:name w:val="cat-Address grp-5 rplc-118"/>
    <w:basedOn w:val="DefaultParagraphFont"/>
    <w:qFormat/>
    <w:rPr/>
  </w:style>
  <w:style w:type="character" w:styleId="CatAddressgrp8rplc119">
    <w:name w:val="cat-Address grp-8 rplc-119"/>
    <w:basedOn w:val="DefaultParagraphFont"/>
    <w:qFormat/>
    <w:rPr/>
  </w:style>
  <w:style w:type="character" w:styleId="CatFIOgrp36rplc120">
    <w:name w:val="cat-FIO grp-36 rplc-120"/>
    <w:basedOn w:val="DefaultParagraphFont"/>
    <w:qFormat/>
    <w:rPr/>
  </w:style>
  <w:style w:type="character" w:styleId="CatUserDefinedgrp49rplc121">
    <w:name w:val="cat-UserDefined grp-49 rplc-121"/>
    <w:basedOn w:val="DefaultParagraphFont"/>
    <w:qFormat/>
    <w:rPr/>
  </w:style>
  <w:style w:type="character" w:styleId="CatSumgrp44rplc122">
    <w:name w:val="cat-Sum grp-44 rplc-122"/>
    <w:basedOn w:val="DefaultParagraphFont"/>
    <w:qFormat/>
    <w:rPr/>
  </w:style>
  <w:style w:type="character" w:styleId="CatSumInWordsgrp43rplc123">
    <w:name w:val="cat-SumInWords grp-43 rplc-123"/>
    <w:basedOn w:val="DefaultParagraphFont"/>
    <w:qFormat/>
    <w:rPr/>
  </w:style>
  <w:style w:type="character" w:styleId="CatAddressgrp1rplc124">
    <w:name w:val="cat-Address grp-1 rplc-124"/>
    <w:basedOn w:val="DefaultParagraphFont"/>
    <w:qFormat/>
    <w:rPr/>
  </w:style>
  <w:style w:type="character" w:styleId="CatFIOgrp39rplc125">
    <w:name w:val="cat-FIO grp-39 rplc-1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4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5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6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7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8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9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10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11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12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13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14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15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16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17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18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19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20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21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22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23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24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25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26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27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28" Type="http://schemas.openxmlformats.org/officeDocument/2006/relationships/hyperlink" Target="consultantplus://offline/ref=6625E569E3D7E22B380F31F570485C0B38A55A4BD0D78C9D31435EF14249E46DF01E3B512316t3LFN" TargetMode="External"/><Relationship Id="rId29" Type="http://schemas.openxmlformats.org/officeDocument/2006/relationships/hyperlink" Target="consultantplus://offline/ref=6625E569E3D7E22B380F31F570485C0B38A55A4BD0D78C9D31435EF14249E46DF01E3B52241Dt3L6N" TargetMode="External"/><Relationship Id="rId30" Type="http://schemas.openxmlformats.org/officeDocument/2006/relationships/hyperlink" Target="consultantplus://offline/ref=6625E569E3D7E22B380F31F570485C0B38A55A4BD0D78C9D31435EF14249E46DF01E3B55231C3738t7L4N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