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65-35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91MS0065-</w:t>
      </w:r>
      <w:r>
        <w:rPr>
          <w:rStyle w:val="CatPhoneNumbergrp3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6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ab/>
        <w:tab/>
        <w:t xml:space="preserve">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й к административной ответственности </w:t>
      </w:r>
      <w:r>
        <w:rPr>
          <w:rStyle w:val="CatFIOgrp2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Контрольно-счетного органа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  должностного лица:</w:t>
      </w:r>
    </w:p>
    <w:p>
      <w:pPr>
        <w:pStyle w:val="Normal"/>
        <w:spacing w:before="0" w:after="0"/>
        <w:ind w:left="340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кшишевой </w:t>
      </w:r>
      <w:r>
        <w:rPr>
          <w:rStyle w:val="CatFIOgrp2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Style w:val="CatPassportDatagrp3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зССР, гражданки Российской Федерации, </w:t>
      </w:r>
      <w:r>
        <w:rPr>
          <w:rStyle w:val="CatPassportDatagrp3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мужней, работающей заведующей Муниципального бюджетного дошкольного общеобразовательного </w:t>
      </w:r>
      <w:r>
        <w:rPr>
          <w:rStyle w:val="CatOrganizationNamegrp34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е к административной ответственности за правонарушение, предусмотренное ст. 15.15.5-1 ч. 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заведующая Муниципального бюджетного дошкольного общеобразовательного </w:t>
      </w:r>
      <w:r>
        <w:rPr>
          <w:rStyle w:val="CatOrganizationNamegrp34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административное правонарушение, а именно: при проведении контрольного мероприятия: «Проверка финансово- хозяйственной деятельности МБДОУ Пшеничненский детский сад «Солнышко»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2019 по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ключительно» выявлено следующее правонарушение: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установлен факт неисполнения муниципальным бюджетным дошкольным образовательным </w:t>
      </w:r>
      <w:r>
        <w:rPr>
          <w:rStyle w:val="CatOrganizationNamegrp34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(далее - образовательное учреждение) муниципального задания на оказание муниципальных услуг на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лановый период 2022 и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твержденного приказом Управления образования молодежи и спорта администрации </w:t>
      </w:r>
      <w:r>
        <w:rPr>
          <w:rStyle w:val="CatAddressgrp2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04 (далее - муниципальное задание). Контрольно-счётным органом </w:t>
      </w:r>
      <w:r>
        <w:rPr>
          <w:rStyle w:val="CatAddressgrp2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мках контрольною мероприятия: «Проверка финансово-хозяйственной деятельности МБДОУ Пшеничненский детский сад «Солнышко» </w:t>
      </w:r>
      <w:r>
        <w:rPr>
          <w:rStyle w:val="CatAddressgrp2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2019 по </w:t>
      </w:r>
      <w:r>
        <w:rPr>
          <w:rStyle w:val="CatDategrp10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ключительно» был проведен анализ выполнения образовательным учреждением муниципального задания на </w:t>
      </w:r>
      <w:r>
        <w:rPr>
          <w:rStyle w:val="CatDategrp14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ходе проверки был установлен факт неисполнения в </w:t>
      </w:r>
      <w:r>
        <w:rPr>
          <w:rStyle w:val="CatDategrp14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зовательным учреждением муниципального задания, в силу недостижения (превышения допустимого отклонения) показателей, характеризующих объем оказываемых услуг (выполняемых работ). В </w:t>
      </w:r>
      <w:r>
        <w:rPr>
          <w:rStyle w:val="CatDategrp14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ниципальное задание сформировано и утверждено Управлением образования, молодежи и спорта администрации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алее - Учредитель) на несколько муниципальных услуг: Реализация основных общеобразовательных программ дошкольного образования; Реализация дополнительных общеразвивающих программ. Согласно ст. 69.2 БК РФ, Учредителем были установлены показатели, характеризующие качество и объем оказываемых муниципальных услуг. Одновременно, Учредителем были установлены допустимые (возможные) отклонения в процентах от утвержденных показателей качества и объема каждой отдельной муниципальной услуги в объеме 10%. В ходе анализа достижения показателей, характеризующих качество и объем оказываемых в </w:t>
      </w:r>
      <w:r>
        <w:rPr>
          <w:rStyle w:val="CatDategrp14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ниципальных услуг, установлено следующее: При анализе исполнения муниципальной услуги «Реализация дополнительных общеразвивающих программ» выявлено недостижение показателей, характеризующих объем муниципальной услуги, а именно показатель «Количество человеко-часов» в </w:t>
      </w:r>
      <w:r>
        <w:rPr>
          <w:rStyle w:val="CatDategrp14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сполнен на 11,9%. Предельные значения допустимых отклонений от установленных показателей качества и объема установлены в размере 10%. При анализе исполнения муниципальной услуги «Реализация основных общеобразовательных программ дошкольного образования» выявлено недостижение показателей, характеризующих объем муниципальной услуги, а именно показатель «Число обучающихся» (от 3 до 8 лет) не исполнен на 19%. Допустимые (возможные) отклонения от установленных показателей качества и объема муниципальной услуги, в пределах которых муниципальное задание считается выполненным - 10%. Таким образом, муниципальная услуга «Реализация дополнительных общеразвивающих программ» считается не выполненной, так как неисполнение показателей объема муниципальной услуги превышает допустимое значение отклонений на 1,9%. Муниципальная услуга «Реализация основных общеобразовательных программ дошкольного образования</w:t>
        <w:tab/>
        <w:t>считается не выполненной, так как неисполнение показателей объема муниципальной услуги превышает допустимое значение отклонений. Согласно п. 6 ст. 69.2 БК РФ, муниципальное задание является невыполненным</w:t>
        <w:tab/>
        <w:t>в случае недостижения превышения допустимого (возможного)</w:t>
        <w:tab/>
        <w:t xml:space="preserve">отклонения) показателей муниципального задания, характеризующих объем оказываемых услуг, а также показателей муниципального задания характеризующих качество оказываемых муниципальных услуг (выполняемых работ), если такие показатели установлены в муниципальном задании. Таким образом, муниципальное задание считается неисполненным, так как не достигнуты показатели, характеризующие объем оказываемых муниципальных услуг. В силу вышесказанного, заведующий муниципального бюджетного дошкольного образовательного </w:t>
      </w:r>
      <w:r>
        <w:rPr>
          <w:rStyle w:val="CatOrganizationNamegrp34rplc3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FIOgrp30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административное правонарушение, ответственность за которое предусмотрена частью 1 ст. 15.15.5-1 КоАП «Невыполнение государственного (муниципального) задания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заведующая муниципального бюджетного дошкольного образовательного </w:t>
      </w:r>
      <w:r>
        <w:rPr>
          <w:rStyle w:val="CatOrganizationNamegrp34rplc4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FIOgrp30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а и не оспаривала фактические обстоятельства совершения административного правонарушения. В содеянном раскаялас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30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 суд пришел к выводу о наличии в действиях </w:t>
      </w:r>
      <w:r>
        <w:rPr>
          <w:rStyle w:val="CatFIOgrp28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5.15.5-1 ч. 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заведующую МБДОУ Пшеничненский десткий сад «Солнышко» </w:t>
      </w:r>
      <w:r>
        <w:rPr>
          <w:rStyle w:val="CatFIOgrp30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учив материалы дела, суд усматривает в ее действиях состав административного правонарушения, предусмотренного ст.15.15.5-1 ч.1 КоАП РФ, что подтверждается следующими доказательствам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подтверждается имеющимися в материалах дела сведениями, а именно: протоколом об административном правонарушении № 003 от </w:t>
      </w:r>
      <w:r>
        <w:rPr>
          <w:rStyle w:val="CatDategrp15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-7), актом проверки от </w:t>
      </w:r>
      <w:r>
        <w:rPr>
          <w:rStyle w:val="CatDategrp20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-30); приказом «Об утверждении муниципального задания на оказание муниципальных услуг населению образовательными учреждениями на 2021 и плановый период </w:t>
      </w:r>
      <w:r>
        <w:rPr>
          <w:rStyle w:val="CatDategrp16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5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1-32); муниципальным заданием № 37 на </w:t>
      </w:r>
      <w:r>
        <w:rPr>
          <w:rStyle w:val="CatDategrp17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лановый </w:t>
      </w:r>
      <w:r>
        <w:rPr>
          <w:rStyle w:val="CatDategrp16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3-36); годовой отчетностью  о выполнении муниципального задания на </w:t>
      </w:r>
      <w:r>
        <w:rPr>
          <w:rStyle w:val="CatDategrp10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лановый </w:t>
      </w:r>
      <w:r>
        <w:rPr>
          <w:rStyle w:val="CatDategrp18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7-41); положением о контрольно-счетном органе </w:t>
      </w:r>
      <w:r>
        <w:rPr>
          <w:rStyle w:val="CatAddressgrp2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2-50); решением № 10 от </w:t>
      </w:r>
      <w:r>
        <w:rPr>
          <w:rStyle w:val="CatDategrp21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 внесении изменений в решение № 7 23 очередной сессии Нижнегорского районного совета от </w:t>
      </w:r>
      <w:r>
        <w:rPr>
          <w:rStyle w:val="CatDategrp22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утверждении перечня должностных лиц, уполномоченных составлять протоколы об административных правонарушениях в муниципальном образовании </w:t>
      </w:r>
      <w:r>
        <w:rPr>
          <w:rStyle w:val="CatAddressgrp2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(л.д.51-53); решением № 2 от </w:t>
      </w:r>
      <w:r>
        <w:rPr>
          <w:rStyle w:val="CatDategrp19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значении на должность председателя контрольно-счетного органа </w:t>
      </w:r>
      <w:r>
        <w:rPr>
          <w:rStyle w:val="CatAddressgrp2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4); должностной инструкций от </w:t>
      </w:r>
      <w:r>
        <w:rPr>
          <w:rStyle w:val="CatDategrp23rplc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ведующей муниципального бюджетного дошкольного образовательного учреждения Пшеничненский детский сад  «солнышко» (л.д.55-56); приказом о назначении заведующей МБДОУ Пшеничненский детский сад «Солнышко» </w:t>
      </w:r>
      <w:r>
        <w:rPr>
          <w:rStyle w:val="CatFIOgrp28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-лс от </w:t>
      </w:r>
      <w:r>
        <w:rPr>
          <w:rStyle w:val="CatDategrp23rplc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7), а также други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установлено, что </w:t>
      </w:r>
      <w:r>
        <w:rPr>
          <w:rStyle w:val="CatFIOgrp30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Dategrp23rplc6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ит в должности заведующей МБДОУ Пшеничненский детский сад «Солнышко»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Style w:val="CatAddressgrp2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приказа о назначении на должность № 11-лс от </w:t>
      </w:r>
      <w:r>
        <w:rPr>
          <w:rStyle w:val="CatDategrp23rplc6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осуществляет свою деятельность на основании должностной инструкции, утвержденной Начальником Управления образования Администрации </w:t>
      </w:r>
      <w:r>
        <w:rPr>
          <w:rStyle w:val="CatAddressgrp2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3rplc6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каза № 04 от </w:t>
      </w:r>
      <w:r>
        <w:rPr>
          <w:rStyle w:val="CatDategrp13rplc7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чальника Управления образования молодежи и спорта «Об утверждении муниципального задания на оказание муниципальных услуг населению учреждениями образования на </w:t>
      </w:r>
      <w:r>
        <w:rPr>
          <w:rStyle w:val="CatDategrp10rplc7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лановый период </w:t>
      </w:r>
      <w:r>
        <w:rPr>
          <w:rStyle w:val="CatDategrp16rplc7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5rplc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утверждено муниципальное задание МБДОУ Пшеничненский детский сад «Солнышко» </w:t>
      </w:r>
      <w:r>
        <w:rPr>
          <w:rStyle w:val="CatAddressgrp2rplc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также подтверждается муниципальным заданием № 37 утвержденного </w:t>
      </w:r>
      <w:r>
        <w:rPr>
          <w:rStyle w:val="CatDategrp24rplc7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БК РФ государственным (муниципальным) заданием признается документ, устанавливающий требования к составу, качеству и (или) объему (содержанию), условиям, порядку и результатам оказания государственных (муниципальных) услуг (выполнения работ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ое (муниципальное) задание формируется для бюджетных и автономных учреждений, а также казенных учреждений, определенных в соответствии с решением органа государственной власти (государственного органа), органа местного самоуправления, осуществляющего бюджетные полномочия главного распорядителя бюджетных средств (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бз.2 п. 3 ст. 6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БК РФ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ом 1 статьи 6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БК РФ установлено, что государственное (муниципальное) задание должно содержать: показатели, характеризующие качество и (или) объем (содержание) оказываемых государственных (муниципальных) услуг (выполняемых работ); порядок контроля за исполнением государственного (муниципального) задания, в том числе условия и порядок его досрочного прекращения; требования к отчетности об исполнении государственного (муниципального) зада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п.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 ст. 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25rplc7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7-ФЗ "О некоммерческих организациях" (далее - Закон о некоммерческих организациях) бюджетное учреждение осуществляет свою деятельность в соответствии с предметом и целями деятельности, определенными в соответствии с федеральными законами, иными нормативными правовыми актами, муниципальными правовыми актами и уставом. Государственные (муниципальные)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, осуществляющий функции и полномочия учредите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положений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бз. 1 п. 1 ст. 7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БК РФ, и в соответствии с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п.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6 ст. 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Закона о некоммерческих организациях финансовое обеспечение указанной в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п.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 ст. 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анного Закона деятельности бюджетного учреждения осуществляется в виде субсидий из соответствующего бюджета бюджетной системы Российской Федерации и иных не запрещенных федеральными законами источник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казом от </w:t>
      </w:r>
      <w:r>
        <w:rPr>
          <w:rStyle w:val="CatDategrp26rplc7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04 утвержден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рядок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ормирования и финансового обеспечения выполнения государственного задания государственными учреждениями </w:t>
      </w:r>
      <w:r>
        <w:rPr>
          <w:rStyle w:val="CatAddressgrp5rplc7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ействующий на момент возникновения обстоятельств, послуживших основанием для возбуждения настоящего дела об административном правонарушении)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тчета о выполнении муниципального задания установлено, что заведующей МБДОУ Пшеничненский детский сад «Солнышко» не достигнуты показатели, характеризующие качество муниципальной услуги, а именно: при проведении контрольного мероприятия: «Проверка финансово-хозяйственной деятельности МБДОУ Пшеничненский детский сад «Солнышко» </w:t>
      </w:r>
      <w:r>
        <w:rPr>
          <w:rStyle w:val="CatAddressgrp2rplc7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2019 по </w:t>
      </w:r>
      <w:r>
        <w:rPr>
          <w:rStyle w:val="CatDategrp10rplc8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ключительно» выявлено: </w:t>
      </w:r>
      <w:r>
        <w:rPr>
          <w:rStyle w:val="CatDategrp11rplc8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неисполнения муниципальным бюджетным дошкольным образовательным </w:t>
      </w:r>
      <w:r>
        <w:rPr>
          <w:rStyle w:val="CatOrganizationNamegrp34rplc8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8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муниципального задания на оказание муниципальных услуг на </w:t>
      </w:r>
      <w:r>
        <w:rPr>
          <w:rStyle w:val="CatDategrp10rplc8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лановый период 2022 и </w:t>
      </w:r>
      <w:r>
        <w:rPr>
          <w:rStyle w:val="CatDategrp12rplc8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твержденного приказом Управления образования молодежи и спорта администрации </w:t>
      </w:r>
      <w:r>
        <w:rPr>
          <w:rStyle w:val="CatAddressgrp2rplc8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8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04. Контрольно-счётным органом </w:t>
      </w:r>
      <w:r>
        <w:rPr>
          <w:rStyle w:val="CatAddressgrp2rplc8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мках контрольною мероприятия: «Проверка финансово-хозяйственной деятельности МБДОУ Пшеничненский детский сад «Солнышко» </w:t>
      </w:r>
      <w:r>
        <w:rPr>
          <w:rStyle w:val="CatAddressgrp2rplc8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2019 по </w:t>
      </w:r>
      <w:r>
        <w:rPr>
          <w:rStyle w:val="CatDategrp10rplc9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ключительно» был проведен анализ выполнения образовательным учреждением муниципального задания на </w:t>
      </w:r>
      <w:r>
        <w:rPr>
          <w:rStyle w:val="CatDategrp14rplc9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ходе проверки был установлен факт неисполнения в </w:t>
      </w:r>
      <w:r>
        <w:rPr>
          <w:rStyle w:val="CatDategrp14rplc9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зовательным учреждением муниципального задания, в силу недостижения (превышения допустимого отклонения) показателей, характеризующих объем оказываемых услуг (выполняемых работ). В </w:t>
      </w:r>
      <w:r>
        <w:rPr>
          <w:rStyle w:val="CatDategrp14rplc9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ниципальное задание сформировано и утверждено Управлением образования, молодежи и спорта администрации </w:t>
      </w:r>
      <w:r>
        <w:rPr>
          <w:rStyle w:val="CatAddressgrp2rplc9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алее - Учредитель) на несколько муниципальных услуг: Реализация основных общеобразовательных программ дошкольного образования; Реализация дополнительных общеразвивающих программ. Согласно ст. 69.2 БК РФ, Учредителем были установлены показатели, характеризующие качество и объем оказываемых муниципальных услуг. Одновременно, Учредителем были установлены допустимые (возможные) отклонения в процентах от утвержденных показателей качества и объема каждой отдельной муниципальной услуги в объеме 10%. В ходе анализа достижения показателей, характеризующих качество и объем оказываемых в </w:t>
      </w:r>
      <w:r>
        <w:rPr>
          <w:rStyle w:val="CatDategrp14rplc9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ниципальных услуг, установлено следующее: При анализе исполнения муниципальной услуги «Реализация дополнительных общеразвивающих программ» выявлено недостижение показателей, характеризующих объем муниципальной услуги, а именно показатель «Количество человеко-часов» в </w:t>
      </w:r>
      <w:r>
        <w:rPr>
          <w:rStyle w:val="CatDategrp14rplc9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сполнен на 11,9%. Предельные значения допустимых отклонений от установленных показателей качества и объема установлены в размере 10%. При анализе исполнения муниципальной услуги «Реализация основных общеобразовательных программ дошкольного образования» выявлено недостижение показателей, характеризующих объем муниципальной услуги, а именно показатель «Число обучающихся» (от 3 до 8 лет) не исполнен на 19%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пустимые (возможные) отклонения от установленных показателей качества и объема муниципальной услуги, в пределах которых муниципальное задание считается выполненным - 10%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униципальная услуга «Реализация дополнительных общеразвивающих программ» считается не выполненной, так как неисполнение показателей объема муниципальной услуги превышает допустимое значение отклонений на 1,9%. Муниципальная услуга «Реализация основных общеобразовательных программ дошкольного</w:t>
        <w:tab/>
        <w:t>образования</w:t>
        <w:tab/>
        <w:t>считается не  выполненной, так как неисполнение показателей объема муниципальной услуги превышает допустимое значение отклонений. Согласно п. 6 ст. 69.2 БК РФ, муниципальное задание является невыполненным</w:t>
        <w:tab/>
        <w:t>в случае недостижения</w:t>
        <w:tab/>
        <w:t>(превышения</w:t>
        <w:tab/>
        <w:t xml:space="preserve">допустимого (возможного) отклонения) показателей муниципального задания, характеризующих объем оказываемых услуг, а также показателей муниципального задания характеризующих качество оказываемых муниципальных услуг (выполняемых работ), если такие показатели установлены в муниципальном задании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униципальное задание считается неисполненным, так как не достигнуты показатели, характеризующие объем оказываемых муниципальных услуг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исследованных доказательств позволяет сделать вывод о наличии в действиях заведующей МБДОУ Пшеничненский детский сад «Солнышко» </w:t>
      </w:r>
      <w:r>
        <w:rPr>
          <w:rStyle w:val="CatAddressgrp2rplc9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8rplc9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о ст. 15.15.5-1 ч. 1 КоАП РФ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е имущественное положение, ранее к административной ответственности не привлекалась, обстоятельства, смягчающие и отягчающие административную ответственнос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.4 КоАП РФ,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89340/af22f6ab34d6816e5a70f14347081e2c1bfce662/" \l "dst100173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раздела II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89340/5e8aae404b38ac1847d8e4b38a7758b4affe7d1a/" \l "dst722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ей 4.1.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, руководствуясь общими правилами, предусмотренными 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ст.4.1 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КоАП РФ, с учетом конституционных принципов неотвратимости, справедливости и соразмерности, степени общественной опасности содеянного, принимая во внимание характер совершенного правонарушения, имущественное положение Организации, наличие смягчающих и отсутствия отягчающих административную ответственность обстоятельств, совершения правонарушения, посягающего на порядок управления, впервые, а также принимая во внимание конкретные обстоятельства дела, характер совершенного правонарушения, роль и степень вины правонарушителя, правонарушение совершено впервые, отсутствует причиненный вред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ует имущественный ущерб, суд полагает возможным для достижения задач законодательства об административных правонарушениях, указанных в 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 1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КоАП РФ, назначить наказание в виде предупреждения, установленном санкцией статьи. Оснований для применения наказания в виде административного штрафа, суд не находит, поскольку обеспечить цель административного наказания сможет предупрежде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Должностное лицо – заведующую Муниципального бюджетного общеобразовательного дошкольного </w:t>
      </w:r>
      <w:r>
        <w:rPr>
          <w:rStyle w:val="CatOrganizationNamegrp34rplc9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горского </w:t>
      </w:r>
      <w:r>
        <w:rPr>
          <w:rStyle w:val="CatAddressgrp6rplc10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. 1 ст. 15.15.5-1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10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10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10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10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</w:t>
      </w:r>
      <w:r>
        <w:rPr>
          <w:rStyle w:val="CatFIOgrp31rplc10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15"/>
      <w:headerReference w:type="first" r:id="rId1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9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5rplc0">
    <w:name w:val="cat-PhoneNumber grp-35 rplc-0"/>
    <w:basedOn w:val="DefaultParagraphFont"/>
    <w:qFormat/>
    <w:rPr/>
  </w:style>
  <w:style w:type="character" w:styleId="CatPhoneNumbergrp36rplc1">
    <w:name w:val="cat-PhoneNumber grp-36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7rplc5">
    <w:name w:val="cat-FIO grp-27 rplc-5"/>
    <w:basedOn w:val="DefaultParagraphFont"/>
    <w:qFormat/>
    <w:rPr/>
  </w:style>
  <w:style w:type="character" w:styleId="CatFIOgrp28rplc6">
    <w:name w:val="cat-FIO grp-2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29rplc8">
    <w:name w:val="cat-FIO grp-29 rplc-8"/>
    <w:basedOn w:val="DefaultParagraphFont"/>
    <w:qFormat/>
    <w:rPr/>
  </w:style>
  <w:style w:type="character" w:styleId="CatPassportDatagrp32rplc9">
    <w:name w:val="cat-PassportData grp-32 rplc-9"/>
    <w:basedOn w:val="DefaultParagraphFont"/>
    <w:qFormat/>
    <w:rPr/>
  </w:style>
  <w:style w:type="character" w:styleId="CatPassportDatagrp33rplc10">
    <w:name w:val="cat-PassportData grp-33 rplc-10"/>
    <w:basedOn w:val="DefaultParagraphFont"/>
    <w:qFormat/>
    <w:rPr/>
  </w:style>
  <w:style w:type="character" w:styleId="CatOrganizationNamegrp34rplc11">
    <w:name w:val="cat-OrganizationName grp-34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OrganizationNamegrp34rplc15">
    <w:name w:val="cat-OrganizationName grp-34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FIOgrp30rplc18">
    <w:name w:val="cat-FIO grp-30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OrganizationNamegrp34rplc22">
    <w:name w:val="cat-OrganizationName grp-34 rplc-22"/>
    <w:basedOn w:val="DefaultParagraphFont"/>
    <w:qFormat/>
    <w:rPr/>
  </w:style>
  <w:style w:type="character" w:styleId="CatAddressgrp2rplc23">
    <w:name w:val="cat-Address grp-2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Dategrp14rplc31">
    <w:name w:val="cat-Date grp-14 rplc-31"/>
    <w:basedOn w:val="DefaultParagraphFont"/>
    <w:qFormat/>
    <w:rPr/>
  </w:style>
  <w:style w:type="character" w:styleId="CatDategrp14rplc32">
    <w:name w:val="cat-Date grp-14 rplc-32"/>
    <w:basedOn w:val="DefaultParagraphFont"/>
    <w:qFormat/>
    <w:rPr/>
  </w:style>
  <w:style w:type="character" w:styleId="CatDategrp14rplc33">
    <w:name w:val="cat-Date grp-14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Dategrp14rplc35">
    <w:name w:val="cat-Date grp-14 rplc-35"/>
    <w:basedOn w:val="DefaultParagraphFont"/>
    <w:qFormat/>
    <w:rPr/>
  </w:style>
  <w:style w:type="character" w:styleId="CatDategrp14rplc36">
    <w:name w:val="cat-Date grp-14 rplc-36"/>
    <w:basedOn w:val="DefaultParagraphFont"/>
    <w:qFormat/>
    <w:rPr/>
  </w:style>
  <w:style w:type="character" w:styleId="CatOrganizationNamegrp34rplc37">
    <w:name w:val="cat-OrganizationName grp-34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FIOgrp30rplc39">
    <w:name w:val="cat-FIO grp-30 rplc-39"/>
    <w:basedOn w:val="DefaultParagraphFont"/>
    <w:qFormat/>
    <w:rPr/>
  </w:style>
  <w:style w:type="character" w:styleId="CatOrganizationNamegrp34rplc40">
    <w:name w:val="cat-OrganizationName grp-34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FIOgrp30rplc42">
    <w:name w:val="cat-FIO grp-30 rplc-42"/>
    <w:basedOn w:val="DefaultParagraphFont"/>
    <w:qFormat/>
    <w:rPr/>
  </w:style>
  <w:style w:type="character" w:styleId="CatFIOgrp30rplc43">
    <w:name w:val="cat-FIO grp-30 rplc-43"/>
    <w:basedOn w:val="DefaultParagraphFont"/>
    <w:qFormat/>
    <w:rPr/>
  </w:style>
  <w:style w:type="character" w:styleId="CatFIOgrp28rplc44">
    <w:name w:val="cat-FIO grp-28 rplc-44"/>
    <w:basedOn w:val="DefaultParagraphFont"/>
    <w:qFormat/>
    <w:rPr/>
  </w:style>
  <w:style w:type="character" w:styleId="CatFIOgrp30rplc45">
    <w:name w:val="cat-FIO grp-30 rplc-45"/>
    <w:basedOn w:val="DefaultParagraphFont"/>
    <w:qFormat/>
    <w:rPr/>
  </w:style>
  <w:style w:type="character" w:styleId="CatDategrp15rplc46">
    <w:name w:val="cat-Date grp-15 rplc-46"/>
    <w:basedOn w:val="DefaultParagraphFont"/>
    <w:qFormat/>
    <w:rPr/>
  </w:style>
  <w:style w:type="character" w:styleId="CatDategrp20rplc47">
    <w:name w:val="cat-Date grp-20 rplc-47"/>
    <w:basedOn w:val="DefaultParagraphFont"/>
    <w:qFormat/>
    <w:rPr/>
  </w:style>
  <w:style w:type="character" w:styleId="CatDategrp16rplc48">
    <w:name w:val="cat-Date grp-16 rplc-48"/>
    <w:basedOn w:val="DefaultParagraphFont"/>
    <w:qFormat/>
    <w:rPr/>
  </w:style>
  <w:style w:type="character" w:styleId="CatAddressgrp5rplc49">
    <w:name w:val="cat-Address grp-5 rplc-49"/>
    <w:basedOn w:val="DefaultParagraphFont"/>
    <w:qFormat/>
    <w:rPr/>
  </w:style>
  <w:style w:type="character" w:styleId="CatDategrp13rplc50">
    <w:name w:val="cat-Date grp-13 rplc-50"/>
    <w:basedOn w:val="DefaultParagraphFont"/>
    <w:qFormat/>
    <w:rPr/>
  </w:style>
  <w:style w:type="character" w:styleId="CatDategrp17rplc51">
    <w:name w:val="cat-Date grp-17 rplc-51"/>
    <w:basedOn w:val="DefaultParagraphFont"/>
    <w:qFormat/>
    <w:rPr/>
  </w:style>
  <w:style w:type="character" w:styleId="CatDategrp16rplc52">
    <w:name w:val="cat-Date grp-16 rplc-52"/>
    <w:basedOn w:val="DefaultParagraphFont"/>
    <w:qFormat/>
    <w:rPr/>
  </w:style>
  <w:style w:type="character" w:styleId="CatDategrp10rplc53">
    <w:name w:val="cat-Date grp-10 rplc-53"/>
    <w:basedOn w:val="DefaultParagraphFont"/>
    <w:qFormat/>
    <w:rPr/>
  </w:style>
  <w:style w:type="character" w:styleId="CatDategrp18rplc54">
    <w:name w:val="cat-Date grp-18 rplc-54"/>
    <w:basedOn w:val="DefaultParagraphFont"/>
    <w:qFormat/>
    <w:rPr/>
  </w:style>
  <w:style w:type="character" w:styleId="CatAddressgrp2rplc55">
    <w:name w:val="cat-Address grp-2 rplc-55"/>
    <w:basedOn w:val="DefaultParagraphFont"/>
    <w:qFormat/>
    <w:rPr/>
  </w:style>
  <w:style w:type="character" w:styleId="CatDategrp21rplc56">
    <w:name w:val="cat-Date grp-21 rplc-56"/>
    <w:basedOn w:val="DefaultParagraphFont"/>
    <w:qFormat/>
    <w:rPr/>
  </w:style>
  <w:style w:type="character" w:styleId="CatDategrp22rplc57">
    <w:name w:val="cat-Date grp-22 rplc-57"/>
    <w:basedOn w:val="DefaultParagraphFont"/>
    <w:qFormat/>
    <w:rPr/>
  </w:style>
  <w:style w:type="character" w:styleId="CatAddressgrp2rplc58">
    <w:name w:val="cat-Address grp-2 rplc-58"/>
    <w:basedOn w:val="DefaultParagraphFont"/>
    <w:qFormat/>
    <w:rPr/>
  </w:style>
  <w:style w:type="character" w:styleId="CatDategrp19rplc59">
    <w:name w:val="cat-Date grp-19 rplc-59"/>
    <w:basedOn w:val="DefaultParagraphFont"/>
    <w:qFormat/>
    <w:rPr/>
  </w:style>
  <w:style w:type="character" w:styleId="CatAddressgrp2rplc60">
    <w:name w:val="cat-Address grp-2 rplc-60"/>
    <w:basedOn w:val="DefaultParagraphFont"/>
    <w:qFormat/>
    <w:rPr/>
  </w:style>
  <w:style w:type="character" w:styleId="CatDategrp23rplc61">
    <w:name w:val="cat-Date grp-23 rplc-61"/>
    <w:basedOn w:val="DefaultParagraphFont"/>
    <w:qFormat/>
    <w:rPr/>
  </w:style>
  <w:style w:type="character" w:styleId="CatFIOgrp28rplc62">
    <w:name w:val="cat-FIO grp-28 rplc-62"/>
    <w:basedOn w:val="DefaultParagraphFont"/>
    <w:qFormat/>
    <w:rPr/>
  </w:style>
  <w:style w:type="character" w:styleId="CatDategrp23rplc63">
    <w:name w:val="cat-Date grp-23 rplc-63"/>
    <w:basedOn w:val="DefaultParagraphFont"/>
    <w:qFormat/>
    <w:rPr/>
  </w:style>
  <w:style w:type="character" w:styleId="CatFIOgrp30rplc64">
    <w:name w:val="cat-FIO grp-30 rplc-64"/>
    <w:basedOn w:val="DefaultParagraphFont"/>
    <w:qFormat/>
    <w:rPr/>
  </w:style>
  <w:style w:type="character" w:styleId="CatDategrp23rplc65">
    <w:name w:val="cat-Date grp-23 rplc-65"/>
    <w:basedOn w:val="DefaultParagraphFont"/>
    <w:qFormat/>
    <w:rPr/>
  </w:style>
  <w:style w:type="character" w:styleId="CatAddressgrp2rplc66">
    <w:name w:val="cat-Address grp-2 rplc-66"/>
    <w:basedOn w:val="DefaultParagraphFont"/>
    <w:qFormat/>
    <w:rPr/>
  </w:style>
  <w:style w:type="character" w:styleId="CatDategrp23rplc67">
    <w:name w:val="cat-Date grp-23 rplc-67"/>
    <w:basedOn w:val="DefaultParagraphFont"/>
    <w:qFormat/>
    <w:rPr/>
  </w:style>
  <w:style w:type="character" w:styleId="CatAddressgrp2rplc68">
    <w:name w:val="cat-Address grp-2 rplc-68"/>
    <w:basedOn w:val="DefaultParagraphFont"/>
    <w:qFormat/>
    <w:rPr/>
  </w:style>
  <w:style w:type="character" w:styleId="CatDategrp23rplc69">
    <w:name w:val="cat-Date grp-23 rplc-69"/>
    <w:basedOn w:val="DefaultParagraphFont"/>
    <w:qFormat/>
    <w:rPr/>
  </w:style>
  <w:style w:type="character" w:styleId="CatDategrp13rplc70">
    <w:name w:val="cat-Date grp-13 rplc-70"/>
    <w:basedOn w:val="DefaultParagraphFont"/>
    <w:qFormat/>
    <w:rPr/>
  </w:style>
  <w:style w:type="character" w:styleId="CatDategrp10rplc71">
    <w:name w:val="cat-Date grp-10 rplc-71"/>
    <w:basedOn w:val="DefaultParagraphFont"/>
    <w:qFormat/>
    <w:rPr/>
  </w:style>
  <w:style w:type="character" w:styleId="CatDategrp16rplc72">
    <w:name w:val="cat-Date grp-16 rplc-72"/>
    <w:basedOn w:val="DefaultParagraphFont"/>
    <w:qFormat/>
    <w:rPr/>
  </w:style>
  <w:style w:type="character" w:styleId="CatAddressgrp5rplc73">
    <w:name w:val="cat-Address grp-5 rplc-73"/>
    <w:basedOn w:val="DefaultParagraphFont"/>
    <w:qFormat/>
    <w:rPr/>
  </w:style>
  <w:style w:type="character" w:styleId="CatAddressgrp2rplc74">
    <w:name w:val="cat-Address grp-2 rplc-74"/>
    <w:basedOn w:val="DefaultParagraphFont"/>
    <w:qFormat/>
    <w:rPr/>
  </w:style>
  <w:style w:type="character" w:styleId="CatDategrp24rplc75">
    <w:name w:val="cat-Date grp-24 rplc-75"/>
    <w:basedOn w:val="DefaultParagraphFont"/>
    <w:qFormat/>
    <w:rPr/>
  </w:style>
  <w:style w:type="character" w:styleId="CatDategrp25rplc76">
    <w:name w:val="cat-Date grp-25 rplc-76"/>
    <w:basedOn w:val="DefaultParagraphFont"/>
    <w:qFormat/>
    <w:rPr/>
  </w:style>
  <w:style w:type="character" w:styleId="CatDategrp26rplc77">
    <w:name w:val="cat-Date grp-26 rplc-77"/>
    <w:basedOn w:val="DefaultParagraphFont"/>
    <w:qFormat/>
    <w:rPr/>
  </w:style>
  <w:style w:type="character" w:styleId="CatAddressgrp5rplc78">
    <w:name w:val="cat-Address grp-5 rplc-78"/>
    <w:basedOn w:val="DefaultParagraphFont"/>
    <w:qFormat/>
    <w:rPr/>
  </w:style>
  <w:style w:type="character" w:styleId="CatAddressgrp2rplc79">
    <w:name w:val="cat-Address grp-2 rplc-79"/>
    <w:basedOn w:val="DefaultParagraphFont"/>
    <w:qFormat/>
    <w:rPr/>
  </w:style>
  <w:style w:type="character" w:styleId="CatDategrp10rplc80">
    <w:name w:val="cat-Date grp-10 rplc-80"/>
    <w:basedOn w:val="DefaultParagraphFont"/>
    <w:qFormat/>
    <w:rPr/>
  </w:style>
  <w:style w:type="character" w:styleId="CatDategrp11rplc81">
    <w:name w:val="cat-Date grp-11 rplc-81"/>
    <w:basedOn w:val="DefaultParagraphFont"/>
    <w:qFormat/>
    <w:rPr/>
  </w:style>
  <w:style w:type="character" w:styleId="CatOrganizationNamegrp34rplc82">
    <w:name w:val="cat-OrganizationName grp-34 rplc-82"/>
    <w:basedOn w:val="DefaultParagraphFont"/>
    <w:qFormat/>
    <w:rPr/>
  </w:style>
  <w:style w:type="character" w:styleId="CatAddressgrp2rplc83">
    <w:name w:val="cat-Address grp-2 rplc-83"/>
    <w:basedOn w:val="DefaultParagraphFont"/>
    <w:qFormat/>
    <w:rPr/>
  </w:style>
  <w:style w:type="character" w:styleId="CatDategrp10rplc84">
    <w:name w:val="cat-Date grp-10 rplc-84"/>
    <w:basedOn w:val="DefaultParagraphFont"/>
    <w:qFormat/>
    <w:rPr/>
  </w:style>
  <w:style w:type="character" w:styleId="CatDategrp12rplc85">
    <w:name w:val="cat-Date grp-12 rplc-85"/>
    <w:basedOn w:val="DefaultParagraphFont"/>
    <w:qFormat/>
    <w:rPr/>
  </w:style>
  <w:style w:type="character" w:styleId="CatAddressgrp2rplc86">
    <w:name w:val="cat-Address grp-2 rplc-86"/>
    <w:basedOn w:val="DefaultParagraphFont"/>
    <w:qFormat/>
    <w:rPr/>
  </w:style>
  <w:style w:type="character" w:styleId="CatDategrp13rplc87">
    <w:name w:val="cat-Date grp-13 rplc-87"/>
    <w:basedOn w:val="DefaultParagraphFont"/>
    <w:qFormat/>
    <w:rPr/>
  </w:style>
  <w:style w:type="character" w:styleId="CatAddressgrp2rplc88">
    <w:name w:val="cat-Address grp-2 rplc-88"/>
    <w:basedOn w:val="DefaultParagraphFont"/>
    <w:qFormat/>
    <w:rPr/>
  </w:style>
  <w:style w:type="character" w:styleId="CatAddressgrp2rplc89">
    <w:name w:val="cat-Address grp-2 rplc-89"/>
    <w:basedOn w:val="DefaultParagraphFont"/>
    <w:qFormat/>
    <w:rPr/>
  </w:style>
  <w:style w:type="character" w:styleId="CatDategrp10rplc90">
    <w:name w:val="cat-Date grp-10 rplc-90"/>
    <w:basedOn w:val="DefaultParagraphFont"/>
    <w:qFormat/>
    <w:rPr/>
  </w:style>
  <w:style w:type="character" w:styleId="CatDategrp14rplc91">
    <w:name w:val="cat-Date grp-14 rplc-91"/>
    <w:basedOn w:val="DefaultParagraphFont"/>
    <w:qFormat/>
    <w:rPr/>
  </w:style>
  <w:style w:type="character" w:styleId="CatDategrp14rplc92">
    <w:name w:val="cat-Date grp-14 rplc-92"/>
    <w:basedOn w:val="DefaultParagraphFont"/>
    <w:qFormat/>
    <w:rPr/>
  </w:style>
  <w:style w:type="character" w:styleId="CatDategrp14rplc93">
    <w:name w:val="cat-Date grp-14 rplc-93"/>
    <w:basedOn w:val="DefaultParagraphFont"/>
    <w:qFormat/>
    <w:rPr/>
  </w:style>
  <w:style w:type="character" w:styleId="CatAddressgrp2rplc94">
    <w:name w:val="cat-Address grp-2 rplc-94"/>
    <w:basedOn w:val="DefaultParagraphFont"/>
    <w:qFormat/>
    <w:rPr/>
  </w:style>
  <w:style w:type="character" w:styleId="CatDategrp14rplc95">
    <w:name w:val="cat-Date grp-14 rplc-95"/>
    <w:basedOn w:val="DefaultParagraphFont"/>
    <w:qFormat/>
    <w:rPr/>
  </w:style>
  <w:style w:type="character" w:styleId="CatDategrp14rplc96">
    <w:name w:val="cat-Date grp-14 rplc-96"/>
    <w:basedOn w:val="DefaultParagraphFont"/>
    <w:qFormat/>
    <w:rPr/>
  </w:style>
  <w:style w:type="character" w:styleId="CatAddressgrp2rplc97">
    <w:name w:val="cat-Address grp-2 rplc-97"/>
    <w:basedOn w:val="DefaultParagraphFont"/>
    <w:qFormat/>
    <w:rPr/>
  </w:style>
  <w:style w:type="character" w:styleId="CatFIOgrp28rplc98">
    <w:name w:val="cat-FIO grp-28 rplc-98"/>
    <w:basedOn w:val="DefaultParagraphFont"/>
    <w:qFormat/>
    <w:rPr/>
  </w:style>
  <w:style w:type="character" w:styleId="CatOrganizationNamegrp34rplc99">
    <w:name w:val="cat-OrganizationName grp-34 rplc-99"/>
    <w:basedOn w:val="DefaultParagraphFont"/>
    <w:qFormat/>
    <w:rPr/>
  </w:style>
  <w:style w:type="character" w:styleId="CatAddressgrp6rplc100">
    <w:name w:val="cat-Address grp-6 rplc-100"/>
    <w:basedOn w:val="DefaultParagraphFont"/>
    <w:qFormat/>
    <w:rPr/>
  </w:style>
  <w:style w:type="character" w:styleId="CatAddressgrp1rplc101">
    <w:name w:val="cat-Address grp-1 rplc-101"/>
    <w:basedOn w:val="DefaultParagraphFont"/>
    <w:qFormat/>
    <w:rPr/>
  </w:style>
  <w:style w:type="character" w:styleId="CatAddressgrp1rplc102">
    <w:name w:val="cat-Address grp-1 rplc-102"/>
    <w:basedOn w:val="DefaultParagraphFont"/>
    <w:qFormat/>
    <w:rPr/>
  </w:style>
  <w:style w:type="character" w:styleId="CatAddressgrp7rplc103">
    <w:name w:val="cat-Address grp-7 rplc-103"/>
    <w:basedOn w:val="DefaultParagraphFont"/>
    <w:qFormat/>
    <w:rPr/>
  </w:style>
  <w:style w:type="character" w:styleId="CatAddressgrp8rplc104">
    <w:name w:val="cat-Address grp-8 rplc-104"/>
    <w:basedOn w:val="DefaultParagraphFont"/>
    <w:qFormat/>
    <w:rPr/>
  </w:style>
  <w:style w:type="character" w:styleId="CatFIOgrp31rplc105">
    <w:name w:val="cat-FIO grp-31 rplc-10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7B94144C5763F44EC1DEB68C532AF69DBD3F94170E44DF4F331E6BB798D4A430930C8527592BEC1FF93682ABA65B181C00D8D811d1c9M" TargetMode="External"/><Relationship Id="rId3" Type="http://schemas.openxmlformats.org/officeDocument/2006/relationships/hyperlink" Target="consultantplus://offline/ref=E07B94144C5763F44EC1DEB68C532AF69DBD3F94170E44DF4F331E6BB798D4A430930C8E275C28B31AEC27DAA6A546071F1CC4DA1010dAc5M" TargetMode="External"/><Relationship Id="rId4" Type="http://schemas.openxmlformats.org/officeDocument/2006/relationships/hyperlink" Target="consultantplus://offline/ref=E07B94144C5763F44EC1DEB68C532AF69DBD3F94170E44DF4F331E6BB798D4A430930C8C265D29B848B637DEEFF048191D00DBDA0E13AD27d8c5M" TargetMode="External"/><Relationship Id="rId5" Type="http://schemas.openxmlformats.org/officeDocument/2006/relationships/hyperlink" Target="consultantplus://offline/ref=E07B94144C5763F44EC1DEB68C532AF69DBE3F90150244DF4F331E6BB798D4A430930C8F27562BEC1FF93682ABA65B181C00D8D811d1c9M" TargetMode="External"/><Relationship Id="rId6" Type="http://schemas.openxmlformats.org/officeDocument/2006/relationships/hyperlink" Target="consultantplus://offline/ref=E07B94144C5763F44EC1DEB68C532AF69DBE3F90150244DF4F331E6BB798D4A430930C8F245F2BEC1FF93682ABA65B181C00D8D811d1c9M" TargetMode="External"/><Relationship Id="rId7" Type="http://schemas.openxmlformats.org/officeDocument/2006/relationships/hyperlink" Target="consultantplus://offline/ref=E07B94144C5763F44EC1DEB68C532AF69DBD3F94170E44DF4F331E6BB798D4A430930C8C265C21BB4AB637DEEFF048191D00DBDA0E13AD27d8c5M" TargetMode="External"/><Relationship Id="rId8" Type="http://schemas.openxmlformats.org/officeDocument/2006/relationships/hyperlink" Target="consultantplus://offline/ref=E07B94144C5763F44EC1DEB68C532AF69DBE3F90150244DF4F331E6BB798D4A430930C8F245F2BEC1FF93682ABA65B181C00D8D811d1c9M" TargetMode="External"/><Relationship Id="rId9" Type="http://schemas.openxmlformats.org/officeDocument/2006/relationships/hyperlink" Target="consultantplus://offline/ref=E07B94144C5763F44EC1DEB68C532AF69DBE3F90150244DF4F331E6BB798D4A430930C88265C2BEC1FF93682ABA65B181C00D8D811d1c9M" TargetMode="External"/><Relationship Id="rId10" Type="http://schemas.openxmlformats.org/officeDocument/2006/relationships/hyperlink" Target="consultantplus://offline/ref=E07B94144C5763F44EC1DEB68C532AF69DBE3F90150244DF4F331E6BB798D4A430930C8F27562BEC1FF93682ABA65B181C00D8D811d1c9M" TargetMode="External"/><Relationship Id="rId11" Type="http://schemas.openxmlformats.org/officeDocument/2006/relationships/hyperlink" Target="consultantplus://offline/ref=E07B94144C5763F44EC1DEB68C532AF69DBE3F90150244DF4F331E6BB798D4A430930C8F245F2BEC1FF93682ABA65B181C00D8D811d1c9M" TargetMode="External"/><Relationship Id="rId12" Type="http://schemas.openxmlformats.org/officeDocument/2006/relationships/hyperlink" Target="consultantplus://offline/ref=E07B94144C5763F44EC1DFB899532AF69EBD3891120244DF4F331E6BB798D4A430930C8C265F20BA4BB637DEEFF048191D00DBDA0E13AD27d8c5M" TargetMode="External"/><Relationship Id="rId13" Type="http://schemas.openxmlformats.org/officeDocument/2006/relationships/hyperlink" Target="../../G:%5C&#1058;&#1040;&#1049;&#1043;&#1040;&#1053;&#1057;&#1050;&#1040;&#1071;%5C&#1040;&#1076;&#1084;&#1080;&#1085;&#1099;%5C15.6%20&#1089;&#1090;.%2015.5%5C&#1089;&#1090;.4.1" TargetMode="External"/><Relationship Id="rId14" Type="http://schemas.openxmlformats.org/officeDocument/2006/relationships/hyperlink" Target="http://sudact.ru/law/doc/JBT8gaqgg7VQ/001/001/?marker=fdoctlaw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