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53/2023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сейчук </w:t>
      </w:r>
      <w:r>
        <w:rPr>
          <w:rStyle w:val="CatUserDefinedgrp3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ки Российской Федерации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2,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ась пропустить судебных приставов для проверки имущественного положения. При этом,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ась, закрывала калитку придомовой территории (дом барачного типа) и не давала судебному приставу войти,  тем самым воспрепятствовала законной деятельности судебных приставов, находящихся при исполнении служебных обязанностей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,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72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; объяснениями свидетеля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20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судебный пристав по ОУПДС и судебный пристав-исполнитель вышли по адресу: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сейчук Е.А. отказалась пропустить судебных приставов для проверки имущественного положения, при этом  громко ругалась, закрывала дверь на придомовую территорию, не давая судебным приставам войти в квартиру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сейчук </w:t>
      </w:r>
      <w:r>
        <w:rPr>
          <w:rStyle w:val="CatUserDefinedgrp32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2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5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8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9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 0321264300000007500, КБК 82811601173010008140, УИН 041076030065500353231717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</w:t>
        <w:tab/>
        <w:tab/>
        <w:tab/>
        <w:t xml:space="preserve">   </w:t>
        <w:tab/>
        <w:t xml:space="preserve">                     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UserDefinedgrp31rplc5">
    <w:name w:val="cat-UserDefined grp-31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SumInWordsgrp20rplc34">
    <w:name w:val="cat-SumInWords grp-20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character" w:styleId="CatSumgrp22rplc41">
    <w:name w:val="cat-Sum grp-2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OrganizationNamegrp25rplc45">
    <w:name w:val="cat-OrganizationName grp-25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SumInWordsgrp21rplc49">
    <w:name w:val="cat-SumInWords grp-2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