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54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Федеральной службы Войск Национальной Гвардии Российской Федерации (ОЛРР (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жнегорский и Белогорский) ГУ Росгвард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омейцева </w:t>
      </w:r>
      <w:r>
        <w:rPr>
          <w:rStyle w:val="CatUserDefinedgrp44rplc9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3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ИП,  инвалидности не имеющего, зарегистрирова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20.8 ч. 4.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3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близи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на основании разрешения на хранение и ношение оружия серии РОХа № 17071242, выданного </w:t>
      </w:r>
      <w:r>
        <w:rPr>
          <w:rStyle w:val="CatDategrp1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ЛРР Росгвард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льцем зарегистрированного охотничьего огнестрельного гладкоствольного длинноствольного  оружия модели ТОЗ-62, кал.16 № У 33049, нарушил правила хранения и ношения оружия, что повлекло его утрату, чем нарушил п. 59 Постановления Правительства РФ от </w:t>
      </w:r>
      <w:r>
        <w:rPr>
          <w:rStyle w:val="CatDategrp1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14 «О мерах по регулированию оборота гражданского и служебного оружия и патронов к нему на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при этом его действия не содержат признаков уголовно наказуемого деяния, т.е. совершил административное правонарушение, ответственность за которое предусмотрена ст. 20.8 ч. 4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3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он утерял оружие. В содеянном раскаялся, просил не назначать самое строгое наказание, заверив, что более такого не повторить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3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8 ч.4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2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близи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на основании разрешения на хранение и ношение оружия серии РОХа № 17071242, выданного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ЛРР Росгвардии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льцем зарегистрированного охотничьего огнестрельного гладкоствольного длинноствольного  оружия модели ТОЗ-62, кал.16 № У 33049, нарушил правила хранения и ношения оружия, что повлекло его утрату, чем нарушил п. 59 Постановления Правительства РФ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14 «О мерах по регулированию оборота гражданского и служебного оружия и патронов к нему н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при этом его действия не содержат признаков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правил хранения и ношения оружия подтверждаются объяснением </w:t>
      </w:r>
      <w:r>
        <w:rPr>
          <w:rStyle w:val="CatFIOgrp2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2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2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азрешением на хранение и ношение серии РОХа №17071241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разрешением РОХа№20384931, </w:t>
      </w:r>
      <w:r>
        <w:rPr>
          <w:rStyle w:val="CatFIOgrp3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как владелец, имеет разрешение на его хранение и ношение, сроком действия до </w:t>
      </w:r>
      <w:r>
        <w:rPr>
          <w:rStyle w:val="CatDategrp2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.3 статьи 20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- нарушение правил хранения или ношения оружия гражданами, повлекшее его утрату, если эти действия не содержат признаков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32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0-ФЗ "Об оружии" (далее - Закон об оружии, в редакции, действовавшей на момент возникновения обстоятельств, послуживших основанием для возбуждения дела об административном правонарушении)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ые требования установлены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5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борота гражданского и служебного оружия и патронов к нему на </w:t>
      </w:r>
      <w:r>
        <w:rPr>
          <w:rStyle w:val="CatAddressgrp10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во исполнение указа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равительства Российской Федерации от </w:t>
      </w:r>
      <w:r>
        <w:rPr>
          <w:rStyle w:val="CatDategrp2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14 (далее - Прави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отношения, возникающие при обороте гражданского, служебного, а также боевого ручного и холодного оружия на </w:t>
      </w:r>
      <w:r>
        <w:rPr>
          <w:rStyle w:val="CatAddressgrp1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улируются Федеральным законом от </w:t>
      </w:r>
      <w:r>
        <w:rPr>
          <w:rStyle w:val="CatDategrp2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0-ФЗ "Об оружии" (далее - Закон N 150-ФЗ), Инструкцией и Правилами оборота гражданского и служебного оружия и патронов к нему на </w:t>
      </w:r>
      <w:r>
        <w:rPr>
          <w:rStyle w:val="CatAddressgrp10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ми Постановлением Правительства Российской Федерации от </w:t>
      </w:r>
      <w:r>
        <w:rPr>
          <w:rStyle w:val="CatDategrp2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1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ы правонарушения - юридическое лицо, должностное лицо, а также гражданин, достигший 16-летнего возра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вершение рассматриваемого правонарушения возможно как умышленно, так и по неосторо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8 ч.4,3 КоАП РФ, а именно нарушение правил хранения или ношения оружия гражданами, повлекшее его утрату, если эти действия не содержат признаков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учитывая раскаяние </w:t>
      </w:r>
      <w:r>
        <w:rPr>
          <w:rStyle w:val="CatFIOgrp2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согласно материалам дела ранее не привлекался к административной ответственности за аналогичные правонарушения, суд пришел к выводу о возможности назначить ему административное наказание в виде штрафа без конфискации оруж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ломейцева </w:t>
      </w:r>
      <w:r>
        <w:rPr>
          <w:rStyle w:val="CatUserDefinedgrp44rplc52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8 ч. 4.3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5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3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1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</w:t>
      </w:r>
      <w:r>
        <w:rPr>
          <w:rStyle w:val="CatUserDefinedgrp45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1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8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</w:t>
      </w:r>
      <w:r>
        <w:rPr>
          <w:rStyle w:val="CatUserDefinedgrp46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</w:t>
      </w:r>
      <w:r>
        <w:rPr>
          <w:rStyle w:val="CatUserDefinedgrp47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евой счет </w:t>
      </w:r>
      <w:r>
        <w:rPr>
          <w:rStyle w:val="CatPhoneNumbergrp41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2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8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3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4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5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</w:t>
      </w:r>
      <w:r>
        <w:rPr>
          <w:rStyle w:val="CatFIOgrp31rplc7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6rplc0">
    <w:name w:val="cat-Date grp-1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FIOgrp28rplc4">
    <w:name w:val="cat-FIO grp-2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6rplc10">
    <w:name w:val="cat-PassportData grp-3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30rplc13">
    <w:name w:val="cat-FIO grp-30 rplc-13"/>
    <w:basedOn w:val="DefaultParagraphFont"/>
    <w:qFormat/>
    <w:rPr/>
  </w:style>
  <w:style w:type="character" w:styleId="CatDategrp17rplc14">
    <w:name w:val="cat-Date grp-17 rplc-14"/>
    <w:basedOn w:val="DefaultParagraphFont"/>
    <w:qFormat/>
    <w:rPr/>
  </w:style>
  <w:style w:type="character" w:styleId="CatTimegrp37rplc15">
    <w:name w:val="cat-Time grp-37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Dategrp18rplc17">
    <w:name w:val="cat-Date grp-18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9rplc19">
    <w:name w:val="cat-Date grp-19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30rplc21">
    <w:name w:val="cat-FIO grp-30 rplc-21"/>
    <w:basedOn w:val="DefaultParagraphFont"/>
    <w:qFormat/>
    <w:rPr/>
  </w:style>
  <w:style w:type="character" w:styleId="CatFIOgrp30rplc22">
    <w:name w:val="cat-FIO grp-30 rplc-22"/>
    <w:basedOn w:val="DefaultParagraphFont"/>
    <w:qFormat/>
    <w:rPr/>
  </w:style>
  <w:style w:type="character" w:styleId="CatFIOgrp28rplc23">
    <w:name w:val="cat-FIO grp-28 rplc-23"/>
    <w:basedOn w:val="DefaultParagraphFont"/>
    <w:qFormat/>
    <w:rPr/>
  </w:style>
  <w:style w:type="character" w:styleId="CatDategrp20rplc24">
    <w:name w:val="cat-Date grp-20 rplc-24"/>
    <w:basedOn w:val="DefaultParagraphFont"/>
    <w:qFormat/>
    <w:rPr/>
  </w:style>
  <w:style w:type="character" w:styleId="CatFIOgrp28rplc25">
    <w:name w:val="cat-FIO grp-28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Timegrp37rplc27">
    <w:name w:val="cat-Time grp-37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28rplc33">
    <w:name w:val="cat-FIO grp-28 rplc-33"/>
    <w:basedOn w:val="DefaultParagraphFont"/>
    <w:qFormat/>
    <w:rPr/>
  </w:style>
  <w:style w:type="character" w:styleId="CatFIOgrp28rplc34">
    <w:name w:val="cat-FIO grp-28 rplc-34"/>
    <w:basedOn w:val="DefaultParagraphFont"/>
    <w:qFormat/>
    <w:rPr/>
  </w:style>
  <w:style w:type="character" w:styleId="CatDategrp21rplc35">
    <w:name w:val="cat-Date grp-21 rplc-35"/>
    <w:basedOn w:val="DefaultParagraphFont"/>
    <w:qFormat/>
    <w:rPr/>
  </w:style>
  <w:style w:type="character" w:styleId="CatFIOgrp30rplc36">
    <w:name w:val="cat-FIO grp-30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Dategrp22rplc39">
    <w:name w:val="cat-Date grp-22 rplc-39"/>
    <w:basedOn w:val="DefaultParagraphFont"/>
    <w:qFormat/>
    <w:rPr/>
  </w:style>
  <w:style w:type="character" w:styleId="CatSumInWordsgrp32rplc40">
    <w:name w:val="cat-SumInWords grp-32 rplc-40"/>
    <w:basedOn w:val="DefaultParagraphFont"/>
    <w:qFormat/>
    <w:rPr/>
  </w:style>
  <w:style w:type="character" w:styleId="CatDategrp23rplc41">
    <w:name w:val="cat-Date grp-23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CatDategrp24rplc43">
    <w:name w:val="cat-Date grp-24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Dategrp25rplc45">
    <w:name w:val="cat-Date grp-25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Dategrp26rplc47">
    <w:name w:val="cat-Date grp-26 rplc-47"/>
    <w:basedOn w:val="DefaultParagraphFont"/>
    <w:qFormat/>
    <w:rPr/>
  </w:style>
  <w:style w:type="character" w:styleId="CatFIOgrp28rplc48">
    <w:name w:val="cat-FIO grp-28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FIOgrp28rplc50">
    <w:name w:val="cat-FIO grp-28 rplc-50"/>
    <w:basedOn w:val="DefaultParagraphFont"/>
    <w:qFormat/>
    <w:rPr/>
  </w:style>
  <w:style w:type="character" w:styleId="CatUserDefinedgrp44rplc52">
    <w:name w:val="cat-UserDefined grp-44 rplc-52"/>
    <w:basedOn w:val="DefaultParagraphFont"/>
    <w:qFormat/>
    <w:rPr/>
  </w:style>
  <w:style w:type="character" w:styleId="CatSumgrp35rplc53">
    <w:name w:val="cat-Sum grp-35 rplc-53"/>
    <w:basedOn w:val="DefaultParagraphFont"/>
    <w:qFormat/>
    <w:rPr/>
  </w:style>
  <w:style w:type="character" w:styleId="CatSumInWordsgrp33rplc54">
    <w:name w:val="cat-SumInWords grp-33 rplc-54"/>
    <w:basedOn w:val="DefaultParagraphFont"/>
    <w:qFormat/>
    <w:rPr/>
  </w:style>
  <w:style w:type="character" w:styleId="CatAddressgrp11rplc55">
    <w:name w:val="cat-Address grp-11 rplc-55"/>
    <w:basedOn w:val="DefaultParagraphFont"/>
    <w:qFormat/>
    <w:rPr/>
  </w:style>
  <w:style w:type="character" w:styleId="CatUserDefinedgrp45rplc56">
    <w:name w:val="cat-UserDefined grp-45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2rplc60">
    <w:name w:val="cat-Address grp-12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PhoneNumbergrp39rplc62">
    <w:name w:val="cat-PhoneNumber grp-39 rplc-62"/>
    <w:basedOn w:val="DefaultParagraphFont"/>
    <w:qFormat/>
    <w:rPr/>
  </w:style>
  <w:style w:type="character" w:styleId="CatPhoneNumbergrp40rplc63">
    <w:name w:val="cat-PhoneNumber grp-40 rplc-63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UserDefinedgrp47rplc65">
    <w:name w:val="cat-UserDefined grp-47 rplc-65"/>
    <w:basedOn w:val="DefaultParagraphFont"/>
    <w:qFormat/>
    <w:rPr/>
  </w:style>
  <w:style w:type="character" w:styleId="CatPhoneNumbergrp41rplc66">
    <w:name w:val="cat-PhoneNumber grp-4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PhoneNumbergrp42rplc68">
    <w:name w:val="cat-PhoneNumber grp-42 rplc-68"/>
    <w:basedOn w:val="DefaultParagraphFont"/>
    <w:qFormat/>
    <w:rPr/>
  </w:style>
  <w:style w:type="character" w:styleId="CatPhoneNumbergrp43rplc69">
    <w:name w:val="cat-PhoneNumber grp-43 rplc-69"/>
    <w:basedOn w:val="DefaultParagraphFont"/>
    <w:qFormat/>
    <w:rPr/>
  </w:style>
  <w:style w:type="character" w:styleId="CatUserDefinedgrp48rplc70">
    <w:name w:val="cat-UserDefined grp-48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3rplc72">
    <w:name w:val="cat-Address grp-13 rplc-72"/>
    <w:basedOn w:val="DefaultParagraphFont"/>
    <w:qFormat/>
    <w:rPr/>
  </w:style>
  <w:style w:type="character" w:styleId="CatSumInWordsgrp34rplc73">
    <w:name w:val="cat-SumInWords grp-34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4rplc76">
    <w:name w:val="cat-Address grp-14 rplc-76"/>
    <w:basedOn w:val="DefaultParagraphFont"/>
    <w:qFormat/>
    <w:rPr/>
  </w:style>
  <w:style w:type="character" w:styleId="CatAddressgrp15rplc77">
    <w:name w:val="cat-Address grp-15 rplc-77"/>
    <w:basedOn w:val="DefaultParagraphFont"/>
    <w:qFormat/>
    <w:rPr/>
  </w:style>
  <w:style w:type="character" w:styleId="CatFIOgrp31rplc78">
    <w:name w:val="cat-FIO grp-31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AD7DC1500ED680DD39CBC3552C17AFD7057F1B2255F4203F65E04ECDF7017CC76C37F3A849E4718B38A6652CF01FBC52CC6D2F671CByBK" TargetMode="External"/><Relationship Id="rId3" Type="http://schemas.openxmlformats.org/officeDocument/2006/relationships/hyperlink" Target="consultantplus://offline/ref=3EEAD7DC1500ED680DD39CBC3552C17AFD7050FDBA295F4203F65E04ECDF7017CC76C3783B8591181DA69B3E5CCC1FE5C631DAD0F7C7y9K" TargetMode="External"/><Relationship Id="rId4" Type="http://schemas.openxmlformats.org/officeDocument/2006/relationships/hyperlink" Target="consultantplus://offline/ref=3EEAD7DC1500ED680DD39CBC3552C17AFC795CF8BE255F4203F65E04ECDF7017CC76C37C358ECE1D08B7C3305FD201E6DB2DD8D1CFyFK" TargetMode="External"/><Relationship Id="rId5" Type="http://schemas.openxmlformats.org/officeDocument/2006/relationships/hyperlink" Target="consultantplus://offline/ref=3EEAD7DC1500ED680DD39CBC3552C17AFD7050FDBA295F4203F65E04ECDF7017DE769B773F85844C4FFCCC335ECCy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