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360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91MS0065-</w:t>
      </w:r>
      <w:r>
        <w:rPr>
          <w:rStyle w:val="CatPhoneNumbergrp27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28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8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отсутствие лица, привлекаемого к административной ответственности, рассмотрев дело об административном правонарушении, поступившее из Межрайонной инспекции Федеральной налоговой службы России № 4 по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Style w:val="CatFIOgrp18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сс.Каменка </w:t>
      </w:r>
      <w:r>
        <w:rPr>
          <w:rStyle w:val="CatAddressgrp2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ССР, гражданки Российской Федерации, </w:t>
      </w:r>
      <w:r>
        <w:rPr>
          <w:rStyle w:val="CatPassportDatagrp23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трудоустроенное руководителем </w:t>
      </w:r>
      <w:r>
        <w:rPr>
          <w:rStyle w:val="CatOrganizationNamegrp24rplc1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роживающей по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привлечении ее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9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удучи руководителем </w:t>
      </w:r>
      <w:r>
        <w:rPr>
          <w:rStyle w:val="CatOrganizationNamegrp24rplc1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>,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i/>
          <w:iCs/>
          <w:lang w:val="en-US" w:bidi="en-US"/>
        </w:rPr>
        <w:t xml:space="preserve">,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6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совершила правонарушение, а именно: совершено нарушение законодательства о налогах и сборах, в части непредставления в установленный п.3 ст.386 Налоговоого кодекса РФ срок налоговой декларации по налогу на имущество организаций период </w:t>
      </w:r>
      <w:r>
        <w:rPr>
          <w:rStyle w:val="CatDategrp9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Срок предоставления не позднее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фактически предоставлена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за что предусмотрена административная ответственность по ст. 15.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9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ась, будучи извещенной надлежащим образом, что подтверждается документами в материалах дела, предоставила заявление в котором просила рассмотреть дело в ее отсутствие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 29.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АП</w:t>
        </w:r>
      </w:hyperlink>
      <w:r>
        <w:rPr>
          <w:rFonts w:eastAsia="Times New Roman" w:cs="Times New Roman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5rplc2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Учитывая данные о надлежащем извещении </w:t>
      </w:r>
      <w:r>
        <w:rPr>
          <w:rStyle w:val="CatFIOgrp19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19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15.5 КоАП РФ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№ 91082419900075000002 от </w:t>
      </w:r>
      <w:r>
        <w:rPr>
          <w:rStyle w:val="CatDategrp15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н был составлен в отношении </w:t>
      </w:r>
      <w:r>
        <w:rPr>
          <w:rStyle w:val="CatFIOgrp19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 то, что руководителем </w:t>
      </w:r>
      <w:r>
        <w:rPr>
          <w:rStyle w:val="CatOrganizationNamegrp24rplc3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>,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Addressgrp5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i/>
          <w:iCs/>
          <w:lang w:val="en-US" w:bidi="en-US"/>
        </w:rPr>
        <w:t xml:space="preserve">, </w:t>
      </w:r>
      <w:r>
        <w:rPr>
          <w:rStyle w:val="CatDategrp10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6rplc3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совершила правонарушение, а именно: совершено нарушение законодательства о налогах и сборах, в части непредставления в установленный п.3 ст.386 Налоговоого кодекса РФ срок налоговой декларации по налогу на имущество организаций период </w:t>
      </w:r>
      <w:r>
        <w:rPr>
          <w:rStyle w:val="CatDategrp9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Срок предоставления не позднее </w:t>
      </w:r>
      <w:r>
        <w:rPr>
          <w:rStyle w:val="CatDategrp11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фактически предоставлена </w:t>
      </w:r>
      <w:r>
        <w:rPr>
          <w:rStyle w:val="CatDategrp12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: протоколом об административном правонарушении № 91082419900075000002 от </w:t>
      </w:r>
      <w:r>
        <w:rPr>
          <w:rStyle w:val="CatDategrp15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-2), квитанцией о приеме электронного документа от </w:t>
      </w:r>
      <w:r>
        <w:rPr>
          <w:rStyle w:val="CatDategrp16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7);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огласно п.п.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9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огласно ст. 23 НК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80 НК налоговая декларация представляет собой письменное заявление налогоплательщика о полученных доходах и произведенных расходах, источниках доходов, налоговых льготах и исчисленной сумме налога и (или) другие данные, связанные с исчислением и уплатой налог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ус налогоплательщиков налога на доходы физических лиц определен ст. 207 НК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FIOgrp19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вязи с ненадлежащим исполнением своих служебных обязанностей, которое выразилось в непредставлении в установленный законодателе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 допущены нарушения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Style w:val="CatFIOgrp19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ено административное правонарушение, ответственность за которое предусмотрена ст.15.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19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аличием смягчающих вину обстоятельств-признание вины, и отсутствием отягчающих обстоятельств, ранее к административной ответственности не привлекалась, суд пришел к выводу о возможности назначить ей административное наказание в пределах санкции ст. 15.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FIOgrp20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6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21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OrganizationNamegrp24rplc11">
    <w:name w:val="cat-OrganizationName grp-2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9rplc14">
    <w:name w:val="cat-FIO grp-19 rplc-14"/>
    <w:basedOn w:val="DefaultParagraphFont"/>
    <w:qFormat/>
    <w:rPr/>
  </w:style>
  <w:style w:type="character" w:styleId="CatOrganizationNamegrp24rplc15">
    <w:name w:val="cat-OrganizationName grp-2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26rplc18">
    <w:name w:val="cat-Time grp-26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OrganizationNamegrp25rplc24">
    <w:name w:val="cat-OrganizationName grp-25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OrganizationNamegrp24rplc30">
    <w:name w:val="cat-OrganizationName grp-24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Timegrp26rplc33">
    <w:name w:val="cat-Time grp-26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