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65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8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блюк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оссийской Федерации, работающей ГБУЗ Нижнегорская ветеринарная лаборатория, инвалидности не имеющей, имеющей на иждивении одного несовершеннолетнего ребенка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а транспортным средством – мопедом </w:t>
      </w:r>
      <w:r>
        <w:rPr>
          <w:rStyle w:val="CatCarMakeModelgrp25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ой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а привлечена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а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и пояснила, что при указанных в протоколе об административном правонарушении обстоятельствах управляла мопедом, будучи лишенной права управления транспортными средствами вышеуказанным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й было известно, управляла транспортным средством, была остановлена сотрудниками ОГИБДД. В содеянном раскаяла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шел к выводу о наличии в действиях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69718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она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а транспортным средством – мопедом </w:t>
      </w:r>
      <w:r>
        <w:rPr>
          <w:rStyle w:val="CatCarMakeModelgrp25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ой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а привлечена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а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отокола об отстранении от управления транспортным средством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а привлечена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 Водительское удостоверение сдано в ГИБДД </w:t>
      </w:r>
      <w:r>
        <w:rPr>
          <w:rStyle w:val="CatDategrp15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 же наличие на иждивении несовершеннолетнего ребенка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возможности назначить ей административное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блюк </w:t>
      </w:r>
      <w:r>
        <w:rPr>
          <w:rStyle w:val="CatUserDefinedgrp30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й административное наказание в виде 100 часов (ста часов) обязательных рабо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CarMakeModelgrp25rplc20">
    <w:name w:val="cat-CarMakeModel grp-2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Timegrp24rplc35">
    <w:name w:val="cat-Time grp-2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CarMakeModelgrp25rplc38">
    <w:name w:val="cat-CarMakeModel grp-2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Sumgrp21rplc42">
    <w:name w:val="cat-Sum grp-21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Sumgrp21rplc51">
    <w:name w:val="cat-Sum grp-21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UserDefinedgrp30rplc58">
    <w:name w:val="cat-UserDefined grp-30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