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78/2021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</w:t>
      </w: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я лица, привлекаемого к административной ответственности </w:t>
      </w:r>
      <w:r>
        <w:rPr>
          <w:rStyle w:val="CatFIOgrp2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Государственного учреждения-Управления Пенсионного фонда Российской Федерации по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48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Трещёвой </w:t>
      </w:r>
      <w:r>
        <w:rPr>
          <w:rStyle w:val="CatUserDefinedgrp36rplc6"/>
          <w:rFonts w:eastAsia="Times New Roman" w:cs="Times New Roman"/>
          <w:b/>
          <w:bCs/>
          <w:sz w:val="28"/>
          <w:szCs w:val="28"/>
          <w:lang w:val="en-US" w:bidi="en-US"/>
        </w:rPr>
        <w:t>Н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главой администрации Пшеничненского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.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е к административной ответственности за правонарушение, предусмотренное ст. 15.33.2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председателем  Пшеничненского сельского совета –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авой администрации Пшеничненского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а нарушение, выразившееся в несвоевременном предоставлении сведений индивидуального (персонифицированного) учета в отношении 1 застрахованного лица за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.2 ст. 11 Федерального Закона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Отчет СЗВ-М за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орме «дополняющая» в отношении 1 застрахованного лица предоставлен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у признала, не оспорила фактические обстоятельства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 суд пришел к выводу о наличии в действиях </w:t>
      </w:r>
      <w:r>
        <w:rPr>
          <w:rStyle w:val="CatFIOgrp2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2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ась о составлении протокола, однако не явилась, копию протокола получила, что подтверждается почтовым отслеживание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21 от </w:t>
      </w:r>
      <w:r>
        <w:rPr>
          <w:rStyle w:val="CatDategrp1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а председателем  Пшеничненского сельского совета –главой администрации Пшеничненского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а нарушение, выразившееся в несвоевременном предоставлении сведений индивидуального (персонифицированного) учета в отношении 1 застрахованного лица за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.2 ст. 11 Федерального Закона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Отчет СЗВ-М за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орме «дополняющая» в отношении 1 застрахованного лица предоставлен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 N 250-ФЗ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за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отчетности до </w:t>
      </w:r>
      <w:r>
        <w:rPr>
          <w:rStyle w:val="CatDategrp1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едоставлен по форме «дополняющая» </w:t>
      </w:r>
      <w:r>
        <w:rPr>
          <w:rStyle w:val="CatDategrp14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21 от </w:t>
      </w:r>
      <w:r>
        <w:rPr>
          <w:rStyle w:val="CatDategrp15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 уведомлением о регистрации в территориальном органе Пенсионного фонда Российской Федерации плательщика, производящего выплаты физическим лицам от </w:t>
      </w:r>
      <w:r>
        <w:rPr>
          <w:rStyle w:val="CatDategrp1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, выпиской из ЕГРЮЛ (л.д.4-6); формой СЗВ-М (л.д.7); извещением (л.д.8); протоколом проверки отчетности (л.д.9-10); уведомлением о составлении протокола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FIOgrp2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редседателем  Пшеничненского сельского совета –главой администрации Пшеничненского </w:t>
      </w:r>
      <w:r>
        <w:rPr>
          <w:rStyle w:val="CatAddressgrp2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уведомлением о регистрации юридического лица в территориальном органе Пенсионного фонда Российской Федерации от </w:t>
      </w:r>
      <w:r>
        <w:rPr>
          <w:rStyle w:val="CatDategrp19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ыпиской из ЕГРЮ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15.33.2 ч. 1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е имущественное положение, ранее к административной ответственности не привлекалась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.2 ч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мировой судья, учитывает характер совершенного административного правонарушения, личность виновного. Обстоятельств, смягчающих наказание и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й к административной ответственности, считает возможным назначить административное наказание в виде административного штрафа, в нижнем пределе санкции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щёву </w:t>
      </w:r>
      <w:r>
        <w:rPr>
          <w:rStyle w:val="CatUserDefinedgrp37rplc50"/>
          <w:rFonts w:eastAsia="Times New Roman" w:cs="Times New Roman"/>
          <w:sz w:val="28"/>
          <w:szCs w:val="28"/>
          <w:lang w:val="en-US" w:bidi="en-US"/>
        </w:rPr>
        <w:t>Н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27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8rplc5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УФК по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ОПФ РФ по РК л/с </w:t>
      </w:r>
      <w:r>
        <w:rPr>
          <w:rStyle w:val="CatUserDefinedgrp40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анк получателя: Отделение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2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р.счет </w:t>
      </w:r>
      <w:r>
        <w:rPr>
          <w:rStyle w:val="CatUserDefinedgrp39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ч. Счет </w:t>
      </w:r>
      <w:r>
        <w:rPr>
          <w:rStyle w:val="CatUserDefinedgrp38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3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4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5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UserDefinedgrp41rplc6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6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</w:t>
      </w:r>
      <w:r>
        <w:rPr>
          <w:rStyle w:val="CatFIOgrp26rplc6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0rplc3">
    <w:name w:val="cat-FIO grp-20 rplc-3"/>
    <w:basedOn w:val="DefaultParagraphFont"/>
    <w:qFormat/>
    <w:rPr/>
  </w:style>
  <w:style w:type="character" w:styleId="CatFIOgrp21rplc4">
    <w:name w:val="cat-FIO grp-2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UserDefinedgrp36rplc6">
    <w:name w:val="cat-UserDefined grp-36 rplc-6"/>
    <w:basedOn w:val="DefaultParagraphFont"/>
    <w:qFormat/>
    <w:rPr/>
  </w:style>
  <w:style w:type="character" w:styleId="CatPassportDatagrp30rplc7">
    <w:name w:val="cat-PassportData grp-3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23rplc11">
    <w:name w:val="cat-FIO grp-2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31rplc15">
    <w:name w:val="cat-Time grp-31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FIOgrp24rplc22">
    <w:name w:val="cat-FIO grp-24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Timegrp31rplc30">
    <w:name w:val="cat-Time grp-31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Dategrp18rplc40">
    <w:name w:val="cat-Date grp-18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Dategrp15rplc42">
    <w:name w:val="cat-Date grp-15 rplc-42"/>
    <w:basedOn w:val="DefaultParagraphFont"/>
    <w:qFormat/>
    <w:rPr/>
  </w:style>
  <w:style w:type="character" w:styleId="CatDategrp19rplc43">
    <w:name w:val="cat-Date grp-19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Dategrp19rplc47">
    <w:name w:val="cat-Date grp-19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UserDefinedgrp37rplc50">
    <w:name w:val="cat-UserDefined grp-37 rplc-50"/>
    <w:basedOn w:val="DefaultParagraphFont"/>
    <w:qFormat/>
    <w:rPr/>
  </w:style>
  <w:style w:type="character" w:styleId="CatSumgrp27rplc51">
    <w:name w:val="cat-Sum grp-27 rplc-51"/>
    <w:basedOn w:val="DefaultParagraphFont"/>
    <w:qFormat/>
    <w:rPr/>
  </w:style>
  <w:style w:type="character" w:styleId="CatSumInWordsgrp28rplc52">
    <w:name w:val="cat-SumInWords grp-28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UserDefinedgrp40rplc54">
    <w:name w:val="cat-UserDefined grp-40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PhoneNumbergrp32rplc57">
    <w:name w:val="cat-PhoneNumber grp-32 rplc-57"/>
    <w:basedOn w:val="DefaultParagraphFont"/>
    <w:qFormat/>
    <w:rPr/>
  </w:style>
  <w:style w:type="character" w:styleId="CatUserDefinedgrp39rplc58">
    <w:name w:val="cat-UserDefined grp-39 rplc-58"/>
    <w:basedOn w:val="DefaultParagraphFont"/>
    <w:qFormat/>
    <w:rPr/>
  </w:style>
  <w:style w:type="character" w:styleId="CatUserDefinedgrp38rplc59">
    <w:name w:val="cat-UserDefined grp-38 rplc-59"/>
    <w:basedOn w:val="DefaultParagraphFont"/>
    <w:qFormat/>
    <w:rPr/>
  </w:style>
  <w:style w:type="character" w:styleId="CatPhoneNumbergrp33rplc60">
    <w:name w:val="cat-PhoneNumber grp-33 rplc-60"/>
    <w:basedOn w:val="DefaultParagraphFont"/>
    <w:qFormat/>
    <w:rPr/>
  </w:style>
  <w:style w:type="character" w:styleId="CatPhoneNumbergrp34rplc61">
    <w:name w:val="cat-PhoneNumber grp-34 rplc-61"/>
    <w:basedOn w:val="DefaultParagraphFont"/>
    <w:qFormat/>
    <w:rPr/>
  </w:style>
  <w:style w:type="character" w:styleId="CatPhoneNumbergrp35rplc62">
    <w:name w:val="cat-PhoneNumber grp-35 rplc-62"/>
    <w:basedOn w:val="DefaultParagraphFont"/>
    <w:qFormat/>
    <w:rPr/>
  </w:style>
  <w:style w:type="character" w:styleId="CatUserDefinedgrp41rplc63">
    <w:name w:val="cat-UserDefined grp-41 rplc-63"/>
    <w:basedOn w:val="DefaultParagraphFont"/>
    <w:qFormat/>
    <w:rPr/>
  </w:style>
  <w:style w:type="character" w:styleId="CatSumInWordsgrp29rplc64">
    <w:name w:val="cat-SumInWords grp-29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7rplc67">
    <w:name w:val="cat-Address grp-7 rplc-67"/>
    <w:basedOn w:val="DefaultParagraphFont"/>
    <w:qFormat/>
    <w:rPr/>
  </w:style>
  <w:style w:type="character" w:styleId="CatAddressgrp8rplc68">
    <w:name w:val="cat-Address grp-8 rplc-68"/>
    <w:basedOn w:val="DefaultParagraphFont"/>
    <w:qFormat/>
    <w:rPr/>
  </w:style>
  <w:style w:type="character" w:styleId="CatFIOgrp26rplc69">
    <w:name w:val="cat-FIO grp-26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