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65-37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91MS0065-</w:t>
      </w:r>
      <w:r>
        <w:rPr>
          <w:rStyle w:val="CatPhoneNumbergrp39rplc0"/>
          <w:rFonts w:eastAsia="Times New Roman" w:cs="Times New Roman"/>
          <w:b/>
          <w:bCs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-</w:t>
      </w:r>
      <w:r>
        <w:rPr>
          <w:rStyle w:val="CatPhoneNumbergrp40rplc1"/>
          <w:rFonts w:eastAsia="Times New Roman" w:cs="Times New Roman"/>
          <w:b/>
          <w:bCs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4rplc2"/>
          <w:rFonts w:eastAsia="Times New Roman" w:cs="Times New Roman"/>
          <w:b/>
          <w:bCs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</w:t>
      </w:r>
      <w:r>
        <w:rPr>
          <w:rStyle w:val="CatAddressgrp0rplc3"/>
          <w:rFonts w:eastAsia="Times New Roman" w:cs="Times New Roman"/>
          <w:b/>
          <w:bCs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озбуждено дело об административном правонарушении – Липко Ю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судебного участка № 65 Нижнегорского судебного района (Нижнегорский муниципальный район)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 дело об административном правонарушении в отношении: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пко </w:t>
      </w:r>
      <w:r>
        <w:rPr>
          <w:rStyle w:val="CatFIOgrp2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холостого, 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 совершение административного правонарушения, предусмотренного ст.20.10 Кодекса Российской Федерации об административных правонарушениях (далее КоАП РФ),-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98" w:before="0" w:after="0"/>
        <w:ind w:firstLine="760"/>
        <w:jc w:val="both"/>
        <w:rPr>
          <w:lang w:val="en-US" w:bidi="en-US"/>
        </w:rPr>
      </w:pPr>
      <w:r>
        <w:rPr>
          <w:rStyle w:val="CatDategrp1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6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о, что Липко Ю.В. по месту своего жительства по адресу: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 хранил 21 патрон к гладкоствольным ружьям 16 калибра, согласно заключения эксперта № 51413 от </w:t>
      </w:r>
      <w:r>
        <w:rPr>
          <w:rStyle w:val="CatDategrp1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ые патроны являются патронами к гладкоствольному ружья 16 калибра: ружья модели ТОЗ-БМ, ТОЗ-34, </w:t>
      </w:r>
      <w:r>
        <w:rPr>
          <w:rStyle w:val="CatCarMakeModelgrp37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MakeModelgrp38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, чем нарушил ст.22 Федерального закона №150-ФЗ от </w:t>
      </w:r>
      <w:r>
        <w:rPr>
          <w:rStyle w:val="CatDategrp1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"Об оружии", п.54 Постановления Правительства РФ от </w:t>
      </w:r>
      <w:r>
        <w:rPr>
          <w:rStyle w:val="CatDategrp1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814 "О мерах по регулированию оборота гражданского и служебного оружия и патронов к нему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имея при себе действующего разрешения на хранение патронов, эти действия не содержат уголовно наказуемого деяния, чем совершил административное правонарушение, предусмотренное ст.20.10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пко Ю.В. в судебном заседании вину в совершении данного правонарушения признал в полном объеме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амбулой Федерального закона от </w:t>
      </w:r>
      <w:r>
        <w:rPr>
          <w:rStyle w:val="CatDategrp1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50-ФЗ "Об оружии" определено, что настоящий Федеральный закон направлен на защиту жизни и здоровья граждан, собственности, обеспечение общественной безопас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.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4 стать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50-ФЗ "Об оружии" оружие - устройства и предметы, конструктивно предназначенные для поражения живой или иной цели, подачи сигналов; огнестрельное оружие ограниченного поражения - короткоствольное оружие и бесствольное оружие, предназначенные для механического поражения живой цели на расстоянии метаемым снаряжением патрона травматического действия, получающим направленное движение за счет энергии порохового или иного заряда, и не предназначенные для причинения смерти человек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орот оружия, боеприпасов и патронов к нему на адрес урегулирован Федеральным законом от дата № 150-ФЗ «Об оружии»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, отвечающими нормативно установленным требования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22 указанного закона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54 Постановления Правительства РФ от дата N 814 «О мерах по регулированию оборота гражданского и служебного оружия и патронов к нему на адрес»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 - влечет наложение административного штрафа на граждан в размере от пяти тысяч до </w:t>
      </w:r>
      <w:r>
        <w:rPr>
          <w:rStyle w:val="CatSumInWordsgrp28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</w:t>
      </w:r>
      <w:r>
        <w:rPr>
          <w:rStyle w:val="CatSumInWordsgrp29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</w:t>
      </w:r>
      <w:r>
        <w:rPr>
          <w:rStyle w:val="CatSumInWordsgrp30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3 примечания к ст.20.10 КоАП РФ предусмотрено, под незаконными изготовлением, приобретением, продажей, передачей, хранением, транспортированием, перевозкой, ношением или использованием оружия, основных частей огнестрельного оружия и патронов к оружию в соответствии с настоящей статьей понимаются действия, совершение которых законодательством Российской Федерации не предусмотрено либо запрещено, а также для совершения которых требуется специальное разрешение (лицензия), если такое разрешение (лицензия) в установленном законодательством Российской Федерации порядке виновному лицу предоставлено не было, а также если действие предоставленного разрешения (лицензии) прекращено и лицо было об этом уведомлено любым способом, позволяющим подтвердить факт получения уведом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Липко Ю.В. в совершении данного правонарушения подтверждается: протоколом об административном правонарушении 8201 № 041320 от </w:t>
      </w:r>
      <w:r>
        <w:rPr>
          <w:rStyle w:val="CatDategrp2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Липко Ю.В., заключением эксперта № 4/413 от </w:t>
      </w:r>
      <w:r>
        <w:rPr>
          <w:rStyle w:val="CatDategrp2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смотра места происшествия от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б отказе в возбуждении уголовного дела от </w:t>
      </w:r>
      <w:r>
        <w:rPr>
          <w:rStyle w:val="CatDategrp2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2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222.1 ч. 1 УК РФ, признательными показаниями Липко Ю.В. согласующимися с его письменными объяснения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Липко Ю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обстоятельства по делу в их совокупности и оценив добытые доказательства, мировой судья приходит к выводу о виновности                 Липко Ю.В. в совершении административного правонарушения, предусмотренного ст.20.10 КоАП РФ, а именно: незаконное хранение гражданского огнестрельного гладкоствольного оружия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личность Липко Ю.В., характер совершенного им административного правонарушения, его общественную опасность, отношение виновного к содеянному, его имущественное положение, наличие смягчающего административную ответственность обстоятельства в виде раскаяния, отсутствие отягчающих административную ответственность обстоятельств, полагаю необходимым назначить Липко Ю.В. административное наказание в виде административного штрафа в минимальном размере, без конфискации оруж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вопрос об изъятых вещах, суд исходит из следующих обстоятельств, подтвержденных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МП у Липко Ю.В.  изъяты 16 патроном и 5 гильз 16 калибра к гладкоствольному охотничьему ружью, в соответствии с квитанцией № 297 от </w:t>
      </w:r>
      <w:r>
        <w:rPr>
          <w:rStyle w:val="CatDategrp2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ые патроны, изъятые у Липко Ю.В., приняты на ответственное хранение в камеру хранения вещественных доказательств ОМВД России по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изложенное, изъятые у Липко Ю.В. 16 патроном и 5 гильз 16 калибра к гладкоствольному охотничьему ружью подлежат конфискации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1.7, 4.1 - 4.3, 20.10, 29.9, 29.10, 29.11, 32.2, 30.1-30.3 Кодекса Российской Федерации об административных правонарушениях, мировой судья –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пко </w:t>
      </w:r>
      <w:r>
        <w:rPr>
          <w:rStyle w:val="CatFIOgrp2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1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rStyle w:val="CatSumgrp33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1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с конфискацией 16 патроном и 5 гильз 16 калибра к гладкоствольному охотничьему ружью, изъятых в ходе осмотра места происшествия у Липко Ю.В. по адресу: 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ихся в камере хранения вещественных доказательств ОМВД России по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витанции № 297 от </w:t>
      </w:r>
      <w:r>
        <w:rPr>
          <w:rStyle w:val="CatDategrp24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квизиты для уплаты административного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Штраф подлежит перечислению на следующие реквизиты: юридический адрес: </w:t>
      </w:r>
      <w:r>
        <w:rPr>
          <w:rStyle w:val="CatAddressgrp9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0-летия СССР, 28, почтовый адрес: </w:t>
      </w:r>
      <w:r>
        <w:rPr>
          <w:rStyle w:val="CatAddressgrp9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0-летия СССР, 28, ОГРН 1149102019164; Банковские реквизиты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УФК по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 Наименование банка: Отделение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10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НН </w:t>
      </w:r>
      <w:r>
        <w:rPr>
          <w:rStyle w:val="CatPhoneNumbergrp41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ПП </w:t>
      </w:r>
      <w:r>
        <w:rPr>
          <w:rStyle w:val="CatPhoneNumbergrp42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43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Единый казначейский счет  40102810645370000035,  Казначейский счет  03100643000000017500,  Лицевой счет  </w:t>
      </w:r>
      <w:r>
        <w:rPr>
          <w:rStyle w:val="CatPhoneNumbergrp44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5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6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PhoneNumbergrp47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48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0760300655003782220117; постановление                    №5-65-378/202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2rplc5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2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3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 </w:t>
      </w:r>
      <w:r>
        <w:rPr>
          <w:rStyle w:val="CatFIOgrp27rplc6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570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3540" w:firstLine="708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9rplc0">
    <w:name w:val="cat-PhoneNumber grp-39 rplc-0"/>
    <w:basedOn w:val="DefaultParagraphFont"/>
    <w:qFormat/>
    <w:rPr/>
  </w:style>
  <w:style w:type="character" w:styleId="CatPhoneNumbergrp40rplc1">
    <w:name w:val="cat-PhoneNumber grp-40 rplc-1"/>
    <w:basedOn w:val="DefaultParagraphFont"/>
    <w:qFormat/>
    <w:rPr/>
  </w:style>
  <w:style w:type="character" w:styleId="CatDategrp14rplc2">
    <w:name w:val="cat-Date grp-1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5rplc5">
    <w:name w:val="cat-FIO grp-25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6rplc8">
    <w:name w:val="cat-FIO grp-26 rplc-8"/>
    <w:basedOn w:val="DefaultParagraphFont"/>
    <w:qFormat/>
    <w:rPr/>
  </w:style>
  <w:style w:type="character" w:styleId="CatPassportDatagrp34rplc9">
    <w:name w:val="cat-PassportData grp-34 rplc-9"/>
    <w:basedOn w:val="DefaultParagraphFont"/>
    <w:qFormat/>
    <w:rPr/>
  </w:style>
  <w:style w:type="character" w:styleId="CatExternalSystemDefinedgrp49rplc10">
    <w:name w:val="cat-ExternalSystemDefined grp-49 rplc-10"/>
    <w:basedOn w:val="DefaultParagraphFont"/>
    <w:qFormat/>
    <w:rPr/>
  </w:style>
  <w:style w:type="character" w:styleId="CatPassportDatagrp35rplc11">
    <w:name w:val="cat-PassportData grp-3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15rplc14">
    <w:name w:val="cat-Date grp-15 rplc-14"/>
    <w:basedOn w:val="DefaultParagraphFont"/>
    <w:qFormat/>
    <w:rPr/>
  </w:style>
  <w:style w:type="character" w:styleId="CatTimegrp36rplc15">
    <w:name w:val="cat-Time grp-36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Dategrp17rplc17">
    <w:name w:val="cat-Date grp-17 rplc-17"/>
    <w:basedOn w:val="DefaultParagraphFont"/>
    <w:qFormat/>
    <w:rPr/>
  </w:style>
  <w:style w:type="character" w:styleId="CatCarMakeModelgrp37rplc18">
    <w:name w:val="cat-CarMakeModel grp-37 rplc-18"/>
    <w:basedOn w:val="DefaultParagraphFont"/>
    <w:qFormat/>
    <w:rPr/>
  </w:style>
  <w:style w:type="character" w:styleId="CatCarMakeModelgrp38rplc19">
    <w:name w:val="cat-CarMakeModel grp-38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Dategrp18rplc21">
    <w:name w:val="cat-Date grp-18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Dategrp19rplc23">
    <w:name w:val="cat-Date grp-19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SumInWordsgrp28rplc25">
    <w:name w:val="cat-SumInWords grp-28 rplc-25"/>
    <w:basedOn w:val="DefaultParagraphFont"/>
    <w:qFormat/>
    <w:rPr/>
  </w:style>
  <w:style w:type="character" w:styleId="CatSumInWordsgrp29rplc26">
    <w:name w:val="cat-SumInWords grp-29 rplc-26"/>
    <w:basedOn w:val="DefaultParagraphFont"/>
    <w:qFormat/>
    <w:rPr/>
  </w:style>
  <w:style w:type="character" w:styleId="CatSumInWordsgrp30rplc27">
    <w:name w:val="cat-SumInWords grp-30 rplc-27"/>
    <w:basedOn w:val="DefaultParagraphFont"/>
    <w:qFormat/>
    <w:rPr/>
  </w:style>
  <w:style w:type="character" w:styleId="CatDategrp23rplc28">
    <w:name w:val="cat-Date grp-23 rplc-28"/>
    <w:basedOn w:val="DefaultParagraphFont"/>
    <w:qFormat/>
    <w:rPr/>
  </w:style>
  <w:style w:type="character" w:styleId="CatDategrp20rplc29">
    <w:name w:val="cat-Date grp-20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Dategrp21rplc31">
    <w:name w:val="cat-Date grp-21 rplc-31"/>
    <w:basedOn w:val="DefaultParagraphFont"/>
    <w:qFormat/>
    <w:rPr/>
  </w:style>
  <w:style w:type="character" w:styleId="CatDategrp22rplc32">
    <w:name w:val="cat-Date grp-22 rplc-32"/>
    <w:basedOn w:val="DefaultParagraphFont"/>
    <w:qFormat/>
    <w:rPr/>
  </w:style>
  <w:style w:type="character" w:styleId="CatDategrp24rplc33">
    <w:name w:val="cat-Date grp-24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FIOgrp26rplc35">
    <w:name w:val="cat-FIO grp-26 rplc-35"/>
    <w:basedOn w:val="DefaultParagraphFont"/>
    <w:qFormat/>
    <w:rPr/>
  </w:style>
  <w:style w:type="character" w:styleId="CatSumgrp33rplc36">
    <w:name w:val="cat-Sum grp-33 rplc-36"/>
    <w:basedOn w:val="DefaultParagraphFont"/>
    <w:qFormat/>
    <w:rPr/>
  </w:style>
  <w:style w:type="character" w:styleId="CatSumInWordsgrp31rplc37">
    <w:name w:val="cat-SumInWords grp-31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Dategrp24rplc40">
    <w:name w:val="cat-Date grp-24 rplc-40"/>
    <w:basedOn w:val="DefaultParagraphFont"/>
    <w:qFormat/>
    <w:rPr/>
  </w:style>
  <w:style w:type="character" w:styleId="CatAddressgrp9rplc41">
    <w:name w:val="cat-Address grp-9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0rplc46">
    <w:name w:val="cat-Address grp-10 rplc-46"/>
    <w:basedOn w:val="DefaultParagraphFont"/>
    <w:qFormat/>
    <w:rPr/>
  </w:style>
  <w:style w:type="character" w:styleId="CatPhoneNumbergrp41rplc47">
    <w:name w:val="cat-PhoneNumber grp-41 rplc-47"/>
    <w:basedOn w:val="DefaultParagraphFont"/>
    <w:qFormat/>
    <w:rPr/>
  </w:style>
  <w:style w:type="character" w:styleId="CatPhoneNumbergrp42rplc48">
    <w:name w:val="cat-PhoneNumber grp-42 rplc-48"/>
    <w:basedOn w:val="DefaultParagraphFont"/>
    <w:qFormat/>
    <w:rPr/>
  </w:style>
  <w:style w:type="character" w:styleId="CatPhoneNumbergrp43rplc49">
    <w:name w:val="cat-PhoneNumber grp-43 rplc-49"/>
    <w:basedOn w:val="DefaultParagraphFont"/>
    <w:qFormat/>
    <w:rPr/>
  </w:style>
  <w:style w:type="character" w:styleId="CatPhoneNumbergrp44rplc50">
    <w:name w:val="cat-PhoneNumber grp-44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45rplc52">
    <w:name w:val="cat-PhoneNumber grp-45 rplc-52"/>
    <w:basedOn w:val="DefaultParagraphFont"/>
    <w:qFormat/>
    <w:rPr/>
  </w:style>
  <w:style w:type="character" w:styleId="CatPhoneNumbergrp46rplc53">
    <w:name w:val="cat-PhoneNumber grp-46 rplc-53"/>
    <w:basedOn w:val="DefaultParagraphFont"/>
    <w:qFormat/>
    <w:rPr/>
  </w:style>
  <w:style w:type="character" w:styleId="CatPhoneNumbergrp47rplc54">
    <w:name w:val="cat-PhoneNumber grp-47 rplc-54"/>
    <w:basedOn w:val="DefaultParagraphFont"/>
    <w:qFormat/>
    <w:rPr/>
  </w:style>
  <w:style w:type="character" w:styleId="CatPhoneNumbergrp48rplc55">
    <w:name w:val="cat-PhoneNumber grp-48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1rplc57">
    <w:name w:val="cat-Address grp-11 rplc-57"/>
    <w:basedOn w:val="DefaultParagraphFont"/>
    <w:qFormat/>
    <w:rPr/>
  </w:style>
  <w:style w:type="character" w:styleId="CatSumInWordsgrp32rplc58">
    <w:name w:val="cat-SumInWords grp-3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2rplc61">
    <w:name w:val="cat-Address grp-12 rplc-61"/>
    <w:basedOn w:val="DefaultParagraphFont"/>
    <w:qFormat/>
    <w:rPr/>
  </w:style>
  <w:style w:type="character" w:styleId="CatAddressgrp13rplc62">
    <w:name w:val="cat-Address grp-13 rplc-62"/>
    <w:basedOn w:val="DefaultParagraphFont"/>
    <w:qFormat/>
    <w:rPr/>
  </w:style>
  <w:style w:type="character" w:styleId="CatFIOgrp27rplc63">
    <w:name w:val="cat-FIO grp-27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D9C77A716041BC62C48E465FF8E1D80E299BA9172747841200417986E1789B51259372098E006pFKET" TargetMode="External"/><Relationship Id="rId3" Type="http://schemas.openxmlformats.org/officeDocument/2006/relationships/hyperlink" Target="consultantplus://offline/ref=CD6D9C77A716041BC62C48E465FF8E1D80E299BA9172747841200417986E1789B5125932p2K2T" TargetMode="External"/><Relationship Id="rId4" Type="http://schemas.openxmlformats.org/officeDocument/2006/relationships/hyperlink" Target="consultantplus://offline/ref=4CC785EE3585E693BB0B37FAC09A148F0B66259ECE80D937053CF6400A9276E352027C0794D2282AF263D9C201C9A0BA37640FC4E745i5y1I" TargetMode="External"/><Relationship Id="rId5" Type="http://schemas.openxmlformats.org/officeDocument/2006/relationships/hyperlink" Target="garantf1://12025267.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