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80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</w:t>
      </w: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Государственного учреждения-Управления Пенсионного фонда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рещёвой </w:t>
      </w:r>
      <w:r>
        <w:rPr>
          <w:rStyle w:val="CatUserDefinedgrp36rplc6"/>
          <w:rFonts w:eastAsia="Times New Roman" w:cs="Times New Roman"/>
          <w:b/>
          <w:bCs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ой администрации Пшеничне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.2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 Пшеничненского сельского совета –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вой администрации Пшеничненског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до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а, не оспорила фактические обстоятельства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 суд пришел к выводу о наличии в действиях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ась о составлении протокола, однако не явилась, копию протокола получила, что подтверждается почтовым отслеживание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3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председателем  Пшеничненского сельского совета –главой администрации Пшеничненског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до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за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по форме «дополняющая»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3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выпиской из ЕГРЮЛ (л.д.4-6); формой СЗВ-М (л.д.7); извещением (л.д.8); протоколом проверки отчетности (л.д.9-10); уведомлением о составлении протокола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ем  Пшеничненского сельского совета –главой администрации Пшеничненского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1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пиской из ЕГРЮ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,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й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щёву </w:t>
      </w:r>
      <w:r>
        <w:rPr>
          <w:rStyle w:val="CatUserDefinedgrp37rplc50"/>
          <w:rFonts w:eastAsia="Times New Roman" w:cs="Times New Roman"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7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8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ПФ РФ по РК л/с 0475П95020), банк получателя: Отделение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</w:t>
      </w:r>
      <w:r>
        <w:rPr>
          <w:rStyle w:val="CatUserDefinedgrp38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. Счет </w:t>
      </w:r>
      <w:r>
        <w:rPr>
          <w:rStyle w:val="CatUserDefinedgrp39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0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</w:t>
      </w:r>
      <w:r>
        <w:rPr>
          <w:rStyle w:val="CatFIOgrp26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1rplc15">
    <w:name w:val="cat-Time grp-31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31rplc30">
    <w:name w:val="cat-Time grp-3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Dategrp19rplc47">
    <w:name w:val="cat-Date grp-19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UserDefinedgrp37rplc50">
    <w:name w:val="cat-UserDefined grp-37 rplc-50"/>
    <w:basedOn w:val="DefaultParagraphFont"/>
    <w:qFormat/>
    <w:rPr/>
  </w:style>
  <w:style w:type="character" w:styleId="CatSumgrp27rplc51">
    <w:name w:val="cat-Sum grp-27 rplc-51"/>
    <w:basedOn w:val="DefaultParagraphFont"/>
    <w:qFormat/>
    <w:rPr/>
  </w:style>
  <w:style w:type="character" w:styleId="CatSumInWordsgrp28rplc52">
    <w:name w:val="cat-SumInWords grp-2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UserDefinedgrp38rplc57">
    <w:name w:val="cat-UserDefined grp-38 rplc-57"/>
    <w:basedOn w:val="DefaultParagraphFont"/>
    <w:qFormat/>
    <w:rPr/>
  </w:style>
  <w:style w:type="character" w:styleId="CatUserDefinedgrp39rplc58">
    <w:name w:val="cat-UserDefined grp-39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PhoneNumbergrp34rplc60">
    <w:name w:val="cat-PhoneNumber grp-34 rplc-60"/>
    <w:basedOn w:val="DefaultParagraphFont"/>
    <w:qFormat/>
    <w:rPr/>
  </w:style>
  <w:style w:type="character" w:styleId="CatPhoneNumbergrp35rplc61">
    <w:name w:val="cat-PhoneNumber grp-35 rplc-61"/>
    <w:basedOn w:val="DefaultParagraphFont"/>
    <w:qFormat/>
    <w:rPr/>
  </w:style>
  <w:style w:type="character" w:styleId="CatUserDefinedgrp40rplc62">
    <w:name w:val="cat-UserDefined grp-40 rplc-62"/>
    <w:basedOn w:val="DefaultParagraphFont"/>
    <w:qFormat/>
    <w:rPr/>
  </w:style>
  <w:style w:type="character" w:styleId="CatSumInWordsgrp29rplc63">
    <w:name w:val="cat-SumInWords grp-29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