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81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6rplc7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4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за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9 от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7rplc51"/>
          <w:rFonts w:eastAsia="Times New Roman" w:cs="Times New Roman"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7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</w:t>
      </w:r>
      <w:r>
        <w:rPr>
          <w:rStyle w:val="CatUserDefinedgrp40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9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38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1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6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23rplc12">
    <w:name w:val="cat-FIO grp-2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31rplc16">
    <w:name w:val="cat-Time grp-31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Timegrp31rplc31">
    <w:name w:val="cat-Time grp-3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character" w:styleId="CatSumgrp27rplc52">
    <w:name w:val="cat-Sum grp-27 rplc-52"/>
    <w:basedOn w:val="DefaultParagraphFont"/>
    <w:qFormat/>
    <w:rPr/>
  </w:style>
  <w:style w:type="character" w:styleId="CatSumInWordsgrp28rplc53">
    <w:name w:val="cat-SumInWords grp-28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UserDefinedgrp39rplc59">
    <w:name w:val="cat-UserDefined grp-39 rplc-59"/>
    <w:basedOn w:val="DefaultParagraphFont"/>
    <w:qFormat/>
    <w:rPr/>
  </w:style>
  <w:style w:type="character" w:styleId="CatUserDefinedgrp38rplc60">
    <w:name w:val="cat-UserDefined grp-38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UserDefinedgrp41rplc64">
    <w:name w:val="cat-UserDefined grp-41 rplc-64"/>
    <w:basedOn w:val="DefaultParagraphFont"/>
    <w:qFormat/>
    <w:rPr/>
  </w:style>
  <w:style w:type="character" w:styleId="CatSumInWordsgrp29rplc65">
    <w:name w:val="cat-SumInWords grp-29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