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82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Государственного учреждения-Управ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рещёвой </w:t>
      </w:r>
      <w:r>
        <w:rPr>
          <w:rStyle w:val="CatUserDefinedgrp35rplc6"/>
          <w:rFonts w:eastAsia="Times New Roman" w:cs="Times New Roman"/>
          <w:b/>
          <w:bCs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ой администрации Пшеничне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.2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 Пшеничненского сельского совета –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ой администрации Пшеничненског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до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а, не оспорила фактические обстоятельства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ась о составлении протокола, однако не явилась, копию протокола получила, что подтверждается почтовым отслеживание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9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председателем  Пшеничненского сельского совета –главой администрации Пшеничненског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до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за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по форме «дополняющая»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9 от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выпиской из ЕГРЮЛ (л.д.4-6); формой СЗВ-М (л.д.7); извещением (л.д.8); протоколом проверки отчетности (л.д.9-10); уведомлением о составлении протокола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ем  Пшеничненского сельского совета –главой администрации Пшеничненского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1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пиской из ЕГРЮ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,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й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щёву </w:t>
      </w:r>
      <w:r>
        <w:rPr>
          <w:rStyle w:val="CatUserDefinedgrp36rplc50"/>
          <w:rFonts w:eastAsia="Times New Roman" w:cs="Times New Roman"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6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7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РК л/с </w:t>
      </w:r>
      <w:r>
        <w:rPr>
          <w:rStyle w:val="CatUserDefinedgrp38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анк получателя: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</w:t>
      </w:r>
      <w:r>
        <w:rPr>
          <w:rStyle w:val="CatUserDefinedgrp37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. Счет </w:t>
      </w:r>
      <w:r>
        <w:rPr>
          <w:rStyle w:val="CatUserDefinedgrp39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0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</w:t>
      </w:r>
      <w:r>
        <w:rPr>
          <w:rStyle w:val="CatFIOgrp25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0rplc15">
    <w:name w:val="cat-Time grp-3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30rplc30">
    <w:name w:val="cat-Time grp-3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character" w:styleId="CatSumgrp26rplc51">
    <w:name w:val="cat-Sum grp-26 rplc-51"/>
    <w:basedOn w:val="DefaultParagraphFont"/>
    <w:qFormat/>
    <w:rPr/>
  </w:style>
  <w:style w:type="character" w:styleId="CatSumInWordsgrp27rplc52">
    <w:name w:val="cat-SumInWords grp-2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UserDefinedgrp38rplc54">
    <w:name w:val="cat-UserDefined grp-38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UserDefinedgrp37rplc58">
    <w:name w:val="cat-UserDefined grp-37 rplc-58"/>
    <w:basedOn w:val="DefaultParagraphFont"/>
    <w:qFormat/>
    <w:rPr/>
  </w:style>
  <w:style w:type="character" w:styleId="CatUserDefinedgrp39rplc59">
    <w:name w:val="cat-UserDefined grp-39 rplc-59"/>
    <w:basedOn w:val="DefaultParagraphFont"/>
    <w:qFormat/>
    <w:rPr/>
  </w:style>
  <w:style w:type="character" w:styleId="CatPhoneNumbergrp32rplc60">
    <w:name w:val="cat-PhoneNumber grp-32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UserDefinedgrp40rplc63">
    <w:name w:val="cat-UserDefined grp-40 rplc-63"/>
    <w:basedOn w:val="DefaultParagraphFont"/>
    <w:qFormat/>
    <w:rPr/>
  </w:style>
  <w:style w:type="character" w:styleId="CatSumInWordsgrp28rplc64">
    <w:name w:val="cat-SumInWords grp-28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FIOgrp25rplc69">
    <w:name w:val="cat-FIO grp-25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