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383/2021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</w:t>
      </w: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 xml:space="preserve">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я лица, привлекаемого к административной ответственности </w:t>
      </w:r>
      <w:r>
        <w:rPr>
          <w:rStyle w:val="CatFIOgrp2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Государственного учреждения-Управления Пенсионного фонда Российской Федерации по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48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Трещёвой </w:t>
      </w:r>
      <w:r>
        <w:rPr>
          <w:rStyle w:val="CatUserDefinedgrp35rplc6"/>
          <w:rFonts w:eastAsia="Times New Roman" w:cs="Times New Roman"/>
          <w:b/>
          <w:bCs/>
          <w:sz w:val="28"/>
          <w:szCs w:val="28"/>
          <w:lang w:val="en-US" w:bidi="en-US"/>
        </w:rPr>
        <w:t>Н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главой администрации Пшеничненского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.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е к административной ответственности за правонарушение, предусмотренное ст. 15.33.2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2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председателем  Пшеничненского сельского совета –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лавой администрации Пшеничненского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а нарушение, выразившееся в несвоевременном предоставлении сведений индивидуального (персонифицированного) учета в отношении 1 застрахованного лица за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рок до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нарушен п. 2.2 ст. 11 Федерального Закона от </w:t>
      </w: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. Отчет СЗВ-М за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форме «дополняющая» в отношении 1 застрахованного лица предоставлен </w:t>
      </w:r>
      <w:r>
        <w:rPr>
          <w:rStyle w:val="CatDategrp1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ст. 15.33.2 ч.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ину признала, не оспорила фактические обстоятельства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 суд пришел к выводу о наличии в действиях </w:t>
      </w:r>
      <w:r>
        <w:rPr>
          <w:rStyle w:val="CatFIO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33.2 ч. 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, уведомления о составлении протокола, </w:t>
      </w:r>
      <w:r>
        <w:rPr>
          <w:rStyle w:val="CatFIOgrp2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алась о составлении протокола, однако не явилась, копию протокола получила, что подтверждается почтовым отслеживанием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19 от </w:t>
      </w:r>
      <w:r>
        <w:rPr>
          <w:rStyle w:val="CatDategrp1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а председателем  Пшеничненского сельского совета –главой администрации Пшеничненского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а нарушение, выразившееся в несвоевременном предоставлении сведений индивидуального (персонифицированного) учета в отношении 1 застрахованного лица за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рок до </w:t>
      </w:r>
      <w:r>
        <w:rPr>
          <w:rStyle w:val="CatDategrp1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нарушен п. 2.2 ст. 11 Федерального Закона от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. Отчет СЗВ-М за 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форме «дополняющая» в отношении 1 застрахованного лица предоставлен </w:t>
      </w:r>
      <w:r>
        <w:rPr>
          <w:rStyle w:val="CatDategrp14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2 ст. 11 Федерального закона № 27-ФЗ от </w:t>
      </w:r>
      <w:r>
        <w:rPr>
          <w:rStyle w:val="CatDategrp16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 (в ред. Федерального закона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normativ.kontur.ru/document?moduleId=1&amp;documentId=276572" \l "l14" \n _blank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от 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дата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 N 250-ФЗ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20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.2 ч. 1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арушения за </w:t>
      </w:r>
      <w:r>
        <w:rPr>
          <w:rStyle w:val="CatDategrp11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оставления отчетности до </w:t>
      </w:r>
      <w:r>
        <w:rPr>
          <w:rStyle w:val="CatDategrp12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едоставлен по форме «дополняющая» </w:t>
      </w:r>
      <w:r>
        <w:rPr>
          <w:rStyle w:val="CatDategrp14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19 от </w:t>
      </w:r>
      <w:r>
        <w:rPr>
          <w:rStyle w:val="CatDategrp15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,  уведомлением о регистрации в территориальном органе Пенсионного фонда Российской Федерации плательщика, производящего выплаты физическим лицам от </w:t>
      </w:r>
      <w:r>
        <w:rPr>
          <w:rStyle w:val="CatDategrp18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, выпиской из ЕГРЮЛ (л.д.4-6); формой СЗВ-М (л.д.7); извещением (л.д.8); протоколом проверки отчетности (л.д.9-10); уведомлением о составлении протокола и другими материалами дела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</w:t>
      </w:r>
      <w:r>
        <w:rPr>
          <w:rStyle w:val="CatFIOgrp22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редседателем  Пшеничненского сельского совета –главой администрации Пшеничненского </w:t>
      </w:r>
      <w:r>
        <w:rPr>
          <w:rStyle w:val="CatAddressgrp2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подтверждается уведомлением о регистрации юридического лица в территориальном органе Пенсионного фонда Российской Федерации от </w:t>
      </w:r>
      <w:r>
        <w:rPr>
          <w:rStyle w:val="CatDategrp18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ыпиской из ЕГРЮ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0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ст.15.33.2 ч. 1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е имущественное положение, ранее к административной ответственности не привлекалась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20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.2 ч.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мировой судья, учитывает характер совершенного административного правонарушения, личность виновного. Обстоятельств, смягчающих наказание и обстоятельств, отягчающих наказание, судом не установлено. С учетом степени общественной опасности совершенного правонарушения, личности лица, привлекаемой к административной ответственности, считает возможным назначить административное наказание в виде административного штрафа, в нижнем пределе санкции ст. 15.33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Трещёву </w:t>
      </w:r>
      <w:r>
        <w:rPr>
          <w:rStyle w:val="CatUserDefinedgrp36rplc50"/>
          <w:rFonts w:eastAsia="Times New Roman" w:cs="Times New Roman"/>
          <w:sz w:val="28"/>
          <w:szCs w:val="28"/>
          <w:lang w:val="en-US" w:bidi="en-US"/>
        </w:rPr>
        <w:t>Н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5.33.2 ч. 1 Кодекса Российской Федерации об административных правонарушениях, и назначить ей административное наказание в виде штрафа в сумме </w:t>
      </w:r>
      <w:r>
        <w:rPr>
          <w:rStyle w:val="CatSumgrp26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7rplc5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УФК по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У-ОПФ РФ по РК л/с </w:t>
      </w:r>
      <w:r>
        <w:rPr>
          <w:rStyle w:val="CatUserDefinedgrp37rplc5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банк получателя: Отделение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6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1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р.счет </w:t>
      </w:r>
      <w:r>
        <w:rPr>
          <w:rStyle w:val="CatUserDefinedgrp38rplc5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ч. Счет </w:t>
      </w:r>
      <w:r>
        <w:rPr>
          <w:rStyle w:val="CatUserDefinedgrp39rplc5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2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3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4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</w:r>
      <w:r>
        <w:rPr>
          <w:rStyle w:val="CatUserDefinedgrp40rplc6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8rplc6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      </w:t>
      </w:r>
      <w:r>
        <w:rPr>
          <w:rStyle w:val="CatFIOgrp25rplc6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9rplc3">
    <w:name w:val="cat-FIO grp-19 rplc-3"/>
    <w:basedOn w:val="DefaultParagraphFont"/>
    <w:qFormat/>
    <w:rPr/>
  </w:style>
  <w:style w:type="character" w:styleId="CatFIOgrp20rplc4">
    <w:name w:val="cat-FIO grp-20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UserDefinedgrp35rplc6">
    <w:name w:val="cat-UserDefined grp-35 rplc-6"/>
    <w:basedOn w:val="DefaultParagraphFont"/>
    <w:qFormat/>
    <w:rPr/>
  </w:style>
  <w:style w:type="character" w:styleId="CatPassportDatagrp29rplc7">
    <w:name w:val="cat-PassportData grp-2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22rplc11">
    <w:name w:val="cat-FIO grp-22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Timegrp30rplc15">
    <w:name w:val="cat-Time grp-30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Dategrp14rplc20">
    <w:name w:val="cat-Date grp-14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FIOgrp23rplc22">
    <w:name w:val="cat-FIO grp-23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FIOgrp22rplc24">
    <w:name w:val="cat-FIO grp-22 rplc-24"/>
    <w:basedOn w:val="DefaultParagraphFont"/>
    <w:qFormat/>
    <w:rPr/>
  </w:style>
  <w:style w:type="character" w:styleId="CatDategrp15rplc25">
    <w:name w:val="cat-Date grp-15 rplc-25"/>
    <w:basedOn w:val="DefaultParagraphFont"/>
    <w:qFormat/>
    <w:rPr/>
  </w:style>
  <w:style w:type="character" w:styleId="CatFIOgrp20rplc26">
    <w:name w:val="cat-FIO grp-20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Timegrp30rplc30">
    <w:name w:val="cat-Time grp-30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Dategrp16rplc36">
    <w:name w:val="cat-Date grp-16 rplc-36"/>
    <w:basedOn w:val="DefaultParagraphFont"/>
    <w:qFormat/>
    <w:rPr/>
  </w:style>
  <w:style w:type="character" w:styleId="CatDategrp17rplc37">
    <w:name w:val="cat-Date grp-17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character" w:styleId="CatDategrp12rplc40">
    <w:name w:val="cat-Date grp-12 rplc-40"/>
    <w:basedOn w:val="DefaultParagraphFont"/>
    <w:qFormat/>
    <w:rPr/>
  </w:style>
  <w:style w:type="character" w:styleId="CatDategrp14rplc41">
    <w:name w:val="cat-Date grp-14 rplc-41"/>
    <w:basedOn w:val="DefaultParagraphFont"/>
    <w:qFormat/>
    <w:rPr/>
  </w:style>
  <w:style w:type="character" w:styleId="CatDategrp15rplc42">
    <w:name w:val="cat-Date grp-15 rplc-42"/>
    <w:basedOn w:val="DefaultParagraphFont"/>
    <w:qFormat/>
    <w:rPr/>
  </w:style>
  <w:style w:type="character" w:styleId="CatDategrp18rplc43">
    <w:name w:val="cat-Date grp-18 rplc-43"/>
    <w:basedOn w:val="DefaultParagraphFont"/>
    <w:qFormat/>
    <w:rPr/>
  </w:style>
  <w:style w:type="character" w:styleId="CatFIOgrp22rplc44">
    <w:name w:val="cat-FIO grp-22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Dategrp18rplc47">
    <w:name w:val="cat-Date grp-18 rplc-47"/>
    <w:basedOn w:val="DefaultParagraphFont"/>
    <w:qFormat/>
    <w:rPr/>
  </w:style>
  <w:style w:type="character" w:styleId="CatFIOgrp20rplc48">
    <w:name w:val="cat-FIO grp-20 rplc-48"/>
    <w:basedOn w:val="DefaultParagraphFont"/>
    <w:qFormat/>
    <w:rPr/>
  </w:style>
  <w:style w:type="character" w:styleId="CatFIOgrp20rplc49">
    <w:name w:val="cat-FIO grp-20 rplc-49"/>
    <w:basedOn w:val="DefaultParagraphFont"/>
    <w:qFormat/>
    <w:rPr/>
  </w:style>
  <w:style w:type="character" w:styleId="CatUserDefinedgrp36rplc50">
    <w:name w:val="cat-UserDefined grp-36 rplc-50"/>
    <w:basedOn w:val="DefaultParagraphFont"/>
    <w:qFormat/>
    <w:rPr/>
  </w:style>
  <w:style w:type="character" w:styleId="CatSumgrp26rplc51">
    <w:name w:val="cat-Sum grp-26 rplc-51"/>
    <w:basedOn w:val="DefaultParagraphFont"/>
    <w:qFormat/>
    <w:rPr/>
  </w:style>
  <w:style w:type="character" w:styleId="CatSumInWordsgrp27rplc52">
    <w:name w:val="cat-SumInWords grp-27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UserDefinedgrp37rplc54">
    <w:name w:val="cat-UserDefined grp-37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6rplc56">
    <w:name w:val="cat-Address grp-6 rplc-56"/>
    <w:basedOn w:val="DefaultParagraphFont"/>
    <w:qFormat/>
    <w:rPr/>
  </w:style>
  <w:style w:type="character" w:styleId="CatPhoneNumbergrp31rplc57">
    <w:name w:val="cat-PhoneNumber grp-31 rplc-57"/>
    <w:basedOn w:val="DefaultParagraphFont"/>
    <w:qFormat/>
    <w:rPr/>
  </w:style>
  <w:style w:type="character" w:styleId="CatUserDefinedgrp38rplc58">
    <w:name w:val="cat-UserDefined grp-38 rplc-58"/>
    <w:basedOn w:val="DefaultParagraphFont"/>
    <w:qFormat/>
    <w:rPr/>
  </w:style>
  <w:style w:type="character" w:styleId="CatUserDefinedgrp39rplc59">
    <w:name w:val="cat-UserDefined grp-39 rplc-59"/>
    <w:basedOn w:val="DefaultParagraphFont"/>
    <w:qFormat/>
    <w:rPr/>
  </w:style>
  <w:style w:type="character" w:styleId="CatPhoneNumbergrp32rplc60">
    <w:name w:val="cat-PhoneNumber grp-32 rplc-60"/>
    <w:basedOn w:val="DefaultParagraphFont"/>
    <w:qFormat/>
    <w:rPr/>
  </w:style>
  <w:style w:type="character" w:styleId="CatPhoneNumbergrp33rplc61">
    <w:name w:val="cat-PhoneNumber grp-33 rplc-61"/>
    <w:basedOn w:val="DefaultParagraphFont"/>
    <w:qFormat/>
    <w:rPr/>
  </w:style>
  <w:style w:type="character" w:styleId="CatPhoneNumbergrp34rplc62">
    <w:name w:val="cat-PhoneNumber grp-34 rplc-62"/>
    <w:basedOn w:val="DefaultParagraphFont"/>
    <w:qFormat/>
    <w:rPr/>
  </w:style>
  <w:style w:type="character" w:styleId="CatUserDefinedgrp40rplc63">
    <w:name w:val="cat-UserDefined grp-40 rplc-63"/>
    <w:basedOn w:val="DefaultParagraphFont"/>
    <w:qFormat/>
    <w:rPr/>
  </w:style>
  <w:style w:type="character" w:styleId="CatSumInWordsgrp28rplc64">
    <w:name w:val="cat-SumInWords grp-28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Addressgrp7rplc67">
    <w:name w:val="cat-Address grp-7 rplc-67"/>
    <w:basedOn w:val="DefaultParagraphFont"/>
    <w:qFormat/>
    <w:rPr/>
  </w:style>
  <w:style w:type="character" w:styleId="CatAddressgrp8rplc68">
    <w:name w:val="cat-Address grp-8 rplc-68"/>
    <w:basedOn w:val="DefaultParagraphFont"/>
    <w:qFormat/>
    <w:rPr/>
  </w:style>
  <w:style w:type="character" w:styleId="CatFIOgrp25rplc69">
    <w:name w:val="cat-FIO grp-25 rplc-6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