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8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ив </w:t>
      </w:r>
      <w:r>
        <w:rPr>
          <w:rStyle w:val="CatUserDefinedgrp37rplc8"/>
          <w:rFonts w:eastAsia="Times New Roman" w:cs="Times New Roman"/>
          <w:sz w:val="28"/>
          <w:szCs w:val="28"/>
          <w:lang w:val="en-US" w:bidi="en-US"/>
        </w:rPr>
        <w:t>..В.Я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стаж (с типом корректирующей) за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. Уточненные сведения по форме СЗВ-СТАЖ 9 (с типом корректирующая) за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 застрахованное лицо, указанным должностным лицом, со дня поступлению страхователю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едомления об устранении имеющихся ошибок и несоответствий, которое направлено по почте заказным письмом № 589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ы, в нарушение установленного п.38 «Инструкции о порядке ведения индивидуального (персонифицированного) учета сведений о зарегистрированных лицах», утвержденной Минтруда России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1н, пятидневного срока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26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стаж (с типом корректирующей) за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. Уточненные сведения по форме СЗВ-СТАЖ 9 (с типом корректирующая) за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 застрахованное лицо, указанным должностным лицом, со дня поступлению страхователю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едомления об устранении имеющихся ошибок и несоответствий, которое направлено по почте заказным письмом № 589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ы, в нарушение установленного п.38 «Инструкции о порядке ведения индивидуального (персонифицированного) учета сведений о зарегистрированных лицах», утвержденной Минтруда России от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1н, пятидневного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26 от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9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3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отсутствие смягчающих и  отягчающих вину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административного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..В.Я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4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наименование получателя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4П95020), банк получателя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ет 40102810645370000035, р/счет 03100643000000017500, ИНН </w:t>
      </w:r>
      <w:r>
        <w:rPr>
          <w:rStyle w:val="CatPhoneNumbergrp34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6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2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OrganizationNamegrp29rplc15">
    <w:name w:val="cat-OrganizationName grp-29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30rplc18">
    <w:name w:val="cat-Time grp-30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OrganizationNamegrp29rplc31">
    <w:name w:val="cat-OrganizationName grp-29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Timegrp30rplc34">
    <w:name w:val="cat-Time grp-30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SumInWordsgrp23rplc47">
    <w:name w:val="cat-SumInWords grp-23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Sumgrp26rplc51">
    <w:name w:val="cat-Sum grp-26 rplc-51"/>
    <w:basedOn w:val="DefaultParagraphFont"/>
    <w:qFormat/>
    <w:rPr/>
  </w:style>
  <w:style w:type="character" w:styleId="CatSumInWordsgrp24rplc52">
    <w:name w:val="cat-SumInWords grp-24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SumInWordsgrp25rplc61">
    <w:name w:val="cat-SumInWords grp-25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FIOgrp22rplc66">
    <w:name w:val="cat-FIO grp-22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