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384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0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1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6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Отделения Пенсионного фонда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ив </w:t>
      </w:r>
      <w:r>
        <w:rPr>
          <w:rStyle w:val="CatUserDefinedgrp36rplc8"/>
          <w:rFonts w:eastAsia="Times New Roman" w:cs="Times New Roman"/>
          <w:sz w:val="28"/>
          <w:szCs w:val="28"/>
          <w:lang w:val="en-US" w:bidi="en-US"/>
        </w:rPr>
        <w:t>...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</w:t>
      </w:r>
      <w:r>
        <w:rPr>
          <w:rStyle w:val="CatPassportDatagrp27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2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2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в срок до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0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227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генеральным директором </w:t>
      </w:r>
      <w:r>
        <w:rPr>
          <w:rStyle w:val="CatOrganizationNamegrp28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9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в срок до </w:t>
      </w:r>
      <w:r>
        <w:rPr>
          <w:rStyle w:val="CatDategrp11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0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1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 </w:t>
      </w:r>
      <w:r>
        <w:rPr>
          <w:rStyle w:val="CatDategrp15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27 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9),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2rplc4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рассмотрении вопроса о назначении наказания, с учетом конституционных принципов неотвратимости, справедливости и соразмерности, степени общественной опасности содеянного, принимая во внимание характер совершенного правонарушения, отсутствие смягчающих и  отягчающих вину административную ответственность обстоятельств, а также принимая во внимание конкретные обстоятельства дела, характер совершенного правонарушения, роль и степень вины лица, привлекаемого к административной ответственности, суд полагает возможным для достижения задач законодательства об административных правонарушениях, указанных в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. 1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КоАП РФ, назначить наказание в виде административного штрафа, считая данное наказание достаточным для предупреждения совершения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6rplc47"/>
          <w:rFonts w:eastAsia="Times New Roman" w:cs="Times New Roman"/>
          <w:sz w:val="28"/>
          <w:szCs w:val="28"/>
          <w:lang w:val="en-US" w:bidi="en-US"/>
        </w:rPr>
        <w:t>...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4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наименование получателя УФК по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-ОПФ РФ по </w:t>
      </w:r>
      <w:r>
        <w:rPr>
          <w:rStyle w:val="CatAddressgrp1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4П95020), банк получателя Отделение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4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2rplc5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ет 40102810645370000035, р/счет 03100643000000017500, ИНН </w:t>
      </w:r>
      <w:r>
        <w:rPr>
          <w:rStyle w:val="CatPhoneNumbergrp33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3921160123006000014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1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6rplc8">
    <w:name w:val="cat-UserDefined grp-36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OrganizationNamegrp28rplc11">
    <w:name w:val="cat-OrganizationName grp-28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20rplc14">
    <w:name w:val="cat-FIO grp-20 rplc-14"/>
    <w:basedOn w:val="DefaultParagraphFont"/>
    <w:qFormat/>
    <w:rPr/>
  </w:style>
  <w:style w:type="character" w:styleId="CatOrganizationNamegrp28rplc15">
    <w:name w:val="cat-OrganizationName grp-28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Timegrp29rplc18">
    <w:name w:val="cat-Time grp-29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20rplc25">
    <w:name w:val="cat-FIO grp-20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OrganizationNamegrp28rplc28">
    <w:name w:val="cat-OrganizationName grp-28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Timegrp29rplc31">
    <w:name w:val="cat-Time grp-29 rplc-31"/>
    <w:basedOn w:val="DefaultParagraphFont"/>
    <w:qFormat/>
    <w:rPr/>
  </w:style>
  <w:style w:type="character" w:styleId="CatDategrp9rplc32">
    <w:name w:val="cat-Date grp-9 rplc-32"/>
    <w:basedOn w:val="DefaultParagraphFont"/>
    <w:qFormat/>
    <w:rPr/>
  </w:style>
  <w:style w:type="character" w:styleId="CatDategrp10rplc33">
    <w:name w:val="cat-Date grp-10 rplc-33"/>
    <w:basedOn w:val="DefaultParagraphFont"/>
    <w:qFormat/>
    <w:rPr/>
  </w:style>
  <w:style w:type="character" w:styleId="CatDategrp11rplc34">
    <w:name w:val="cat-Date grp-11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4rplc36">
    <w:name w:val="cat-Date grp-14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Dategrp11rplc39">
    <w:name w:val="cat-Date grp-11 rplc-39"/>
    <w:basedOn w:val="DefaultParagraphFont"/>
    <w:qFormat/>
    <w:rPr/>
  </w:style>
  <w:style w:type="character" w:styleId="CatDategrp15rplc40">
    <w:name w:val="cat-Date grp-15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Dategrp17rplc42">
    <w:name w:val="cat-Date grp-17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SumInWordsgrp22rplc44">
    <w:name w:val="cat-SumInWords grp-22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UserDefinedgrp36rplc47">
    <w:name w:val="cat-UserDefined grp-36 rplc-47"/>
    <w:basedOn w:val="DefaultParagraphFont"/>
    <w:qFormat/>
    <w:rPr/>
  </w:style>
  <w:style w:type="character" w:styleId="CatSumgrp25rplc48">
    <w:name w:val="cat-Sum grp-25 rplc-48"/>
    <w:basedOn w:val="DefaultParagraphFont"/>
    <w:qFormat/>
    <w:rPr/>
  </w:style>
  <w:style w:type="character" w:styleId="CatSumInWordsgrp23rplc49">
    <w:name w:val="cat-SumInWords grp-23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4rplc53">
    <w:name w:val="cat-Address grp-4 rplc-53"/>
    <w:basedOn w:val="DefaultParagraphFont"/>
    <w:qFormat/>
    <w:rPr/>
  </w:style>
  <w:style w:type="character" w:styleId="CatPhoneNumbergrp32rplc54">
    <w:name w:val="cat-PhoneNumber grp-32 rplc-54"/>
    <w:basedOn w:val="DefaultParagraphFont"/>
    <w:qFormat/>
    <w:rPr/>
  </w:style>
  <w:style w:type="character" w:styleId="CatPhoneNumbergrp33rplc55">
    <w:name w:val="cat-PhoneNumber grp-33 rplc-55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PhoneNumbergrp35rplc57">
    <w:name w:val="cat-PhoneNumber grp-35 rplc-57"/>
    <w:basedOn w:val="DefaultParagraphFont"/>
    <w:qFormat/>
    <w:rPr/>
  </w:style>
  <w:style w:type="character" w:styleId="CatSumInWordsgrp24rplc58">
    <w:name w:val="cat-SumInWords grp-24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Addressgrp6rplc62">
    <w:name w:val="cat-Address grp-6 rplc-62"/>
    <w:basedOn w:val="DefaultParagraphFont"/>
    <w:qFormat/>
    <w:rPr/>
  </w:style>
  <w:style w:type="character" w:styleId="CatFIOgrp21rplc63">
    <w:name w:val="cat-FIO grp-21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doc/JBT8gaqgg7VQ/001/00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