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-386/202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декабря 2020 года</w:t>
        <w:tab/>
        <w:t xml:space="preserve">                    </w:t>
        <w:tab/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 Никуличевой М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Никуличевой М.А., ….. года рождения, уроженки …. гражданки Российской Федерации, имеющей среднее образование, состоящей в зарегистрированном браке, работающей индивидуальным предпринимателем …. …, зарегистрированной по адресу: ….., фактически проживающей по адресу: ……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ч. 4 ст. 15.1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…. от 27.11.2020 г., 14.10.2020 г., в … час., индивидуальный предприниматель Никуличева М.А., в магазине, находящемся по адресу: ……, осуществила оборот табачной продукции без соответствующей маркировки или нанесения информации, предусмотренной законодательством РФ, а именно сигареты ТМ «Корона» в количестве 11 пачек, который выражен в хранении в помещении магазина, чем совершила административное правонарушение, предусмотренное ч. 4 ст. 15.1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Никуличева М.А., в судебном заседании вину в совершении административного правонарушения полностью признала, просила сильно не наказывать, обещала в дальнейшем не нарушать. Дополнительно пояснила, что она сигаретами не торговала, они у неё только хранились в магазине, это был подарок му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, признания вины Никуличевой М.А., её вина в совершении административного правонарушения, предусмотренного ч. 4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т 14.10.2020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яснениями Никуличевой М.А. от 14.10.2020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14.10.2020 г. с фотоматериал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14.10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ИП от 16.02.2018 г. в отношении ИП Никуличевой М.А., уведомлением о постановке на учет физического лица в налоговый орган от 31.05.2016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аренды (найма) помещения от 01.05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…… от 27.11.2020 г. установившего факт административного правонарушения по ч. 4 ст. 15.1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4 ст. 15.12 КоАП РФ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остав сигарет входит табак, следовательно, данная продукция подпадает под действие Федерального закона от 22.12.2008 г. № 268-ФЗ "Технический регламент на табачную продукцию" и Федерального закона от 23.02.2013 г. №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8 Федерального закона от 23.02.2013 г. № 15-ФЗ "Об охране здоровья граждан от воздействия окружающего табачного дыма и последствий потребления табака" определены меры по предотвращению незаконной торговли табачной продукцией и табачными изделиями, в том числе пунктом 3 указанной статьи определено, что в целях предупреждения незаконной торгован табачной продукцией и табачными изделиями каждая пачка и каждая упаковка табачных изделий подлежат в обязательном порядку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2 Федерального закона от 22.12.2008 г. № 268-ФЗ даны следующие определения "табачные изделия" это продукты, полностью или частично изготовленные из табачного листа в качестве сырьевого материала, приготовленного таким образом, чтобы использовать для курения, сосания, жевания или нюханья; "табачная продукция" это табачное изделие, упакованное в потребительскую та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. 4 Федерального закона от 22.12.2008 г. № 268-ФЗ «Технический регламент на табачную продукцию», табачная продукция подлежит маркировке специальными 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территории Российской Федерации. Реализация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п. 2, 3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, утвержденным Постановление Правительства РФ от 28.02.2019 г. № 224, «оборот табачной продукции» - ввоз в Российскую Федерацию, хранение, транспортировка, получение и передача табачной продукции, в том числе ее приобретение и реализация (продажа)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ачная продукция до ее ввода в оборот на территории Российской Федерации подлежит обязательной маркировке средствами идент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8 ФЗ от 22.12.2008 г. № 268-ФЗ установлены правила нанесения информации для потребителей табачных издел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8 ФЗ от 22.12.2008 г. № 268-ФЗ информация должна быть изложена на русском языке и может быть повторена на других языках или нанесена буквами латинского алфавита (в части наименования изготовителя, лицензиара и наименования табачной продукции). Текст, входящий в зарегистрированный товарный знак или промышленный образец, наносится на язык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гареты подлежат маркировке специальными (акцизными) марками и реализация без такой маркировки является нарушением законодательства Российской Федерации. Отсутствие на маркировке табачных изделий информации на русском языке также является нарушением предусмотренных законодательством РФ требований к маркир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, 14.10.2020 г., в … час., сотрудниками полиции установлено, что в магазине, находящемся по адресу: ….., ИП Никуличева М.А. хранила сигареты ТМ «Корона» в количестве 11 пачек, которые были изъяты согласно акту от 15.10.2020 г. и переданы на хранение в ОМВД по Нижнегорскому район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ыявленные нарушения зафиксированы в протоколе осмотра принадлежащих юридическому лицу или индивидуальному предпринимателю помещений, территорий и находящихся там вещей и документов от 14.10.2020 г., с которым Никуличева М.А. ознакомлена под роспись в день соста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. 18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оответствии со </w:t>
      </w:r>
      <w:hyperlink r:id="rId2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зложенного суд квалифицирует действия индивидуального предпринимателя Никуличевой М.А. по ч. 4 ст. 15.12 КоАП РФ –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Никуличевой М.А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вязи с изложенным, суд считает возможным назначение Никуличевой М.А. наказания в виде административного штрафа в минимальных пределах санкции ч. 4 ст. 15.12 КоАП РФ, предусматривающей ответственность для должностных лиц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3.7 указ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приходит к выводу, что изъятые соответствующим протоколом табачные изделия: ТМ «Корона» в количестве 11 пачек, не маркированные специальными марками, подлежат уничтожению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 15.12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….. Никуличеву М.А. признать виновной в совершении административного правонарушения, предусмотренного ч. 4 ст. 15.12 КоАП РФ, и назначить наказание в виде административного штрафа в размере 10 000 (десять тысяч) рублей с конфискацией предметов административного правонарушения, хранящихся в камере вещественных доказательств в ОМВД России по Нижнегорскому району: 10 пачек сигарет, переданных на хранение на основании квитанции № … от 15.10.2020 г., которые подлежат уничтожению в установленном порядк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……; КБК ….; ОКТМО ….; ИНН …..; КПП ….; р/с ….; банк получателя – отделение по Республики Крым …..; БИК – ….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</w:pPr>
    <w:rPr>
      <w:spacing w:val="2"/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Calibri" w:cs="Bookman Old Style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6625E569E3D7E22B380F31F570485C0B38A55A4BD0D78C9D31435EF14249E46DF01E3B512316t3LFN" TargetMode="External"/><Relationship Id="rId4" Type="http://schemas.openxmlformats.org/officeDocument/2006/relationships/hyperlink" Target="consultantplus://offline/ref=6625E569E3D7E22B380F31F570485C0B38A55A4BD0D78C9D31435EF14249E46DF01E3B52241Dt3L6N" TargetMode="External"/><Relationship Id="rId5" Type="http://schemas.openxmlformats.org/officeDocument/2006/relationships/hyperlink" Target="consultantplus://offline/ref=6625E569E3D7E22B380F31F570485C0B38A55A4BD0D78C9D31435EF14249E46DF01E3B55231C3738t7L4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