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5-390/202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декабря 2020 года</w:t>
        <w:tab/>
        <w:t xml:space="preserve">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ой Н.В., ….. года рождения, уроженки ….., гражданки Российской Федерации, работающей заведующей бухгалтерского и финансово-экономического сектора …., зарегистрированной и проживающей по адресу: 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ч. 2 ст. 15.33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…. от 30.11.2020 г., являясь заведующей бухгалтерского и финансово-экономического сектора ….., </w:t>
      </w:r>
      <w:r>
        <w:rPr>
          <w:rStyle w:val="FontStyle17"/>
          <w:sz w:val="28"/>
          <w:szCs w:val="28"/>
        </w:rPr>
        <w:t xml:space="preserve">в нарушение положений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Республике Крым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 за ….., а именно не позднее ….г. на бумажном носителе. Расчет был предоставлен …. г., в связи с чем, в действиях Мостовой Н.В. усматриваются признаки административного правонарушения, предусмотренного ч. 2 ст. 15.33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Мостовая Н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Мостовой Н.В. не заявлено письменных возражений и ходатайств об отложении рассмотр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остовой Н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, признания вины Мостовой Н.В., её вина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. от 30.11.2020 года,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камеральной проверки от 24.11.2020 г. № ….., согласно которого по результатам проверки … сельского совета, юридическое лицо в соответствии с ч. 1 ст. 26.30 Федерального закона от 24.07.1998 г. № 125-ФЗ было привлечено к ответственности в виде штрафа в размере 1 0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ей расчета </w:t>
      </w:r>
      <w:r>
        <w:rPr>
          <w:rStyle w:val="FontStyle17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от 23.10.2020 г., с отметкой о том, что расчет поступил в форме электронного документа, с отметкой о его представлении в Фонд 23.10.2020 г.;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от 30.11.2020 г. в отношении ….. сельского совета Нижн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Нижнегорского района от 31.12.2014 г. № .. о назначении Мостовой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2 ст. 15.33</w:t>
        </w:r>
      </w:hyperlink>
      <w:r>
        <w:rPr>
          <w:sz w:val="28"/>
          <w:szCs w:val="28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>В соответствии с положениями п. 1 ст. 24 Федерального закона от 24.07.1998 года №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Таким образом, крайним сроком представления расчетной ведомости, в случае ее подачи </w:t>
      </w:r>
      <w:r>
        <w:rPr>
          <w:sz w:val="28"/>
          <w:szCs w:val="28"/>
        </w:rPr>
        <w:t xml:space="preserve">в форме электронного документа – 27.07.2020 г.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, Мостовая Н.В. являясь заведующей бухгалтерского и финансово-экономического сектора ….. сельского поселения …., н</w:t>
      </w:r>
      <w:r>
        <w:rPr>
          <w:rStyle w:val="FontStyle17"/>
          <w:sz w:val="28"/>
          <w:szCs w:val="28"/>
        </w:rPr>
        <w:t xml:space="preserve">арушила положение ст. 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</w:t>
      </w:r>
      <w:r>
        <w:rPr>
          <w:sz w:val="28"/>
          <w:szCs w:val="28"/>
        </w:rPr>
        <w:t xml:space="preserve">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</w:t>
      </w:r>
      <w:r>
        <w:rPr>
          <w:rStyle w:val="FontStyle17"/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………). </w:t>
      </w:r>
      <w:r>
        <w:rPr>
          <w:sz w:val="28"/>
          <w:szCs w:val="28"/>
        </w:rPr>
        <w:t>Так расчет за …. … года, был предоставлен на бумажном носителе …. г., то есть с нарушением установленного законо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видно из материалов дела, запись о юридическом лице ….. сельский совет в единый государственный реестр юридических лиц внесена 04.12.201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ижнегорского района от 31.12.2014 г. № … «О назначении Мостовой Н.В.», Мостовая Н.В. на должность заведующей бухгалтерского и финансово-экономического сектора администрации …. сельского поселения Нижнегорского района с 31.12.2014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лжностной инструкции бухгалтера усматривается, что в должностные обязанности Мостовой Н.В., как заведующей входит осуществление контроля за постановкой и ведением бухгалтерского учета, своевременным и достоверным предоставлением отчетност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ведующая несет ответственность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татьей 2.4</w:t>
        </w:r>
      </w:hyperlink>
      <w:r>
        <w:rPr>
          <w:sz w:val="28"/>
          <w:szCs w:val="2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ем, судом установлено, что должностное лицо Мостовая Н.В.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изложенного суд квалифицирует действия Мостовой Н.В.  по ч. 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остовой Н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Мостовой Н.В. минимальное наказание предусмотренное санкцией ч. 2 ст. 15.33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– заведующую бухгалтерского и финансово-экономического сектора администрации …… сельского поселения Нижнегорского района Республики Крым Мостовую Н.В. признать виновной в совершении административного правонарушения, предусмотренного ч. 2 ст. 15.33 КоАП РФ,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….. КБК ….; ОКТМО ….;  ИНН ….; КПП …..; р/с ….; банк получателя – отделение по Республики Крым г. …..; БИК – ……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И.о. мирового судьи   </w:t>
        <w:tab/>
        <w:tab/>
        <w:tab/>
        <w:t xml:space="preserve">                                     А.И. Гноевой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yperlink" Target="consultantplus://offline/ref=7511B70107F70DFEF1CE72ADB21E63F11FDCB08DA2C3B7FB38835331651583642F6F708EA0166869M22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