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5-65-</w:t>
      </w:r>
      <w:r>
        <w:rPr>
          <w:b w:val="false"/>
          <w:color w:val="FF0000"/>
          <w:sz w:val="28"/>
          <w:szCs w:val="28"/>
        </w:rPr>
        <w:t>394</w:t>
      </w:r>
      <w:r>
        <w:rPr>
          <w:b w:val="false"/>
          <w:sz w:val="28"/>
          <w:szCs w:val="28"/>
        </w:rPr>
        <w:t xml:space="preserve">/2020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декабря 2020 года</w:t>
        <w:tab/>
        <w:t xml:space="preserve">                                                     п.Ниж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 мирового судьи судебного участка № 65 Нижнегорского судебного района (Нижнегорский муниципальный район) Республики Крым Юзефович А.В., с участием лица, привлекаемого к административной ответственности – </w:t>
      </w:r>
      <w:r>
        <w:rPr>
          <w:color w:val="FF0000"/>
          <w:sz w:val="28"/>
          <w:szCs w:val="28"/>
        </w:rPr>
        <w:t>Скочило Ю.Л.</w:t>
      </w:r>
      <w:r>
        <w:rPr>
          <w:sz w:val="28"/>
          <w:szCs w:val="28"/>
        </w:rPr>
        <w:t>, рассмотрев материалы дела об административном правонарушении, поступившее из Отдела судебных приставов по Нижнегорскому району Управления Федеральной службы судебных приставов по Республике Крым,</w:t>
      </w:r>
      <w:r>
        <w:rPr>
          <w:rStyle w:val="S11"/>
          <w:sz w:val="28"/>
          <w:szCs w:val="28"/>
        </w:rPr>
        <w:t xml:space="preserve"> в отношении  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чило Ю.Л., … года рождения, уроженца …., зарегистрированного по адресу: …….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4 Кодекса Российской Федерации об административных правонаруш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кочило Ю.Л., будучи привлеченным к административной ответственности постановлением и.о. мирового судьи судебного участка № 65 Нижнегорского судебного района (Нижнегорский муниципальный район) Республики Крым от 29.07.2020 года за совершение административного правонарушения, предусмотренного ст.20.25 ч. 1 КоАП РФ по административному делу № 5-65-223/2020 с назначением административного наказания в виде 50 часов обязательных работ, вступившим в законную в законную силу 11.08.2020 года, будучи трудоустроенной для отбывания административного наказания в виде обязательных работ на территории Зоркинского сельского поселения с 26.11.2020 года. Не отбывал административное наказание в виде обязательных работ без уважительных причин, т.е. уклонился от отбывания обязательных работ, а именно: с 02.12.2020 года не вышел на работу без уважительных причин, о чем заблаговременно не сообщил, из положенных 50 часов, отработал 8 часов, количество не отработанных составляет 42 часа, за что предусмотрена административная ответственность по ч. 4 ст. 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Скочило Ю.Л. вину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50 часов обязательных работ, не вышел на работу в указанные в протоколе об административном правонарушении дни, от отработки обязательных работ не отказывается, не отработал 42 часа обязательных работ, поскольку </w:t>
      </w:r>
      <w:r>
        <w:rPr>
          <w:color w:val="FF0000"/>
          <w:sz w:val="28"/>
          <w:szCs w:val="28"/>
        </w:rPr>
        <w:t>не имел такой возможности</w:t>
      </w:r>
      <w:r>
        <w:rPr>
          <w:sz w:val="28"/>
          <w:szCs w:val="28"/>
        </w:rPr>
        <w:t>. Раскаялся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лушав Скочило Ю.Л., исследовав материалы дела, суд пришел к выводу о наличии в действиях Скочило Ю.Л. состава правонарушения, предусмотренного ст. 20.25 ч.4 КоАП РФ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протоколу об административном правонарушении № …. от 08.12.2020 года, Скочило Ю.Л., будучи привлеченным к административной ответственности постановлением и.о. мирового судьи судебного участка № 65 Нижнегорского судебного района (Нижнегорский муниципальный район) Республики Крым от 29.07.2020 года за совершение административного правонарушения, предусмотренного ст.20.25 ч. 1 КоАП РФ по административному делу № 5-65-2234/2020 с назначением административного наказания в виде 50 часов обязательных работ, вступившим в законную в законную силу 11.08.2020 года, будучи трудоустроенной для отбывания административного наказания в виде обязательных работ на территории Зоркинского сельского поселения с 26.11.2020 года. Не отбывал административное наказание в виде обязательных работ без уважительных причин, т.е. уклонился от отбывания обязательных работ, а именно: с 02.12.2020 года не вышел на работу без уважительных причин, о чем заблаговременно не сообщил, из положенных 50 часов, отработал 8 часов, количество не отработанных составляет 4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Скочило Ю.Л. данного правонарушения подтверждаются копией постановления и.о. мирового судьи судебного участка № 65 Нижнегорского судебного района (Нижнегорский муниципальный район) Республики Крым от 29.07.2020 года за совершение административного правонарушения, предусмотренного ст. 20.25 ч. 1 КоАП РФ по административному делу № 5-65-223/2020, с назначением административного наказания в виде 50 часов обязательных работ, вступившим в законную в законную силу 11.08.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усматривается из материалов дела, 18.08.2020 года вынесено постановление о возбуждении исполнительного производства № ….., постановлением от 24.11.2020 года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, с которым  Скочило Ю.Л. был ознакомлен 24.11.2020 года и предупрежден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распоряжения № 40 от 26.11.2020 года «О выполнении обязательных работ» Скочило Ю.Л. принят на работу и приступил к отработке с 26.11.2020 года. Согласно докладной председателя ….. ФИО. от 08.12.2020 года, Скочило Ю.Л. с 02.12.2020г., для отбывания обязательных работ не явился, причины неявки не сообщил, обязательные работы не отработал, что подтверждается табелем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усматривается из пояснений Скочило Ю.Л., последний подтвердил факт не выхода на работу для отбывания административного наказания в виде обязательных работ, по собственному желанию без уважительных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Скочило Ю.Л. имеется состав правонарушения, предусмотренного ст. 20.25 ч.4 КоАП РФ, а именно уклонение от отбывания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Скочило Ю.Л. ранее привлекавшегося к административной ответственности, не работающего, в связи с тем, что данная статья предусматривает наказание в виде штрафа в размере от 150 до 300 тысяч рублей, или административный арест на срок до 15 суток, мировой судья приходит к выводу, что целесообразно будет назначить наказание в виде административного ареста, поскольку он денежных средств на уплату штрафа не имеет, суд пришел к выводу о необходимости назначить Скочило Ю.Л. административное наказание в виде административного аре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тем, учитывая характер и обстоятельства совершенного административного правонарушения, данные о личности Скочило Ю.Л.,  раскаявшагося в содеянном, что суд признает обстоятельством, смягчающим административную ответственность, а также с учетом отсутствием отягчающих административную ответственность, обстоятельств, суд пришел к выводу о необходимости назначить ему административное наказание в виде административного ареста значительно ниже максимального предела, установленного санкцией ст. 20.25 ч.4 КоАП РФ для данного вида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чило Ю.Л., …. года рождения, признать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наказания в виде ареста исчислять с 14 часов 10 минут 08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8 КоАП РФ постановление подлежит немедленному исполнению после его вынесения.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Нижнегорский районный суд Республики Крым через Мировой суд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 xml:space="preserve">     </w:t>
        <w:tab/>
        <w:t xml:space="preserve">                             Юзефович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25" w:footer="720" w:bottom="146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