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97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лица, привлекаемого к административной ответственности –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3828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ражданским браком, имеющий двоих несовершеннолетних детей, инвалидности не имеющего, не работающе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14.26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2 тонн, своими действиями совершил административное правонарушение, предусмотренное ст. 14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, протоколом осмотра месту происшествия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аспиской о получение металла на временное хранение, справкой на физлицо о привлечении к административной ответственности, видеозаписью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ст. 14.26 КоАП РФ  предусматривает ответственность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о квалифицированы по ст.14.26 КоАП РФ -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4 статьи 13.1 Федерального Закона РФ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-ФЗ (ред.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 2, 3 Правил обращения с ломом и отходами черных металлов и их отчуждения, утвержденных Постановлением Правительства РФ N 369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ительно к Федеральному закону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9-ФЗ "Об отходах производства и потребления" под указанными отходами понимаю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ого закона "Об отходах производства и потребления"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цветных металлов и их отчуждения утверждены Постановлением Правительства РФ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70 (в ред. Постановления Правительства РФ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, с изменениями, внесенными решением Верховного Суда РФ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ГКПИ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1238, 126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черных металлов и их отчуждения утверждены Постановлением Правительства РФ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в ред. Постановления Правительства РФ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ом Президента РФ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16 "О дополнительных мерах по обеспечению безопасного функционирования важнейших отраслей экономики" установлено, что физические лица могут осуществлять в порядке, установленном законодательными актами РФ, реализацию лома цветных и черных металлов, образующегося в быту и принадлежащего им на праве соб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данного Указа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право собственности на указанный 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7 - 9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и индивидуальный предприниматель, принимающие лом и отходы черных металлов, обязаны обеспечить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 Порядок учета отчуждаемых лома и отходов черных металлов установлен п. 18 - 19 рассматриваемых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ы, необходимые при транспортировке лома и отходов черных металлов, определены п. 20 данных Правил. Обязанность по обеспечению водителя транспортного средства или лица, сопровождающего груз, указанными документами возложена на организацию-перевозчика (транспортную организацию или юридическое лицо и индивидуального предпринимателя, осуществляющих перевозку собственным транспортом) и грузоотправ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 судом не установлено (ст.4.2 КоАП РФ), обстоятельства, отягчающих наказание (ст.4.3 ч.1 п.3 ) суд учитывает </w:t>
      </w:r>
      <w:r>
        <w:rPr>
          <w:rFonts w:eastAsia="Times New Roman" w:cs="Times New Roman"/>
          <w:sz w:val="30"/>
          <w:szCs w:val="30"/>
          <w:lang w:val="en-US" w:bidi="en-US"/>
        </w:rPr>
        <w:t>повторное совершение </w:t>
      </w:r>
      <w:hyperlink r:id="rId2">
        <w:r>
          <w:rPr>
            <w:rStyle w:val="InternetLink"/>
            <w:rFonts w:eastAsia="Times New Roman" w:cs="Times New Roman"/>
            <w:color w:val="0000EE"/>
            <w:sz w:val="30"/>
            <w:szCs w:val="30"/>
            <w:lang w:val="en-US" w:bidi="en-US"/>
          </w:rPr>
          <w:t>однородного</w:t>
        </w:r>
      </w:hyperlink>
      <w:r>
        <w:rPr>
          <w:rFonts w:eastAsia="Times New Roman" w:cs="Times New Roman"/>
          <w:sz w:val="30"/>
          <w:szCs w:val="30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0599/0803d81c45050e940f206a4704167142d61b6abb/" \l "dst100166"</w:instrTex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lang w:val="en-US" w:bidi="en-US"/>
        </w:rPr>
        <w:t>статьей 4.6</w:t>
      </w:r>
      <w:r>
        <w:rPr>
          <w:rStyle w:val="InternetLink"/>
          <w:sz w:val="30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суд пришел к выводу о возможности назначить ему административное наказание в виде штрафа с конфискацией предметов административного правонарушения в пределах санкции ст. 14.26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5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 черных металлов в количестве 2 тонн, который находится, согласно сохранной расписки у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конфисковать и обратить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лицевой счет </w:t>
      </w:r>
      <w:r>
        <w:rPr>
          <w:rStyle w:val="CatPhoneNumbergrp36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9000140, УИН 041076030065500397221410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Sumgrp24rplc18">
    <w:name w:val="cat-Sum grp-2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Sumgrp25rplc40">
    <w:name w:val="cat-Sum grp-25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PhoneNumbergrp34rplc45">
    <w:name w:val="cat-PhoneNumber grp-34 rplc-45"/>
    <w:basedOn w:val="DefaultParagraphFont"/>
    <w:qFormat/>
    <w:rPr/>
  </w:style>
  <w:style w:type="character" w:styleId="CatPhoneNumbergrp35rplc46">
    <w:name w:val="cat-PhoneNumber grp-35 rplc-46"/>
    <w:basedOn w:val="DefaultParagraphFont"/>
    <w:qFormat/>
    <w:rPr/>
  </w:style>
  <w:style w:type="character" w:styleId="CatPhoneNumbergrp36rplc47">
    <w:name w:val="cat-PhoneNumber grp-3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PhoneNumbergrp38rplc50">
    <w:name w:val="cat-PhoneNumber grp-38 rplc-50"/>
    <w:basedOn w:val="DefaultParagraphFont"/>
    <w:qFormat/>
    <w:rPr/>
  </w:style>
  <w:style w:type="character" w:styleId="CatSumInWordsgrp26rplc51">
    <w:name w:val="cat-SumInWords grp-2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