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00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RS001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воселова </w:t>
      </w:r>
      <w:r>
        <w:rPr>
          <w:rStyle w:val="CatUserDefinedgrp4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20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официально не трудоустроенного, несовершеннолетних детей на иждивении не имеющего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ОМП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ещество, которое согласно заключения эксперта № 1/826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частями растения конопля (растение рода cannabis), содержащими наркотическое средство общей массой 3,20 грамм,  хранил без цели сбыта, которое 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дополнил, что хранил наркотические средства для собственного потребления, без цели сбыта, с заключением эксперта был ознакомлен, замечаний не име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803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связи с тем, что он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ОМП по адресу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ещество, которое согласно заключения эксперта № 1/826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частями растения конопля (растение рода cannabis), содержащими наркотическое средство общей массой 3,20 грамм,  хранил без цели сбыта, которое  изъято сотрудниками полиции в ходе осмот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, маковая соломка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106803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с фототаблицей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об отказе в возбуждении уголовного дела от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ем 8203 № 025692 о возбуждении дела об административном правонарушении и проведении административного расследования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826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о является частями растения конопля (растение рода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cannabis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бщей массой 3,20 грамм,  квитанцией № 018557 от </w:t>
      </w:r>
      <w:r>
        <w:rPr>
          <w:rStyle w:val="CatDategrp2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работающего не официально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1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бязать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и растений конопли в количестве 1 (один) пакет,  переданное на хранение согласно квитанции № 018557 от </w:t>
      </w:r>
      <w:r>
        <w:rPr>
          <w:rStyle w:val="CatDategrp2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тральную камеру хранения наркотических средств МВД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7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0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Н 04107603006550040023061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</w:t>
      </w:r>
      <w:r>
        <w:rPr>
          <w:rStyle w:val="CatFIOgrp27rplc7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ExternalSystemDefinedgrp42rplc11">
    <w:name w:val="cat-ExternalSystemDefined grp-42 rplc-11"/>
    <w:basedOn w:val="DefaultParagraphFont"/>
    <w:qFormat/>
    <w:rPr/>
  </w:style>
  <w:style w:type="character" w:styleId="CatPassportDatagrp33rplc12">
    <w:name w:val="cat-PassportData grp-3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6rplc14">
    <w:name w:val="cat-FIO grp-26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4rplc16">
    <w:name w:val="cat-Time grp-34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6rplc19">
    <w:name w:val="cat-FIO grp-26 rplc-19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Timegrp34rplc24">
    <w:name w:val="cat-Time grp-3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SumInWordsgrp28rplc29">
    <w:name w:val="cat-SumInWords grp-28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21rplc39">
    <w:name w:val="cat-Date grp-21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Dategrp22rplc44">
    <w:name w:val="cat-Date grp-22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UserDefinedgrp43rplc47">
    <w:name w:val="cat-UserDefined grp-43 rplc-47"/>
    <w:basedOn w:val="DefaultParagraphFont"/>
    <w:qFormat/>
    <w:rPr/>
  </w:style>
  <w:style w:type="character" w:styleId="CatSumgrp31rplc48">
    <w:name w:val="cat-Sum grp-31 rplc-48"/>
    <w:basedOn w:val="DefaultParagraphFont"/>
    <w:qFormat/>
    <w:rPr/>
  </w:style>
  <w:style w:type="character" w:styleId="CatSumInWordsgrp29rplc49">
    <w:name w:val="cat-SumInWords grp-29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UserDefinedgrp43rplc51">
    <w:name w:val="cat-UserDefined grp-43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Dategrp21rplc54">
    <w:name w:val="cat-Date grp-2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PhoneNumbergrp38rplc60">
    <w:name w:val="cat-PhoneNumber grp-3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PhoneNumbergrp40rplc64">
    <w:name w:val="cat-PhoneNumber grp-40 rplc-64"/>
    <w:basedOn w:val="DefaultParagraphFont"/>
    <w:qFormat/>
    <w:rPr/>
  </w:style>
  <w:style w:type="character" w:styleId="CatPhoneNumbergrp41rplc65">
    <w:name w:val="cat-PhoneNumber grp-4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SumInWordsgrp30rplc68">
    <w:name w:val="cat-SumInWords grp-30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0rplc71">
    <w:name w:val="cat-Address grp-10 rplc-71"/>
    <w:basedOn w:val="DefaultParagraphFont"/>
    <w:qFormat/>
    <w:rPr/>
  </w:style>
  <w:style w:type="character" w:styleId="CatAddressgrp11rplc72">
    <w:name w:val="cat-Address grp-11 rplc-72"/>
    <w:basedOn w:val="DefaultParagraphFont"/>
    <w:qFormat/>
    <w:rPr/>
  </w:style>
  <w:style w:type="character" w:styleId="CatFIOgrp27rplc73">
    <w:name w:val="cat-FIO grp-27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