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5-401/202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0 года</w:t>
        <w:tab/>
        <w:t xml:space="preserve">   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Саидусманова Э.С.,  …. года рождения, уроженца ….., не работающего, зарегистрированного и проживающего по адресу: ……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УТЮ № ….  от 08.10.2020 г., Саидусманов Э.С., … г., в … час. …. мин., находился на территории ……., осуществлял предпринимательскую деятельность без государственной регистрации в качестве индивидуального предпринимателя, а именно, систематически осуществлял услуги грузовых перевозок на грузовом автомобиле марки «….» …., р/з … …, перевозил помидоры с целью получения прибыли, чем совершил административное правонарушение, предусмотренное ч. 1 ст. 14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Саидусамнов Э.С., надлежаще извещенный о дне и времени слушания дела, в судебное заседание не явился, представил письменное заявление в котором,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Саидусмановым Э.С. не за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аидусманова Э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, признания вины Саидусмановым Э.С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УТЮ № …… от 08.10.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т 08.10.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ениями свидетелей ФИО и ФИО от 08.10.2020 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становлено из материалов дела, … г., в …. час. ….. мин., Саидусманов Э.С., находясь по адресу: ……., осуществлял предпринимательскую деятельность без государственной регистрации в качестве индивидуального предпринимателя, а именно, осуществил услуги грузовых перевозок на грузовом автомобиле марки «….» …., р/з …. …, а именно перевозил помидоры с целью получения при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идусманов Э.С., в качестве индивидуального предпринимателя не зарегистр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енным объяснениям свидетелей ФИО. и ФИО  от 08.10.2020 г., Саидусманов Э.С. осуществил грузовую перевозку помидоров с целью получения прибыли без регистрации в качестве индивидуального предпринимателя или юридического 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о ст. 2 ГК РФ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я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 и п. 4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Гражданин, осуществляющий предпринимательскую деятельность без образования юридического лица с нарушением требований пункта 1 настоящей статьи, не вправе ссылаться в отношении заключенных им при этом сделок на то, что он не является предпринимателем. Суд может применить к таким сделкам правила настоящего Кодекса об обязательствах, связанных с осуществлением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аидусманов Э.С. осуществляя грузовую перевозку в нарушение Федерального закона РФ № 129-ФЗ «О государственной регистрации юридических лиц и индивидуальных предпринимателей» не был зарегистрирован в качестве индивидуального предпринимателя, получая тем самым прибыль от оказания услуг по перевозке гру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всю совокупность представленных доказательств, суд находит вину Саидусманова Э.С. в совершении административного правонарушения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 суд квалифицирует действия Саидусманова Э.С.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аидусманову Э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который впервые совершил административное правонарушение, наличие смягчающих и отсутствие отягчающих административную ответственность обстоятельств, для достижения цели наказания Саидусманова Э.С. суд считает возможным назначить минимальное наказание в виде штраф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Саидусманова Э.С. признать виновным в совершении административного правонарушения, предусмотренного ч. 1 ст. 14.1 КоАП РФ, и назначить ему административное наказание в виде штрафа в размере 500 (пятьсот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Краснодарскому краю (….., л/с ….); КБК ….; ОКТМО ….; ИНН ….; КПП ….; р/с ….; банк получателя – ….. г. ….; БИК – …., УИН ….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представить мировому судь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И.о. мирового судьи     </w:t>
        <w:tab/>
        <w:tab/>
        <w:tab/>
        <w:tab/>
        <w:t xml:space="preserve">                                А.И. Гноево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