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04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рсалиева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...И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.№ 4 о/хв 05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оссийской Федерации, </w:t>
      </w:r>
      <w:r>
        <w:rPr>
          <w:rStyle w:val="CatPassportDatagrp2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34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, нарушение речи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не оспаривал, что употреблял наркотические средства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041566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вязи с тем, что он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34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, нарушение речи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серии 82 12 № 008567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имеющиеся в протоколе об административном правонарушении и в материалах дела, согласно которым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поскольку не оспаривал, что употреблял наркотические средства, а также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рсалиева </w:t>
      </w:r>
      <w:r>
        <w:rPr>
          <w:rStyle w:val="CatUserDefinedgrp34rplc39"/>
          <w:rFonts w:eastAsia="Times New Roman" w:cs="Times New Roman"/>
          <w:sz w:val="28"/>
          <w:szCs w:val="28"/>
          <w:lang w:val="en-US" w:bidi="en-US"/>
        </w:rPr>
        <w:t>...И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2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  Урсалиева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29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9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63010009140,код сводного реестра </w:t>
      </w:r>
      <w:r>
        <w:rPr>
          <w:rStyle w:val="CatPhoneNumbergrp32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404220615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Timegrp26rplc16">
    <w:name w:val="cat-Time grp-2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Timegrp26rplc25">
    <w:name w:val="cat-Time grp-26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SumInWordsgrp22rplc42">
    <w:name w:val="cat-SumInWords grp-22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0rplc57">
    <w:name w:val="cat-Address grp-10 rplc-57"/>
    <w:basedOn w:val="DefaultParagraphFont"/>
    <w:qFormat/>
    <w:rPr/>
  </w:style>
  <w:style w:type="character" w:styleId="CatSumInWordsgrp23rplc58">
    <w:name w:val="cat-SumInWords grp-23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1rplc61">
    <w:name w:val="cat-Address grp-11 rplc-61"/>
    <w:basedOn w:val="DefaultParagraphFont"/>
    <w:qFormat/>
    <w:rPr/>
  </w:style>
  <w:style w:type="character" w:styleId="CatAddressgrp12rplc62">
    <w:name w:val="cat-Address grp-12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