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65-405/2020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0 года</w:t>
        <w:tab/>
        <w:t xml:space="preserve">                       </w:t>
        <w:tab/>
        <w:tab/>
        <w:tab/>
        <w:t xml:space="preserve">     п. Нижне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.о. мирового судьи судебного участка № 65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 xml:space="preserve">Писанюк О.О., ……….. года рождения, уроженки …………, гражданки Российской Федерации,  не работающей, зарегистрированной и проживающей по адресу: …………….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ind w:firstLine="567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10.12.2020 г. № ……., Писанюк О.О., ……. г., в ….. час. …….. мин., находясь по адресу: ……….., являясь должником по исполнительному производству …….. от 07.08.2020 г., в отношении которой вынесено постановление о приводе от 09.12.2020 г., будучи неоднократно предупрежденная о последствиях  не исполнения требования судебного пристава, находящегося при исполнении служебных </w:t>
      </w:r>
      <w:hyperlink r:id="rId2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отказалась проследовать в отделение судебных приставов по Нижнегорскому району, тем самым воспрепятствовал законной деятельности судебных приставов, за что предусмотрена административная ответственность по ст. 17.8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 Писанюк О.О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Писанюк О.О. не зая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Писанюк О.О.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роме, признания вины Писанюк О.О., её вина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……… об административном правонарушении от 10.12.2020 г.; объяснениями Писанюк О.О. от 10.12.2020 г.; рапортом от 10.12.2020 г.; постановлением о возбуждении исполнительного производства от 07.08.2020 г.; постановлением о приводе должника по ИП от 09.12.2020 г.; копией исполнительного листа от 03.08.2020 г.; объяснениями свидетеля ………. от 10.12.2020 г.; актом об обнаружении правонарушения от 10.12.2020 г.  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от 21.07.1997 г. № 118-ФЗ "О судебных приставах"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г. № 229-ФЗ "Об исполнительном производстве" актов других органов и должностны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ч.ч.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4 ст. 14</w:t>
        </w:r>
      </w:hyperlink>
      <w:r>
        <w:rPr>
          <w:sz w:val="28"/>
          <w:szCs w:val="28"/>
        </w:rPr>
        <w:t xml:space="preserve"> Федерального закона от 21.07.1997 года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7">
        <w:r>
          <w:rPr>
            <w:rStyle w:val="InternetLink"/>
            <w:sz w:val="28"/>
            <w:szCs w:val="28"/>
          </w:rPr>
          <w:t>статьи 5</w:t>
        </w:r>
      </w:hyperlink>
      <w:r>
        <w:rPr>
          <w:sz w:val="28"/>
          <w:szCs w:val="28"/>
        </w:rPr>
        <w:t xml:space="preserve"> Федерального закона от 02.10.2007 г. № 229-ФЗ "Об исполнительном производстве"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Статья 6</w:t>
        </w:r>
      </w:hyperlink>
      <w:r>
        <w:rPr>
          <w:sz w:val="28"/>
          <w:szCs w:val="28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территории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>статье 17.8</w:t>
        </w:r>
      </w:hyperlink>
      <w:r>
        <w:rPr>
          <w:sz w:val="28"/>
          <w:szCs w:val="28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 материалов дела следует, что ……… г., в ……….. часов ………. минут, по адресу: …………, Писанюк О.О. воспрепятствовал осуществлению принудительного привода на основании постановления о приводе должника по исполнительному производству судебного пристава-исполнителя …….. от 09.12.2020 г., а именно после устного ознакомления с постановлением о приводе Писанюк О.О. начал говорить, что у неё плохое самочувствие и отсутствуют денежные средства на обратную дорогу, отказывалась проследовать в отделение, о чем составлен протокол об административном правонарушении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0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действия Писанюк О.О. 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наличия смягчающих административную ответственность обстоятельств, и отсутствием отягчающих, суд считает возможным назначить Писанюк О.О. минимальное наказание, предусмотренное санкцией ст. 17.8 КоАП РФ в виде штраф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Писанюк О.О. признать виновной в совершении административного правонарушения, предусмотренного ст. 17.8 КоАП РФ, и назначить ей административное наказание в виде штрафа в размере 1 000 (одна тысяча) рублей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……….л/с ………), ИНН ………../КПП ……., банк получателя  ……, БИК …….., р/с ………, КБК ………., ОКТМО ……….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5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center"/>
        <w:rPr/>
      </w:pPr>
      <w:r>
        <w:rPr>
          <w:sz w:val="28"/>
          <w:szCs w:val="28"/>
        </w:rPr>
        <w:t xml:space="preserve">И.о. мирового судьи   </w:t>
        <w:tab/>
        <w:tab/>
        <w:tab/>
        <w:t xml:space="preserve">                                  А.И. Гноевой</w:t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0868344966454569F75078F6CAAD4FB19CCB0800A4C16D7D343735868BDE3CA39DB8EE8D3695547XEH" TargetMode="External"/><Relationship Id="rId3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4" Type="http://schemas.openxmlformats.org/officeDocument/2006/relationships/hyperlink" Target="consultantplus://offline/ref=2BFF36C0530781601A3F901561A0D4E9673A0AC05B6B82D34C3F306102B78E294E285A6E387A4D11AEAAE8AEECEEn9N" TargetMode="External"/><Relationship Id="rId5" Type="http://schemas.openxmlformats.org/officeDocument/2006/relationships/hyperlink" Target="consultantplus://offline/ref=903E5F96222A77092B7329E521F0C8106EFCDF55A7DE872B5F3C67D761BA98B579BD7F2E3957E6F2m1u4N" TargetMode="External"/><Relationship Id="rId6" Type="http://schemas.openxmlformats.org/officeDocument/2006/relationships/hyperlink" Target="consultantplus://offline/ref=903E5F96222A77092B7329E521F0C8106EFCDF55A7DE872B5F3C67D761BA98B579BD7F2E3957E6F2m1u7N" TargetMode="External"/><Relationship Id="rId7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8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9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10" Type="http://schemas.openxmlformats.org/officeDocument/2006/relationships/hyperlink" Target="consultantplus://offline/ref=903E5F96222A77092B7329E521F0C8106EFCDC51A5D9872B5F3C67D761mBuA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