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07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4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вальчук </w:t>
      </w:r>
      <w:r>
        <w:rPr>
          <w:rStyle w:val="CatUserDefinedgrp47rplc9"/>
          <w:rFonts w:eastAsia="Times New Roman" w:cs="Times New Roman"/>
          <w:sz w:val="28"/>
          <w:szCs w:val="28"/>
          <w:lang w:val="en-US" w:bidi="en-US"/>
        </w:rPr>
        <w:t>.Л,А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 Российской Федерации, </w:t>
      </w:r>
      <w:r>
        <w:rPr>
          <w:rStyle w:val="CatPassportDatagrp3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е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31208/21/82017-ИП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пользу </w:t>
      </w:r>
      <w:r>
        <w:rPr>
          <w:rStyle w:val="CatOrganizationNamegrp36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ы долга в сумме </w:t>
      </w:r>
      <w:r>
        <w:rPr>
          <w:rStyle w:val="CatSumgrp2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ого пристава по ОУПДС для проверки имущественного положения в свое домовладение. При этом громко ругалась, высказывала недовольство, закрывая дверь квартиры руками, при этом выталкивала и не давала судебным приставу-исполнителю войти на территорию указанного домовладения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в суд заявление о рассмотрении дела в ее отсутствие, вину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31208/21/82017-ИП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пользу </w:t>
      </w:r>
      <w:r>
        <w:rPr>
          <w:rStyle w:val="CatOrganizationNamegrp36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ы долга в сумме </w:t>
      </w:r>
      <w:r>
        <w:rPr>
          <w:rStyle w:val="CatSumgrp2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ого пристава по ОУПДС для проверки имущественного положения в свое домовладение. При этом громко ругалась, высказывала недовольство, закрывая дверь квартиры руками, при этом выталкивала и не давала судебным приставу-исполнителю войти на территорию указанного домовладения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протоколом об административном правонарушении № 87 от 8.11.2022 (л.д.2); актом об обнаружении правонарушения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 объяснением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кой на обеспечение судебными приставами безопасности должностных лиц ФССП России при исполнении своих служебных обязанностей (л.д.6); копией судебного приказа от </w:t>
      </w:r>
      <w:r>
        <w:rPr>
          <w:rStyle w:val="CatDategrp1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постановлением о возбуждении исполнительного производства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9); объяснением свидетеля </w:t>
      </w:r>
      <w:r>
        <w:rPr>
          <w:rStyle w:val="CatFIOgrp2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о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ной тысячи до </w:t>
      </w:r>
      <w:r>
        <w:rPr>
          <w:rStyle w:val="CatSumInWordsgrp30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31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вальчук </w:t>
      </w:r>
      <w:r>
        <w:rPr>
          <w:rStyle w:val="CatUserDefinedgrp48rplc49"/>
          <w:rFonts w:eastAsia="Times New Roman" w:cs="Times New Roman"/>
          <w:sz w:val="28"/>
          <w:szCs w:val="28"/>
          <w:lang w:val="en-US" w:bidi="en-US"/>
        </w:rPr>
        <w:t>...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2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4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6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6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7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9rplc0">
    <w:name w:val="cat-PhoneNumber grp-39 rplc-0"/>
    <w:basedOn w:val="DefaultParagraphFont"/>
    <w:qFormat/>
    <w:rPr/>
  </w:style>
  <w:style w:type="character" w:styleId="CatPhoneNumbergrp40rplc1">
    <w:name w:val="cat-PhoneNumber grp-40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47rplc9">
    <w:name w:val="cat-UserDefined grp-47 rplc-9"/>
    <w:basedOn w:val="DefaultParagraphFont"/>
    <w:qFormat/>
    <w:rPr/>
  </w:style>
  <w:style w:type="character" w:styleId="CatPassportDatagrp34rplc10">
    <w:name w:val="cat-PassportData grp-34 rplc-10"/>
    <w:basedOn w:val="DefaultParagraphFont"/>
    <w:qFormat/>
    <w:rPr/>
  </w:style>
  <w:style w:type="character" w:styleId="CatPassportDatagrp35rplc11">
    <w:name w:val="cat-PassportData grp-3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38rplc15">
    <w:name w:val="cat-Time grp-3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OrganizationNamegrp36rplc18">
    <w:name w:val="cat-OrganizationName grp-36 rplc-18"/>
    <w:basedOn w:val="DefaultParagraphFont"/>
    <w:qFormat/>
    <w:rPr/>
  </w:style>
  <w:style w:type="character" w:styleId="CatSumgrp28rplc19">
    <w:name w:val="cat-Sum grp-28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OrganizationNamegrp37rplc22">
    <w:name w:val="cat-OrganizationName grp-37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Timegrp38rplc27">
    <w:name w:val="cat-Time grp-3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OrganizationNamegrp36rplc30">
    <w:name w:val="cat-OrganizationName grp-36 rplc-30"/>
    <w:basedOn w:val="DefaultParagraphFont"/>
    <w:qFormat/>
    <w:rPr/>
  </w:style>
  <w:style w:type="character" w:styleId="CatSumgrp28rplc31">
    <w:name w:val="cat-Sum grp-28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25rplc43">
    <w:name w:val="cat-FIO grp-25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SumInWordsgrp30rplc45">
    <w:name w:val="cat-SumInWords grp-30 rplc-45"/>
    <w:basedOn w:val="DefaultParagraphFont"/>
    <w:qFormat/>
    <w:rPr/>
  </w:style>
  <w:style w:type="character" w:styleId="CatSumInWordsgrp31rplc46">
    <w:name w:val="cat-SumInWords grp-31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Sumgrp29rplc50">
    <w:name w:val="cat-Sum grp-29 rplc-50"/>
    <w:basedOn w:val="DefaultParagraphFont"/>
    <w:qFormat/>
    <w:rPr/>
  </w:style>
  <w:style w:type="character" w:styleId="CatSumInWordsgrp32rplc51">
    <w:name w:val="cat-SumInWords grp-32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PhoneNumbergrp41rplc57">
    <w:name w:val="cat-PhoneNumber grp-41 rplc-57"/>
    <w:basedOn w:val="DefaultParagraphFont"/>
    <w:qFormat/>
    <w:rPr/>
  </w:style>
  <w:style w:type="character" w:styleId="CatPhoneNumbergrp42rplc58">
    <w:name w:val="cat-PhoneNumber grp-42 rplc-58"/>
    <w:basedOn w:val="DefaultParagraphFont"/>
    <w:qFormat/>
    <w:rPr/>
  </w:style>
  <w:style w:type="character" w:styleId="CatPhoneNumbergrp43rplc59">
    <w:name w:val="cat-PhoneNumber grp-43 rplc-59"/>
    <w:basedOn w:val="DefaultParagraphFont"/>
    <w:qFormat/>
    <w:rPr/>
  </w:style>
  <w:style w:type="character" w:styleId="CatPhoneNumbergrp44rplc60">
    <w:name w:val="cat-PhoneNumber grp-44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PhoneNumbergrp45rplc62">
    <w:name w:val="cat-PhoneNumber grp-45 rplc-62"/>
    <w:basedOn w:val="DefaultParagraphFont"/>
    <w:qFormat/>
    <w:rPr/>
  </w:style>
  <w:style w:type="character" w:styleId="CatPhoneNumbergrp46rplc63">
    <w:name w:val="cat-PhoneNumber grp-46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0rplc65">
    <w:name w:val="cat-Address grp-0 rplc-65"/>
    <w:basedOn w:val="DefaultParagraphFont"/>
    <w:qFormat/>
    <w:rPr/>
  </w:style>
  <w:style w:type="character" w:styleId="CatSumInWordsgrp33rplc66">
    <w:name w:val="cat-SumInWords grp-33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8rplc69">
    <w:name w:val="cat-Address grp-8 rplc-69"/>
    <w:basedOn w:val="DefaultParagraphFont"/>
    <w:qFormat/>
    <w:rPr/>
  </w:style>
  <w:style w:type="character" w:styleId="CatAddressgrp9rplc70">
    <w:name w:val="cat-Address grp-9 rplc-70"/>
    <w:basedOn w:val="DefaultParagraphFont"/>
    <w:qFormat/>
    <w:rPr/>
  </w:style>
  <w:style w:type="character" w:styleId="CatFIOgrp27rplc71">
    <w:name w:val="cat-FIO grp-27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