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65-412/2020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Нижнегорский </w:t>
        <w:tab/>
        <w:tab/>
        <w:tab/>
        <w:tab/>
        <w:tab/>
        <w:tab/>
        <w:t>22 декабря 2020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 xml:space="preserve">                     </w:t>
        <w:tab/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.о. мирового судьи судебного участка № 65 Нижнегорского судебного района (Нижнегорский муниципальный район) Республики Крым Гноевой А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ца, привлекаемого к административной ответственности – Гюрджан И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юрджан, И.А. …….. года рождения, уроженки ………., состоящей в зарегистрированном браке, имеющей образование 9 классов, имеющей на иждивении двух малолетних детей, не работающей, зарегистрированной по адресу: ………. проживающей по адресу: …………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ло об административном правонарушении, предусмотренном ч. 1 ст. 6.9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ротоколу об административном правонарушении от 16.12.2020 г. ………., Гюрджан И.А., 15.12.2020 г., в ….. час. ……. мин., в кабинете № …… ОМВД России по Нижнегорскому району, по адресу: п. Нижнегорский, ул. 50 лет Октября, 55, не выполнила законное требование уполномоченного должностного лица о прохождении медицинского освидетельствования на состояние опьянения, в отношении которой имелись достаточные основания полагать, что она употребляет наркотические средства без назначения врача, за что предусмотрена административная ответственность по ч. 1 ст. 6.9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удебном заседании Гюрджан И.А. вину в совершении вышеуказанного правонарушения признала в полном объеме и пояснила, что при указанных в протоколе об административном правонарушении обстоятельствах, работниками полиции было предложено пройти медицинское освидетельствование, однако она отказалась от прохождения медицинского освидетельствования в медицинском учреждении, в связи с тем, что ранее употребила путем курения марихуану 10.12.2020 г. В содеянном раскаив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, признания вины Гюрджан И.А., её вина в совершении административного правонарушения, предусмотренного ч. 1 ст. 6.9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 ……… об административном правонарушении от 16.12.2020 г.; объяснениями Гюрджан И.А. от 16.12.2020 г.; протоколом о направлении на медицинское освидетельствование ………. № …….. от 16.12.2020 г., согласно которому Гюрджан И.А. пройти медицинское освидетельствование не согласилась; видеозапис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</w:rPr>
          <w:t>ст. 1.6</w:t>
        </w:r>
      </w:hyperlink>
      <w:r>
        <w:rPr>
          <w:sz w:val="28"/>
          <w:szCs w:val="28"/>
        </w:rPr>
        <w:t xml:space="preserve">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6.9 КоАП Российской Федерации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. 2 ст. 20.20, ст.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или психотропных веществ, включенных в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.06.1998 года № 681 (далее - Перечень наркотических средств, психотропных веществ)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. 24.1</w:t>
        </w:r>
      </w:hyperlink>
      <w:r>
        <w:rPr>
          <w:sz w:val="28"/>
          <w:szCs w:val="28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а каждого дела, разрешение его в соответствии с законом, обеспечение исполнения вынесенного постановления, а так же выявление причин и условий, способствовавших совершению административных правонаруш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ых материалов следует, что 15.12.2020 г. в связи с наличием признаков опьянения Гюрджан И.А. в здании ОМВД России по Нижнегорскому, было предложено пройти медицинское освидетельствование на состояние наркотического опьянения, но от прохождения медицинского освидетельствования отказалась, при этом производилась видеозап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юрджан И.А. в отношении имеющейся видеозаписи каких-либо замечаний в судебном заседании не высказыв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 процессуальные действия совершены правильно, процессуальные документы составлены сотрудником полиции последовательно с применением видеозаписи, в соответствии с требованиями КоАП РФ. Процессуальные нарушения, влекущие признание представленных в дело документов недопустимыми доказательствами, должностным лицом не были допущ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этом, в соответствии со </w:t>
      </w:r>
      <w:hyperlink r:id="rId5">
        <w:r>
          <w:rPr>
            <w:rStyle w:val="InternetLink"/>
            <w:sz w:val="28"/>
            <w:szCs w:val="28"/>
          </w:rPr>
          <w:t>ст. 28.1</w:t>
        </w:r>
      </w:hyperlink>
      <w:r>
        <w:rPr>
          <w:sz w:val="28"/>
          <w:szCs w:val="28"/>
        </w:rPr>
        <w:t xml:space="preserve">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4 Федерального закона от 08.01.1998 г. № 3-ФЗ «О наркотических средствах и психотропных веществах»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(статья 40 Федерального закона от 08.01.1998 года № 3-ФЗ)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Доказательства получены с соблюдением требований закона, их допустимость и достоверность сомнений не вызывают. Совокупность исследованных доказательств является достаточной для установления вины Гюрджан И.А. в совершении вмененного ей дея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изложенного суд квалифицирует действия Гюрджан И.А. по ч. 1 ст. 6.9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ких-либо существенных нарушений процессуальных требований, предусмотренных КоАП РФ, которые не позволили бы всесторонне, полно и объективно рассмотреть дело, при производстве по делу об административном правонарушении в отношении Гюрджан И.А. не допущ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Гюрджан И.А. суд учитывает характер совершенного ею административного правонарушения, личность виновной, её имущественное поло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, наличие на иждивении малолетни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,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ране не привлекавшейся к административной ответственности, наличие смягчающих и отсутствие отягчающих административную ответственность обстоятельств, для достижения цели наказания Гюрджан И.А. необходимости назначить административное наказание в виде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6.9, 29.9, 29.10 КоАП РФ, мировой судья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Гюрджан И.А. признать виновной в совершении административного правонарушения, предусмотренного ст. 6.9 ч. 1 КоАП РФ, и назначить ей административное наказание в виде штрафа в размере 4 000 (четыре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одлежит уплате по реквизитам: получатель УФК ………. л/с ……….), р/счет …………, БИК …………., ИНН …………., КПП …………,  код бюджетной территории: ………., КБК ………., УИН ………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5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>
          <w:sz w:val="28"/>
          <w:szCs w:val="28"/>
        </w:rPr>
        <w:t>И.о. мирового судьи</w:t>
        <w:tab/>
        <w:t xml:space="preserve">  </w:t>
        <w:tab/>
        <w:tab/>
        <w:t xml:space="preserve">                                     А.И. Гноевой</w:t>
      </w:r>
    </w:p>
    <w:sectPr>
      <w:headerReference w:type="default" r:id="rId6"/>
      <w:headerReference w:type="first" r:id="rId7"/>
      <w:type w:val="nextPage"/>
      <w:pgSz w:w="11906" w:h="16838"/>
      <w:pgMar w:left="1560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3AC36A736D885D283A10D27AAD70CB380C5999ED57ED006D55D00B622090FC292444535A767E79P1rFM" TargetMode="External"/><Relationship Id="rId3" Type="http://schemas.openxmlformats.org/officeDocument/2006/relationships/hyperlink" Target="consultantplus://offline/ref=7ACE05D52B38B0D5CC66F64A146885829772F84CC197874620E7885C2A89FBDEFFC93B2F17EEED01C2T1J" TargetMode="External"/><Relationship Id="rId4" Type="http://schemas.openxmlformats.org/officeDocument/2006/relationships/hyperlink" Target="consultantplus://offline/ref=073AC36A736D885D283A10D27AAD70CB380C5999ED57ED006D55D00B622090FC292444535A747C7CP1r4M" TargetMode="External"/><Relationship Id="rId5" Type="http://schemas.openxmlformats.org/officeDocument/2006/relationships/hyperlink" Target="consultantplus://offline/ref=9AF23F9897951E01308736D6DFE9BB20AF929F1346C5C52460C324D621D300BB6C5D45AAF4BBAC67dEZA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