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22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барыкина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.О.В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МВЛ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стоятелем Религиозной Организации «Православный приход Св.Благ.Кн.Вячеслав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хотское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жанкойской Епархии», адрес организации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настоятелем Религиозной Организации «Православный приход Св.Благ.Кн.Вячеслава Чешског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жанкойской Епархии», адрес организации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а была предоставить расчет за 1 полугодие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не оспаривал фактические обстоятельства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9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настоятелем Религиозной Организации «Православный приход Св.Благ.Кн.Вячеслава Чешског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жанкойской Епархии», адрес организации: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 Расчет (форма 4-ФСС) за 9 месяцев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усиленной цифровой квалификационной подписью. Обязана была предоставить расчет за 1 полугодие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орме электронного документа, подписанного ЭЦП – срок предоставления Расчета 4-ФСС не позднее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9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4-5); извещением (л.д.6); расчетом (л.д.9-12); копией с портала Фонда социального страхования РФ (л.д.13); выпиской из ЕГРЮЛ (л.д.14-16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5"/>
          <w:rFonts w:eastAsia="Times New Roman" w:cs="Times New Roman"/>
          <w:sz w:val="28"/>
          <w:szCs w:val="28"/>
          <w:lang w:val="en-US" w:bidi="en-US"/>
        </w:rPr>
        <w:t>.О.В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0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1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7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3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6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UserDefinedgrp31rplc45">
    <w:name w:val="cat-UserDefined grp-31 rplc-45"/>
    <w:basedOn w:val="DefaultParagraphFont"/>
    <w:qFormat/>
    <w:rPr/>
  </w:style>
  <w:style w:type="character" w:styleId="CatSumgrp20rplc46">
    <w:name w:val="cat-Sum grp-20 rplc-46"/>
    <w:basedOn w:val="DefaultParagraphFont"/>
    <w:qFormat/>
    <w:rPr/>
  </w:style>
  <w:style w:type="character" w:styleId="CatSumInWordsgrp21rplc47">
    <w:name w:val="cat-SumInWords grp-2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SumInWordsgrp22rplc56">
    <w:name w:val="cat-SumInWords grp-2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FIOgrp19rplc61">
    <w:name w:val="cat-FIO grp-19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