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423/2022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Филиала № 8 Государственного учреждения-Регионального отделения Фонда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умакова </w:t>
      </w:r>
      <w:r>
        <w:rPr>
          <w:rStyle w:val="CatUserDefinedgrp30rplc8"/>
          <w:rFonts w:eastAsia="Times New Roman" w:cs="Times New Roman"/>
          <w:sz w:val="28"/>
          <w:szCs w:val="28"/>
          <w:lang w:val="en-US" w:bidi="en-US"/>
        </w:rPr>
        <w:t>...М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25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2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ен срок представления Расчета 4-ВСС за 9 месяцев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умажном носителе –срок представления Расчета 4-ФСС не позднее 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 </w:t>
      </w:r>
      <w:r>
        <w:rPr>
          <w:rStyle w:val="CatDategrp10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8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являясь директором </w:t>
      </w:r>
      <w:r>
        <w:rPr>
          <w:rStyle w:val="CatOrganizationNamegrp22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0 час. в нарушение законодательства РФ, в филиал № 8-ГУ РО ФСС РФ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ен срок представления Расчета 4-ВСС за 9 месяцев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бумажном носителе –срок представления Расчета 4-ФСС не позднее 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8 от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4-5); извещением (л.д.6); расчетом (л.д.9-12); копией с портала Фонда социального страхования РФ (л.д.13); выпиской из ЕГРЮЛ (л.д.13-19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вину признал полностью, раскаялся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умакова </w:t>
      </w:r>
      <w:r>
        <w:rPr>
          <w:rStyle w:val="CatUserDefinedgrp30rplc41"/>
          <w:rFonts w:eastAsia="Times New Roman" w:cs="Times New Roman"/>
          <w:sz w:val="28"/>
          <w:szCs w:val="28"/>
          <w:lang w:val="en-US" w:bidi="en-US"/>
        </w:rPr>
        <w:t>..М.Ф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8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9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СС РФ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С95020) ИНН </w:t>
      </w:r>
      <w:r>
        <w:rPr>
          <w:rStyle w:val="CatPhoneNumbergrp2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чет 40102810645370000035, казначейский счет 03100643000000017500, ОКТМО </w:t>
      </w:r>
      <w:r>
        <w:rPr>
          <w:rStyle w:val="CatPhoneNumbergrp29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31160123007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PhoneNumbergrp25rplc10">
    <w:name w:val="cat-PhoneNumber grp-25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OrganizationNamegrp22rplc16">
    <w:name w:val="cat-OrganizationName grp-22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OrganizationNamegrp22rplc28">
    <w:name w:val="cat-OrganizationName grp-22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UserDefinedgrp30rplc41">
    <w:name w:val="cat-UserDefined grp-30 rplc-41"/>
    <w:basedOn w:val="DefaultParagraphFont"/>
    <w:qFormat/>
    <w:rPr/>
  </w:style>
  <w:style w:type="character" w:styleId="CatSumgrp18rplc42">
    <w:name w:val="cat-Sum grp-18 rplc-42"/>
    <w:basedOn w:val="DefaultParagraphFont"/>
    <w:qFormat/>
    <w:rPr/>
  </w:style>
  <w:style w:type="character" w:styleId="CatSumInWordsgrp19rplc43">
    <w:name w:val="cat-SumInWords grp-19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SumInWordsgrp20rplc52">
    <w:name w:val="cat-SumInWords grp-20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