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424/2022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Филиала № 8 Государственного учреждения-Регионального отделения Фонда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нзюк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А.Ю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астоятелем Религиозной Организации «Православный приход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пархии», адрес организации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настоятелем Религиозной Организации «Православный приход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пархии», адрес организации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в филиал № 8-ГУ РО ФСС РФ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 Расчет (форма 4-ФСС) за 9 месяцев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 был предоставить расчет за 1 полугодие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 не позднее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не оспаривал фактические обстоятельства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40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настоятелем Религиозной Организации «Православный приход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пархии», адрес организации: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в филиал № 8-ГУ РО ФСС РФ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 Расчет (форма 4-ФСС) за 9 месяцев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 был предоставить расчет за 1 полугодие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 не позднее </w:t>
      </w:r>
      <w:r>
        <w:rPr>
          <w:rStyle w:val="CatDategrp1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40 от </w:t>
      </w:r>
      <w:r>
        <w:rPr>
          <w:rStyle w:val="CatDategrp1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4-5); извещением (л.д.6); расчетом (л.д.9-12); копией с портала Фонда социального страхования РФ (л.д.13); выпиской из ЕГРЮЛ (л.д.14-16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49"/>
          <w:rFonts w:eastAsia="Times New Roman" w:cs="Times New Roman"/>
          <w:sz w:val="28"/>
          <w:szCs w:val="28"/>
          <w:lang w:val="en-US" w:bidi="en-US"/>
        </w:rPr>
        <w:t>...А.Ю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0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1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СС РФ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С95020) ИНН </w:t>
      </w:r>
      <w:r>
        <w:rPr>
          <w:rStyle w:val="CatPhoneNumbergrp27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чет 40102810645370000035, казначейский счет 03100643000000017500, ОКТМО </w:t>
      </w:r>
      <w:r>
        <w:rPr>
          <w:rStyle w:val="CatPhoneNumbergrp30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31160123007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6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9rplc6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UserDefinedgrp31rplc49">
    <w:name w:val="cat-UserDefined grp-31 rplc-49"/>
    <w:basedOn w:val="DefaultParagraphFont"/>
    <w:qFormat/>
    <w:rPr/>
  </w:style>
  <w:style w:type="character" w:styleId="CatSumgrp20rplc50">
    <w:name w:val="cat-Sum grp-20 rplc-50"/>
    <w:basedOn w:val="DefaultParagraphFont"/>
    <w:qFormat/>
    <w:rPr/>
  </w:style>
  <w:style w:type="character" w:styleId="CatSumInWordsgrp21rplc51">
    <w:name w:val="cat-SumInWords grp-2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27rplc54">
    <w:name w:val="cat-PhoneNumber grp-27 rplc-54"/>
    <w:basedOn w:val="DefaultParagraphFont"/>
    <w:qFormat/>
    <w:rPr/>
  </w:style>
  <w:style w:type="character" w:styleId="CatPhoneNumbergrp28rplc55">
    <w:name w:val="cat-PhoneNumber grp-28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PhoneNumbergrp29rplc58">
    <w:name w:val="cat-PhoneNumber grp-29 rplc-58"/>
    <w:basedOn w:val="DefaultParagraphFont"/>
    <w:qFormat/>
    <w:rPr/>
  </w:style>
  <w:style w:type="character" w:styleId="CatPhoneNumbergrp30rplc59">
    <w:name w:val="cat-PhoneNumber grp-30 rplc-59"/>
    <w:basedOn w:val="DefaultParagraphFont"/>
    <w:qFormat/>
    <w:rPr/>
  </w:style>
  <w:style w:type="character" w:styleId="CatSumInWordsgrp22rplc60">
    <w:name w:val="cat-SumInWords grp-2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FIOgrp19rplc65">
    <w:name w:val="cat-FIO grp-19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