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425/2022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Филиала № 8 Государственного учреждения-Регионального отделения Фонда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блоновского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...В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астоятелем Религиозной Организации «Православный приход Собор </w:t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чих сил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обильное Нижнегорског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пархии», адрес организации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обильное,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7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настоятелем Религиозной Организации «Православный приход Собор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чих сил Бесплотных </w:t>
      </w:r>
      <w:r>
        <w:rPr>
          <w:rStyle w:val="CatAddressgrp8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пархии», адрес организации: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в филиал № 8-ГУ РО ФСС РФ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 Расчет (форма 4-ФСС) за 9 месяцев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 был предоставить расчет за 1 полугодие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7 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настоятелем Религиозной Организации «Православный приход Собор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чих сил Бесплотных </w:t>
      </w:r>
      <w:r>
        <w:rPr>
          <w:rStyle w:val="CatAddressgrp8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пархии», адрес организации: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в филиал № 8-ГУ РО ФСС РФ по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 Расчет (форма 4-ФСС) за 9 месяцев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 был предоставить расчет за 1 полугодие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37 от </w:t>
      </w:r>
      <w:r>
        <w:rPr>
          <w:rStyle w:val="CatDategrp1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4-5); извещением (л.д.6); расчетом (л.д.9-12); копией с портала Фонда социального страхования РФ (л.д.13); выпиской из ЕГРЮЛ (л.д.14-16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4rplc50"/>
          <w:rFonts w:eastAsia="Times New Roman" w:cs="Times New Roman"/>
          <w:sz w:val="28"/>
          <w:szCs w:val="28"/>
          <w:lang w:val="en-US" w:bidi="en-US"/>
        </w:rPr>
        <w:t>...В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4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СС РФ по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С95020) ИНН </w:t>
      </w:r>
      <w:r>
        <w:rPr>
          <w:rStyle w:val="CatPhoneNumbergrp30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9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чет 40102810645370000035, казначейский счет 03100643000000017500, ОКТМО </w:t>
      </w:r>
      <w:r>
        <w:rPr>
          <w:rStyle w:val="CatPhoneNumbergrp33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31160123007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6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2rplc6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Addressgrp8rplc20">
    <w:name w:val="cat-Address grp-8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Dategrp16rplc43">
    <w:name w:val="cat-Date grp-16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Dategrp17rplc46">
    <w:name w:val="cat-Date grp-17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UserDefinedgrp34rplc50">
    <w:name w:val="cat-UserDefined grp-34 rplc-50"/>
    <w:basedOn w:val="DefaultParagraphFont"/>
    <w:qFormat/>
    <w:rPr/>
  </w:style>
  <w:style w:type="character" w:styleId="CatSumgrp23rplc51">
    <w:name w:val="cat-Sum grp-23 rplc-51"/>
    <w:basedOn w:val="DefaultParagraphFont"/>
    <w:qFormat/>
    <w:rPr/>
  </w:style>
  <w:style w:type="character" w:styleId="CatSumInWordsgrp24rplc52">
    <w:name w:val="cat-SumInWords grp-24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0rplc55">
    <w:name w:val="cat-PhoneNumber grp-30 rplc-55"/>
    <w:basedOn w:val="DefaultParagraphFont"/>
    <w:qFormat/>
    <w:rPr/>
  </w:style>
  <w:style w:type="character" w:styleId="CatPhoneNumbergrp31rplc56">
    <w:name w:val="cat-PhoneNumber grp-3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9rplc58">
    <w:name w:val="cat-Address grp-9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PhoneNumbergrp33rplc60">
    <w:name w:val="cat-PhoneNumber grp-33 rplc-60"/>
    <w:basedOn w:val="DefaultParagraphFont"/>
    <w:qFormat/>
    <w:rPr/>
  </w:style>
  <w:style w:type="character" w:styleId="CatSumInWordsgrp25rplc61">
    <w:name w:val="cat-SumInWords grp-25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0rplc64">
    <w:name w:val="cat-Address grp-10 rplc-64"/>
    <w:basedOn w:val="DefaultParagraphFont"/>
    <w:qFormat/>
    <w:rPr/>
  </w:style>
  <w:style w:type="character" w:styleId="CatAddressgrp11rplc65">
    <w:name w:val="cat-Address grp-11 rplc-65"/>
    <w:basedOn w:val="DefaultParagraphFont"/>
    <w:qFormat/>
    <w:rPr/>
  </w:style>
  <w:style w:type="character" w:styleId="CatFIOgrp22rplc66">
    <w:name w:val="cat-FIO grp-22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