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27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удникова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А.В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стоятелем Религиозной Организации «Православный приход Святой Равноапольской 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аровка Нижнегорског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настоятелем Религиозной Организации «Православный приход Святой Равноапольской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5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настоятелем Религиозной Организации «Православный приход Святой Равноапольской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5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4-5); извещением (л.д.6); расчетом (л.д.9-12); копией с портала Фонда социального страхования РФ (л.д.13); выпиской из ЕГРЮЛ (л.д.14-16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8"/>
          <w:rFonts w:eastAsia="Times New Roman" w:cs="Times New Roman"/>
          <w:sz w:val="28"/>
          <w:szCs w:val="28"/>
          <w:lang w:val="en-US" w:bidi="en-US"/>
        </w:rPr>
        <w:t>..А.В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9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UserDefinedgrp33rplc48">
    <w:name w:val="cat-UserDefined grp-33 rplc-48"/>
    <w:basedOn w:val="DefaultParagraphFont"/>
    <w:qFormat/>
    <w:rPr/>
  </w:style>
  <w:style w:type="character" w:styleId="CatSumgrp22rplc49">
    <w:name w:val="cat-Sum grp-22 rplc-49"/>
    <w:basedOn w:val="DefaultParagraphFont"/>
    <w:qFormat/>
    <w:rPr/>
  </w:style>
  <w:style w:type="character" w:styleId="CatSumInWordsgrp23rplc50">
    <w:name w:val="cat-SumInWords grp-2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SumInWordsgrp24rplc59">
    <w:name w:val="cat-SumInWords grp-2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