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29/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0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аидусманова </w:t>
      </w:r>
      <w:r>
        <w:rPr>
          <w:rStyle w:val="CatUserDefinedgrp3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1rplc10"/>
          <w:rFonts w:eastAsia="Times New Roman" w:cs="Times New Roman"/>
          <w:sz w:val="28"/>
          <w:szCs w:val="28"/>
          <w:lang w:val="en-US" w:bidi="en-US"/>
        </w:rPr>
        <w:t>паспортные данные</w:t>
      </w:r>
      <w:r>
        <w:rPr>
          <w:rStyle w:val="CatExternalSystemDefinedgrp32rplc11"/>
          <w:rFonts w:eastAsia="Times New Roman" w:cs="Times New Roman"/>
          <w:sz w:val="28"/>
          <w:szCs w:val="28"/>
          <w:lang w:val="en-US" w:bidi="en-US"/>
        </w:rPr>
        <w:t>...</w:t>
      </w:r>
      <w:r>
        <w:rPr>
          <w:rFonts w:eastAsia="Times New Roman" w:cs="Times New Roman"/>
          <w:sz w:val="28"/>
          <w:szCs w:val="28"/>
          <w:lang w:val="en-US" w:bidi="en-US"/>
        </w:rPr>
        <w:t xml:space="preserve"> Узб.ССР, гражданина Российской Федерации, </w:t>
      </w:r>
      <w:r>
        <w:rPr>
          <w:rStyle w:val="CatPassportDatagrp22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1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Style w:val="CatExternalSystemDefinedgrp35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женатого, имеющего на иждивении троих несовершеннолетних детей, инвалидности не имеющего, зарегистрированно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19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штрафы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3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19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4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России по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4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19rplc4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9"/>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52"/>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аидусманова </w:t>
      </w:r>
      <w:r>
        <w:rPr>
          <w:rStyle w:val="CatUserDefinedgrp36rplc5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55"/>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4rplc5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6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62"/>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0rplc63"/>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7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UserDefinedgrp36rplc8">
    <w:name w:val="cat-UserDefined grp-36 rplc-8"/>
    <w:basedOn w:val="DefaultParagraphFont"/>
    <w:qFormat/>
    <w:rPr/>
  </w:style>
  <w:style w:type="character" w:styleId="CatPassportDatagrp21rplc10">
    <w:name w:val="cat-PassportData grp-21 rplc-10"/>
    <w:basedOn w:val="DefaultParagraphFont"/>
    <w:qFormat/>
    <w:rPr/>
  </w:style>
  <w:style w:type="character" w:styleId="CatExternalSystemDefinedgrp32rplc11">
    <w:name w:val="cat-ExternalSystemDefined grp-32 rplc-11"/>
    <w:basedOn w:val="DefaultParagraphFont"/>
    <w:qFormat/>
    <w:rPr/>
  </w:style>
  <w:style w:type="character" w:styleId="CatPassportDatagrp22rplc12">
    <w:name w:val="cat-PassportData grp-22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1rplc14">
    <w:name w:val="cat-ExternalSystemDefined grp-31 rplc-14"/>
    <w:basedOn w:val="DefaultParagraphFont"/>
    <w:qFormat/>
    <w:rPr/>
  </w:style>
  <w:style w:type="character" w:styleId="CatExternalSystemDefinedgrp33rplc15">
    <w:name w:val="cat-ExternalSystemDefined grp-33 rplc-15"/>
    <w:basedOn w:val="DefaultParagraphFont"/>
    <w:qFormat/>
    <w:rPr/>
  </w:style>
  <w:style w:type="character" w:styleId="CatExternalSystemDefinedgrp35rplc16">
    <w:name w:val="cat-ExternalSystemDefined grp-35 rplc-16"/>
    <w:basedOn w:val="DefaultParagraphFont"/>
    <w:qFormat/>
    <w:rPr/>
  </w:style>
  <w:style w:type="character" w:styleId="CatAddressgrp3rplc17">
    <w:name w:val="cat-Address grp-3 rplc-17"/>
    <w:basedOn w:val="DefaultParagraphFont"/>
    <w:qFormat/>
    <w:rPr/>
  </w:style>
  <w:style w:type="character" w:styleId="CatFIOgrp17rplc18">
    <w:name w:val="cat-FIO grp-17 rplc-18"/>
    <w:basedOn w:val="DefaultParagraphFont"/>
    <w:qFormat/>
    <w:rPr/>
  </w:style>
  <w:style w:type="character" w:styleId="CatDategrp9rplc19">
    <w:name w:val="cat-Date grp-9 rplc-19"/>
    <w:basedOn w:val="DefaultParagraphFont"/>
    <w:qFormat/>
    <w:rPr/>
  </w:style>
  <w:style w:type="character" w:styleId="CatTimegrp23rplc20">
    <w:name w:val="cat-Time grp-23 rplc-20"/>
    <w:basedOn w:val="DefaultParagraphFont"/>
    <w:qFormat/>
    <w:rPr/>
  </w:style>
  <w:style w:type="character" w:styleId="CatAddressgrp3rplc21">
    <w:name w:val="cat-Address grp-3 rplc-21"/>
    <w:basedOn w:val="DefaultParagraphFont"/>
    <w:qFormat/>
    <w:rPr/>
  </w:style>
  <w:style w:type="character" w:styleId="CatAddressgrp1rplc22">
    <w:name w:val="cat-Address grp-1 rplc-22"/>
    <w:basedOn w:val="DefaultParagraphFont"/>
    <w:qFormat/>
    <w:rPr/>
  </w:style>
  <w:style w:type="character" w:styleId="CatDategrp10rplc23">
    <w:name w:val="cat-Date grp-10 rplc-23"/>
    <w:basedOn w:val="DefaultParagraphFont"/>
    <w:qFormat/>
    <w:rPr/>
  </w:style>
  <w:style w:type="character" w:styleId="CatSumgrp19rplc24">
    <w:name w:val="cat-Sum grp-19 rplc-24"/>
    <w:basedOn w:val="DefaultParagraphFont"/>
    <w:qFormat/>
    <w:rPr/>
  </w:style>
  <w:style w:type="character" w:styleId="CatDategrp11rplc25">
    <w:name w:val="cat-Date grp-11 rplc-25"/>
    <w:basedOn w:val="DefaultParagraphFont"/>
    <w:qFormat/>
    <w:rPr/>
  </w:style>
  <w:style w:type="character" w:styleId="CatSumgrp19rplc26">
    <w:name w:val="cat-Sum grp-19 rplc-26"/>
    <w:basedOn w:val="DefaultParagraphFont"/>
    <w:qFormat/>
    <w:rPr/>
  </w:style>
  <w:style w:type="character" w:styleId="CatDategrp12rplc27">
    <w:name w:val="cat-Date grp-12 rplc-27"/>
    <w:basedOn w:val="DefaultParagraphFont"/>
    <w:qFormat/>
    <w:rPr/>
  </w:style>
  <w:style w:type="character" w:styleId="CatFIOgrp17rplc28">
    <w:name w:val="cat-FIO grp-17 rplc-28"/>
    <w:basedOn w:val="DefaultParagraphFont"/>
    <w:qFormat/>
    <w:rPr/>
  </w:style>
  <w:style w:type="character" w:styleId="CatFIOgrp15rplc29">
    <w:name w:val="cat-FIO grp-15 rplc-29"/>
    <w:basedOn w:val="DefaultParagraphFont"/>
    <w:qFormat/>
    <w:rPr/>
  </w:style>
  <w:style w:type="character" w:styleId="CatFIOgrp15rplc30">
    <w:name w:val="cat-FIO grp-15 rplc-30"/>
    <w:basedOn w:val="DefaultParagraphFont"/>
    <w:qFormat/>
    <w:rPr/>
  </w:style>
  <w:style w:type="character" w:styleId="CatPhoneNumbergrp26rplc31">
    <w:name w:val="cat-PhoneNumber grp-26 rplc-31"/>
    <w:basedOn w:val="DefaultParagraphFont"/>
    <w:qFormat/>
    <w:rPr/>
  </w:style>
  <w:style w:type="character" w:styleId="CatDategrp13rplc32">
    <w:name w:val="cat-Date grp-13 rplc-32"/>
    <w:basedOn w:val="DefaultParagraphFont"/>
    <w:qFormat/>
    <w:rPr/>
  </w:style>
  <w:style w:type="character" w:styleId="CatFIOgrp15rplc33">
    <w:name w:val="cat-FIO grp-15 rplc-33"/>
    <w:basedOn w:val="DefaultParagraphFont"/>
    <w:qFormat/>
    <w:rPr/>
  </w:style>
  <w:style w:type="character" w:styleId="CatDategrp9rplc34">
    <w:name w:val="cat-Date grp-9 rplc-34"/>
    <w:basedOn w:val="DefaultParagraphFont"/>
    <w:qFormat/>
    <w:rPr/>
  </w:style>
  <w:style w:type="character" w:styleId="CatTimegrp23rplc35">
    <w:name w:val="cat-Time grp-23 rplc-35"/>
    <w:basedOn w:val="DefaultParagraphFont"/>
    <w:qFormat/>
    <w:rPr/>
  </w:style>
  <w:style w:type="character" w:styleId="CatAddressgrp3rplc36">
    <w:name w:val="cat-Address grp-3 rplc-36"/>
    <w:basedOn w:val="DefaultParagraphFont"/>
    <w:qFormat/>
    <w:rPr/>
  </w:style>
  <w:style w:type="character" w:styleId="CatAddressgrp1rplc37">
    <w:name w:val="cat-Address grp-1 rplc-37"/>
    <w:basedOn w:val="DefaultParagraphFont"/>
    <w:qFormat/>
    <w:rPr/>
  </w:style>
  <w:style w:type="character" w:styleId="CatDategrp10rplc38">
    <w:name w:val="cat-Date grp-10 rplc-38"/>
    <w:basedOn w:val="DefaultParagraphFont"/>
    <w:qFormat/>
    <w:rPr/>
  </w:style>
  <w:style w:type="character" w:styleId="CatSumgrp19rplc39">
    <w:name w:val="cat-Sum grp-19 rplc-39"/>
    <w:basedOn w:val="DefaultParagraphFont"/>
    <w:qFormat/>
    <w:rPr/>
  </w:style>
  <w:style w:type="character" w:styleId="CatDategrp11rplc40">
    <w:name w:val="cat-Date grp-11 rplc-40"/>
    <w:basedOn w:val="DefaultParagraphFont"/>
    <w:qFormat/>
    <w:rPr/>
  </w:style>
  <w:style w:type="character" w:styleId="CatSumgrp19rplc41">
    <w:name w:val="cat-Sum grp-19 rplc-41"/>
    <w:basedOn w:val="DefaultParagraphFont"/>
    <w:qFormat/>
    <w:rPr/>
  </w:style>
  <w:style w:type="character" w:styleId="CatDategrp12rplc42">
    <w:name w:val="cat-Date grp-12 rplc-42"/>
    <w:basedOn w:val="DefaultParagraphFont"/>
    <w:qFormat/>
    <w:rPr/>
  </w:style>
  <w:style w:type="character" w:styleId="CatFIOgrp15rplc43">
    <w:name w:val="cat-FIO grp-15 rplc-43"/>
    <w:basedOn w:val="DefaultParagraphFont"/>
    <w:qFormat/>
    <w:rPr/>
  </w:style>
  <w:style w:type="character" w:styleId="CatAddressgrp1rplc44">
    <w:name w:val="cat-Address grp-1 rplc-44"/>
    <w:basedOn w:val="DefaultParagraphFont"/>
    <w:qFormat/>
    <w:rPr/>
  </w:style>
  <w:style w:type="character" w:styleId="CatDategrp10rplc45">
    <w:name w:val="cat-Date grp-10 rplc-45"/>
    <w:basedOn w:val="DefaultParagraphFont"/>
    <w:qFormat/>
    <w:rPr/>
  </w:style>
  <w:style w:type="character" w:styleId="CatSumgrp19rplc46">
    <w:name w:val="cat-Sum grp-19 rplc-46"/>
    <w:basedOn w:val="DefaultParagraphFont"/>
    <w:qFormat/>
    <w:rPr/>
  </w:style>
  <w:style w:type="character" w:styleId="CatDategrp11rplc47">
    <w:name w:val="cat-Date grp-11 rplc-47"/>
    <w:basedOn w:val="DefaultParagraphFont"/>
    <w:qFormat/>
    <w:rPr/>
  </w:style>
  <w:style w:type="character" w:styleId="CatFIOgrp17rplc48">
    <w:name w:val="cat-FIO grp-17 rplc-48"/>
    <w:basedOn w:val="DefaultParagraphFont"/>
    <w:qFormat/>
    <w:rPr/>
  </w:style>
  <w:style w:type="character" w:styleId="CatSumgrp19rplc49">
    <w:name w:val="cat-Sum grp-19 rplc-49"/>
    <w:basedOn w:val="DefaultParagraphFont"/>
    <w:qFormat/>
    <w:rPr/>
  </w:style>
  <w:style w:type="character" w:styleId="CatFIOgrp17rplc50">
    <w:name w:val="cat-FIO grp-17 rplc-50"/>
    <w:basedOn w:val="DefaultParagraphFont"/>
    <w:qFormat/>
    <w:rPr/>
  </w:style>
  <w:style w:type="character" w:styleId="CatFIOgrp15rplc51">
    <w:name w:val="cat-FIO grp-15 rplc-51"/>
    <w:basedOn w:val="DefaultParagraphFont"/>
    <w:qFormat/>
    <w:rPr/>
  </w:style>
  <w:style w:type="character" w:styleId="CatFIOgrp15rplc52">
    <w:name w:val="cat-FIO grp-15 rplc-52"/>
    <w:basedOn w:val="DefaultParagraphFont"/>
    <w:qFormat/>
    <w:rPr/>
  </w:style>
  <w:style w:type="character" w:styleId="CatUserDefinedgrp36rplc53">
    <w:name w:val="cat-UserDefined grp-36 rplc-53"/>
    <w:basedOn w:val="DefaultParagraphFont"/>
    <w:qFormat/>
    <w:rPr/>
  </w:style>
  <w:style w:type="character" w:styleId="CatSumgrp20rplc55">
    <w:name w:val="cat-Sum grp-20 rplc-55"/>
    <w:basedOn w:val="DefaultParagraphFont"/>
    <w:qFormat/>
    <w:rPr/>
  </w:style>
  <w:style w:type="character" w:styleId="CatAddressgrp4rplc56">
    <w:name w:val="cat-Address grp-4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PhoneNumbergrp27rplc59">
    <w:name w:val="cat-PhoneNumber grp-27 rplc-59"/>
    <w:basedOn w:val="DefaultParagraphFont"/>
    <w:qFormat/>
    <w:rPr/>
  </w:style>
  <w:style w:type="character" w:styleId="CatPhoneNumbergrp28rplc60">
    <w:name w:val="cat-PhoneNumber grp-28 rplc-60"/>
    <w:basedOn w:val="DefaultParagraphFont"/>
    <w:qFormat/>
    <w:rPr/>
  </w:style>
  <w:style w:type="character" w:styleId="CatAddressgrp1rplc61">
    <w:name w:val="cat-Address grp-1 rplc-61"/>
    <w:basedOn w:val="DefaultParagraphFont"/>
    <w:qFormat/>
    <w:rPr/>
  </w:style>
  <w:style w:type="character" w:styleId="CatPhoneNumbergrp29rplc62">
    <w:name w:val="cat-PhoneNumber grp-29 rplc-62"/>
    <w:basedOn w:val="DefaultParagraphFont"/>
    <w:qFormat/>
    <w:rPr/>
  </w:style>
  <w:style w:type="character" w:styleId="CatPhoneNumbergrp30rplc63">
    <w:name w:val="cat-PhoneNumber grp-30 rplc-63"/>
    <w:basedOn w:val="DefaultParagraphFont"/>
    <w:qFormat/>
    <w:rPr/>
  </w:style>
  <w:style w:type="character" w:styleId="CatAddressgrp1rplc64">
    <w:name w:val="cat-Address grp-1 rplc-64"/>
    <w:basedOn w:val="DefaultParagraphFont"/>
    <w:qFormat/>
    <w:rPr/>
  </w:style>
  <w:style w:type="character" w:styleId="CatAddressgrp5rplc65">
    <w:name w:val="cat-Address grp-5 rplc-65"/>
    <w:basedOn w:val="DefaultParagraphFont"/>
    <w:qFormat/>
    <w:rPr/>
  </w:style>
  <w:style w:type="character" w:styleId="CatAddressgrp1rplc66">
    <w:name w:val="cat-Address grp-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7rplc69">
    <w:name w:val="cat-Address grp-7 rplc-69"/>
    <w:basedOn w:val="DefaultParagraphFont"/>
    <w:qFormat/>
    <w:rPr/>
  </w:style>
  <w:style w:type="character" w:styleId="CatFIOgrp18rplc70">
    <w:name w:val="cat-FIO grp-18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