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3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С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наркотические средства. В связи с тем, что у него постоянно возникаю разногласия с бывшей супругой, с которой проживают по одному адресу, решил попробовать употребить марихуану, ранее наркотические средства не употреблял, зависимости нет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041565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564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имеющиеся в протоколе об административном правонарушении и в материалах дела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оспаривал, что употреблял наркотические средства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...С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9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SumInWordsgrp19rplc37">
    <w:name w:val="cat-SumInWords grp-19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SumInWordsgrp20rplc50">
    <w:name w:val="cat-SumInWords grp-2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