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5/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8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У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У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1rplc10">
    <w:name w:val="cat-PassportData grp-21 rplc-10"/>
    <w:basedOn w:val="DefaultParagraphFont"/>
    <w:qFormat/>
    <w:rPr/>
  </w:style>
  <w:style w:type="character" w:styleId="CatExternalSystemDefinedgrp34rplc11">
    <w:name w:val="cat-ExternalSystemDefined grp-34 rplc-11"/>
    <w:basedOn w:val="DefaultParagraphFont"/>
    <w:qFormat/>
    <w:rPr/>
  </w:style>
  <w:style w:type="character" w:styleId="CatPassportDatagrp22rplc12">
    <w:name w:val="cat-PassportData grp-22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5rplc16">
    <w:name w:val="cat-ExternalSystemDefined grp-35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6rplc31">
    <w:name w:val="cat-PhoneNumber grp-26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3rplc35">
    <w:name w:val="cat-Time grp-23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19rplc39">
    <w:name w:val="cat-Sum grp-19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Sumgrp19rplc46">
    <w:name w:val="cat-Sum grp-19 rplc-46"/>
    <w:basedOn w:val="DefaultParagraphFont"/>
    <w:qFormat/>
    <w:rPr/>
  </w:style>
  <w:style w:type="character" w:styleId="CatDategrp11rplc47">
    <w:name w:val="cat-Date grp-11 rplc-47"/>
    <w:basedOn w:val="DefaultParagraphFont"/>
    <w:qFormat/>
    <w:rPr/>
  </w:style>
  <w:style w:type="character" w:styleId="CatFIOgrp17rplc48">
    <w:name w:val="cat-FIO grp-17 rplc-48"/>
    <w:basedOn w:val="DefaultParagraphFont"/>
    <w:qFormat/>
    <w:rPr/>
  </w:style>
  <w:style w:type="character" w:styleId="CatSumgrp19rplc49">
    <w:name w:val="cat-Sum grp-19 rplc-49"/>
    <w:basedOn w:val="DefaultParagraphFont"/>
    <w:qFormat/>
    <w:rPr/>
  </w:style>
  <w:style w:type="character" w:styleId="CatFIOgrp17rplc50">
    <w:name w:val="cat-FIO grp-17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UserDefinedgrp36rplc53">
    <w:name w:val="cat-UserDefined grp-36 rplc-53"/>
    <w:basedOn w:val="DefaultParagraphFont"/>
    <w:qFormat/>
    <w:rPr/>
  </w:style>
  <w:style w:type="character" w:styleId="CatSumgrp20rplc55">
    <w:name w:val="cat-Sum grp-20 rplc-55"/>
    <w:basedOn w:val="DefaultParagraphFont"/>
    <w:qFormat/>
    <w:rPr/>
  </w:style>
  <w:style w:type="character" w:styleId="CatAddressgrp4rplc56">
    <w:name w:val="cat-Address grp-4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27rplc59">
    <w:name w:val="cat-PhoneNumber grp-27 rplc-59"/>
    <w:basedOn w:val="DefaultParagraphFont"/>
    <w:qFormat/>
    <w:rPr/>
  </w:style>
  <w:style w:type="character" w:styleId="CatPhoneNumbergrp28rplc60">
    <w:name w:val="cat-PhoneNumber grp-28 rplc-60"/>
    <w:basedOn w:val="DefaultParagraphFont"/>
    <w:qFormat/>
    <w:rPr/>
  </w:style>
  <w:style w:type="character" w:styleId="CatAddressgrp1rplc61">
    <w:name w:val="cat-Address grp-1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7rplc69">
    <w:name w:val="cat-Address grp-7 rplc-69"/>
    <w:basedOn w:val="DefaultParagraphFont"/>
    <w:qFormat/>
    <w:rPr/>
  </w:style>
  <w:style w:type="character" w:styleId="CatFIOgrp18rplc70">
    <w:name w:val="cat-FIO grp-18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