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437/2022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</w:t>
      </w: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я лица, привлекаемого к административной ответственности – </w:t>
      </w:r>
      <w:r>
        <w:rPr>
          <w:rStyle w:val="CatFIOgrp2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денко </w:t>
      </w:r>
      <w:r>
        <w:rPr>
          <w:rStyle w:val="CatUserDefinedgrp41rplc9"/>
          <w:rFonts w:eastAsia="Times New Roman" w:cs="Times New Roman"/>
          <w:sz w:val="28"/>
          <w:szCs w:val="28"/>
          <w:lang w:val="en-US" w:bidi="en-US"/>
        </w:rPr>
        <w:t>..Г.В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директором </w:t>
      </w:r>
      <w:r>
        <w:rPr>
          <w:rStyle w:val="CatOrganizationNamegrp3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директором </w:t>
      </w:r>
      <w:r>
        <w:rPr>
          <w:rStyle w:val="CatOrganizationNamegrp30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правонарушение, а именно: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1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о первичную налоговую декларацию по налогу на прибыль организацией за 12 месяцев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камеральной налоговой проверки первичной налоговой декларации по налогу на прибыль за 12 месяцев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выявлены несоответствия сведений, представленных налогоплательщиком, сведениям, содержащихся в документах, имеющихся у налогового органа. В связи с чем, налогоплательщику в соответствии с п.3 ст. 88 НК РФ было направлено требование № 2697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оставлении пояснений. Данное требование направлено по ТМК связи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витанции о приеме получено </w:t>
      </w:r>
      <w:r>
        <w:rPr>
          <w:rStyle w:val="CatDategrp1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пяти рабочих дней с момента получения не предоставил ответ на требование, т.е. до </w:t>
      </w:r>
      <w:r>
        <w:rPr>
          <w:rStyle w:val="CatDategrp1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а ответственность за которое предусмотрена ч. 1 ст. 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в полном объеме, не оспаривал фактические обстоятельства дела, в содеянном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6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233400020700001 от </w:t>
      </w:r>
      <w:r>
        <w:rPr>
          <w:rStyle w:val="CatDategrp1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будучи директором </w:t>
      </w:r>
      <w:r>
        <w:rPr>
          <w:rStyle w:val="CatOrganizationNamegrp30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правонарушение, а именно: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1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о первичную налоговую декларацию по налогу на прибыль организацией за 12 месяцев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камеральной налоговой проверки первичной налоговой декларации по налогу на прибыль за 12 месяцев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выявлены несоответствия сведений, представленных налогоплательщиком, сведениям, содержащихся в документах, имеющихся у налогового органа. В связи с чем, налогоплательщику в соответствии с п.3 ст. 88 НК РФ было направлено требование № 2697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оставлении пояснений. Данное требование направлено по ТМК связи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витанции о приеме получено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пяти рабочих дней с момента получения не предоставил ответ на требование, т.е. до </w:t>
      </w:r>
      <w:r>
        <w:rPr>
          <w:rStyle w:val="CatDategrp1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233400020700001 от </w:t>
      </w:r>
      <w:r>
        <w:rPr>
          <w:rStyle w:val="CatDategrp1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писком почтовых отправлений (л.д.4-5); уведомлением (л.д.6,9); квитанцией о приеме документа (л.д.10); акт обнаружения (л.д.12-14); квитанция о приеме (л.д.15); требованием (л.д.16); выпиской из Единого Государственного реестра юридических лиц, согласно которой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31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(л.д.18-24)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31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ременем совершения правонарушения является </w:t>
      </w:r>
      <w:r>
        <w:rPr>
          <w:rStyle w:val="CatDategrp2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Местом совершения правонарушения является адрес юридического лица -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, ч.3 ст.7 Федерального Закона «О бухгалтерском учете» от </w:t>
      </w:r>
      <w:r>
        <w:rPr>
          <w:rStyle w:val="CatDategrp2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 15.6 КоАП РФ за непредставление (несвоевременное) в установленный законодательством о налогах и сборах срок оформленных в установленном порядке сведений предусмотрена ответственность должностных лиц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ом правонарушения, ответственность за которое предусмотрена комментируемой статьей, являются общественные отношения в сфере налогообложения и организации налогового контроля. Объективная сторона правонарушения по коммутируемой статье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3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6 ч.1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олжностным лицом, директором </w:t>
      </w:r>
      <w:r>
        <w:rPr>
          <w:rStyle w:val="CatOrganizationNamegrp31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ненадлежащим исполнением своих служебных обязанностей, совершено административное правонарушение, ответственность за которое предусмотрена ч.1 ст.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согласно представленным материалам дела, не привлекавшегося к административной ответственности за совершение аналогичных правонарушений, суд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1rplc57"/>
          <w:rFonts w:eastAsia="Times New Roman" w:cs="Times New Roman"/>
          <w:sz w:val="28"/>
          <w:szCs w:val="28"/>
          <w:lang w:val="en-US" w:bidi="en-US"/>
        </w:rPr>
        <w:t>..Г.В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6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7rplc5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именование банка: Отделение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9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4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БИК </w:t>
      </w:r>
      <w:r>
        <w:rPr>
          <w:rStyle w:val="CatPhoneNumbergrp36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7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8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9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53010006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7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5rplc7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ExternalSystemDefinedgrp40rplc11">
    <w:name w:val="cat-ExternalSystemDefined grp-40 rplc-11"/>
    <w:basedOn w:val="DefaultParagraphFont"/>
    <w:qFormat/>
    <w:rPr/>
  </w:style>
  <w:style w:type="character" w:styleId="CatOrganizationNamegrp30rplc12">
    <w:name w:val="cat-OrganizationName grp-3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OrganizationNamegrp30rplc18">
    <w:name w:val="cat-OrganizationName grp-30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OrganizationNamegrp31rplc21">
    <w:name w:val="cat-OrganizationName grp-31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Dategrp17rplc26">
    <w:name w:val="cat-Date grp-17 rplc-26"/>
    <w:basedOn w:val="DefaultParagraphFont"/>
    <w:qFormat/>
    <w:rPr/>
  </w:style>
  <w:style w:type="character" w:styleId="CatDategrp18rplc27">
    <w:name w:val="cat-Date grp-18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OrganizationNamegrp30rplc33">
    <w:name w:val="cat-OrganizationName grp-30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OrganizationNamegrp31rplc36">
    <w:name w:val="cat-OrganizationName grp-31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OrganizationNamegrp31rplc45">
    <w:name w:val="cat-OrganizationName grp-31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OrganizationNamegrp31rplc47">
    <w:name w:val="cat-OrganizationName grp-3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Dategrp20rplc49">
    <w:name w:val="cat-Date grp-20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Dategrp21rplc51">
    <w:name w:val="cat-Date grp-21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OrganizationNamegrp31rplc53">
    <w:name w:val="cat-OrganizationName grp-31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UserDefinedgrp41rplc57">
    <w:name w:val="cat-UserDefined grp-41 rplc-57"/>
    <w:basedOn w:val="DefaultParagraphFont"/>
    <w:qFormat/>
    <w:rPr/>
  </w:style>
  <w:style w:type="character" w:styleId="CatSumgrp26rplc58">
    <w:name w:val="cat-Sum grp-26 rplc-58"/>
    <w:basedOn w:val="DefaultParagraphFont"/>
    <w:qFormat/>
    <w:rPr/>
  </w:style>
  <w:style w:type="character" w:styleId="CatSumInWordsgrp27rplc59">
    <w:name w:val="cat-SumInWords grp-27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PhoneNumbergrp34rplc64">
    <w:name w:val="cat-PhoneNumber grp-34 rplc-64"/>
    <w:basedOn w:val="DefaultParagraphFont"/>
    <w:qFormat/>
    <w:rPr/>
  </w:style>
  <w:style w:type="character" w:styleId="CatPhoneNumbergrp35rplc65">
    <w:name w:val="cat-PhoneNumber grp-35 rplc-65"/>
    <w:basedOn w:val="DefaultParagraphFont"/>
    <w:qFormat/>
    <w:rPr/>
  </w:style>
  <w:style w:type="character" w:styleId="CatPhoneNumbergrp36rplc66">
    <w:name w:val="cat-PhoneNumber grp-36 rplc-66"/>
    <w:basedOn w:val="DefaultParagraphFont"/>
    <w:qFormat/>
    <w:rPr/>
  </w:style>
  <w:style w:type="character" w:styleId="CatPhoneNumbergrp37rplc67">
    <w:name w:val="cat-PhoneNumber grp-37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PhoneNumbergrp38rplc69">
    <w:name w:val="cat-PhoneNumber grp-38 rplc-69"/>
    <w:basedOn w:val="DefaultParagraphFont"/>
    <w:qFormat/>
    <w:rPr/>
  </w:style>
  <w:style w:type="character" w:styleId="CatPhoneNumbergrp39rplc70">
    <w:name w:val="cat-PhoneNumber grp-39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10rplc72">
    <w:name w:val="cat-Address grp-10 rplc-72"/>
    <w:basedOn w:val="DefaultParagraphFont"/>
    <w:qFormat/>
    <w:rPr/>
  </w:style>
  <w:style w:type="character" w:styleId="CatSumInWordsgrp28rplc73">
    <w:name w:val="cat-SumInWords grp-28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11rplc76">
    <w:name w:val="cat-Address grp-11 rplc-76"/>
    <w:basedOn w:val="DefaultParagraphFont"/>
    <w:qFormat/>
    <w:rPr/>
  </w:style>
  <w:style w:type="character" w:styleId="CatAddressgrp12rplc77">
    <w:name w:val="cat-Address grp-12 rplc-77"/>
    <w:basedOn w:val="DefaultParagraphFont"/>
    <w:qFormat/>
    <w:rPr/>
  </w:style>
  <w:style w:type="character" w:styleId="CatFIOgrp25rplc78">
    <w:name w:val="cat-FIO grp-25 rplc-7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