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38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20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1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манова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работающего </w:t>
      </w:r>
      <w:r>
        <w:rPr>
          <w:rStyle w:val="CatOrganizationNamegrp2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женатого, имеющий одного несовершеннолетнего ребенка, </w:t>
      </w:r>
      <w:r>
        <w:rPr>
          <w:rStyle w:val="CatPassportDatagrp2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мопедом, будучи лишенным права управления транспортными средствами вышеуказанным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му было известно. Водительское удостоверение сдал в ГИБДД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мопедом по необходимости, был остановлен сотрудниками ОГИБДД. В содеянном раскаялся, задолженностей по штрафам не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169385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3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3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2); постановлением о возбуждении уголовного дела и принятии его к производству по ст.264.1 ч. 1 УК РФ от </w:t>
      </w:r>
      <w:r>
        <w:rPr>
          <w:rStyle w:val="CatDategrp1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а (л.д.4-7), видеозаписью; копией протокола об отстранении от управления транспортным средством (л.д. 14);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ацу 4 пункта 13 Постановления Пленума Верховного Суда Российской Федерации от </w:t>
      </w:r>
      <w:r>
        <w:rPr>
          <w:rStyle w:val="CatDategrp1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2.7 ч. 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6rplc60"/>
          <w:rFonts w:eastAsia="Times New Roman" w:cs="Times New Roman"/>
          <w:sz w:val="28"/>
          <w:szCs w:val="28"/>
          <w:lang w:val="en-US" w:bidi="en-US"/>
        </w:rPr>
        <w:t>...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4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32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22300002118, УИН 041076300655004382212171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2rplc7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OrganizationNamegrp28rplc12">
    <w:name w:val="cat-OrganizationName grp-28 rplc-12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9rplc17">
    <w:name w:val="cat-Time grp-2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grp23rplc23">
    <w:name w:val="cat-Sum grp-23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Sumgrp23rplc28">
    <w:name w:val="cat-Sum grp-23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Timegrp29rplc37">
    <w:name w:val="cat-Time grp-29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Sumgrp23rplc43">
    <w:name w:val="cat-Sum grp-23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Sumgrp23rplc52">
    <w:name w:val="cat-Sum grp-23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Dategrp17rplc56">
    <w:name w:val="cat-Date grp-17 rplc-56"/>
    <w:basedOn w:val="DefaultParagraphFont"/>
    <w:qFormat/>
    <w:rPr/>
  </w:style>
  <w:style w:type="character" w:styleId="CatDategrp18rplc57">
    <w:name w:val="cat-Date grp-18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UserDefinedgrp36rplc60">
    <w:name w:val="cat-UserDefined grp-36 rplc-60"/>
    <w:basedOn w:val="DefaultParagraphFont"/>
    <w:qFormat/>
    <w:rPr/>
  </w:style>
  <w:style w:type="character" w:styleId="CatSumgrp24rplc61">
    <w:name w:val="cat-Sum grp-24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PhoneNumbergrp32rplc64">
    <w:name w:val="cat-PhoneNumber grp-32 rplc-64"/>
    <w:basedOn w:val="DefaultParagraphFont"/>
    <w:qFormat/>
    <w:rPr/>
  </w:style>
  <w:style w:type="character" w:styleId="CatPhoneNumbergrp33rplc65">
    <w:name w:val="cat-PhoneNumber grp-33 rplc-65"/>
    <w:basedOn w:val="DefaultParagraphFont"/>
    <w:qFormat/>
    <w:rPr/>
  </w:style>
  <w:style w:type="character" w:styleId="CatPhoneNumbergrp34rplc66">
    <w:name w:val="cat-PhoneNumber grp-34 rplc-66"/>
    <w:basedOn w:val="DefaultParagraphFont"/>
    <w:qFormat/>
    <w:rPr/>
  </w:style>
  <w:style w:type="character" w:styleId="CatPhoneNumbergrp35rplc67">
    <w:name w:val="cat-PhoneNumber grp-35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SumInWordsgrp25rplc70">
    <w:name w:val="cat-SumInWords grp-25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7rplc73">
    <w:name w:val="cat-Address grp-7 rplc-73"/>
    <w:basedOn w:val="DefaultParagraphFont"/>
    <w:qFormat/>
    <w:rPr/>
  </w:style>
  <w:style w:type="character" w:styleId="CatAddressgrp8rplc74">
    <w:name w:val="cat-Address grp-8 rplc-74"/>
    <w:basedOn w:val="DefaultParagraphFont"/>
    <w:qFormat/>
    <w:rPr/>
  </w:style>
  <w:style w:type="character" w:styleId="CatFIOgrp22rplc75">
    <w:name w:val="cat-FIO grp-22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