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39/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Воищева </w:t>
      </w:r>
      <w:r>
        <w:rPr>
          <w:rStyle w:val="CatUserDefinedgrp24rplc9"/>
          <w:rFonts w:eastAsia="Times New Roman" w:cs="Times New Roman"/>
          <w:b/>
          <w:bCs/>
          <w:sz w:val="28"/>
          <w:szCs w:val="28"/>
          <w:lang w:val="en-US" w:bidi="en-US"/>
        </w:rPr>
        <w:t>...А.Ю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официально не работающего, инвалидности не имеюще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1 час. 00 мину.,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здания ОМВД России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.е. в общественном месте, находился в состоянии алкогольного опьянения, имел неопрятный внешний вид, шаткую походку, резкий запах алкоголя изо рта, чем оскорблял человеческое достоинство и общественную нравственность, был освидетельствован в ГБУЗ РК «Нижнегорская РБ», где было установлено состояние опьянения, т.е. совершил правонарушение, ответственность за которое предусмотрена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находился в состоянии алкогольного опьянения н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был выявлен сотрудниками полиции. В содеянном раскаялся. Денежные средства на оплату штрафа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а правонарушения, предусмотренного ст. 20.2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041514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1 час. 00 мину., н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здания ОМВД России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.е. в общественном месте, находился в состоянии алкогольного опьянения, имел неопрятный внешний вид, шаткую походку, резкий запах алкоголя изо рта, чем оскорблял человеческое достоинство и общественную нравственность, был освидетельствован в ГБУЗ РК «Нижнегорская РБ», где было установлено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хожде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алкогольного опьянения, оскорбляющем человеческое достоинство и общественную нравственность, подтверждаются пояснениям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ися в материалах дела, протоколом об административном задержании, протоколом о направлении на медицинское освидетельствование, актом медицинского освидетельствования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но, что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результатами ХТИ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хожден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ются признательными показаниями самого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, объяснением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доставлении лица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, справкой ХТИ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становлено состояние опьянения –этанол 2,70 г\л., актом медицинского освидетельствования № 120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было установлено состояние опьянения, протоколом об административном правонарушении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на физическое лицо, а также иными представленными в материалы дела доказательства обоснованно указано на то, что нахождение в состоянии алкогольного опьянения сопровождаемое наличием таких его признаков, как невнятная речь, шаткая походка, резкий запах алкоголя изо рта, поведение, не соответствующее обстановке, в данном случае позволяло сделать вывод об оскорбительности состоян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человеческого достоинства и общественной нрав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изующих данных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еоднократно привлекался к административной ответственности за однородное правонарушение, с назначением наказания в виде административного ареста, имеет неоплаченные штрафы,  не отбытые обязательные работы, суд считает, что имелась реальная общественная опасность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оспариваемого законоположения не отвечало бы задачам производства по делам об административных правонарушениях требующим в числе прочего всестороннего, полного и объективного выяснения обстоятельств каждого дела (статья 24.1 указанного Кодекс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ждение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алкогольного опьянения в рассматриваемом случае не исключало причинение вреда себе и окружающ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раскаяние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вшего к административной ответственности за аналогичное правонарушение, штрафы не оплачены, суд пришел к выводу о необходимости назначения ему административное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7"/>
          <w:rFonts w:eastAsia="Times New Roman" w:cs="Times New Roman"/>
          <w:sz w:val="28"/>
          <w:szCs w:val="28"/>
          <w:lang w:val="en-US" w:bidi="en-US"/>
        </w:rPr>
        <w:t>...А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.е. с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оме того зачесть в срок время административного задержания с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0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1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2.8 КоАП РФ постановление подлежит немедленному исполнению после его вынесения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</w:t>
        <w:tab/>
        <w:t xml:space="preserve">                            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UserDefinedgrp24rplc47">
    <w:name w:val="cat-UserDefined grp-2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Timegrp20rplc51">
    <w:name w:val="cat-Time grp-20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Timegrp21rplc53">
    <w:name w:val="cat-Time grp-2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