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41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лосова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Ф.М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е работающего, имеющего на иждивении пятерых несовершеннолетних детей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ил вещество, которое согласно заключения эксперта № 1/1476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 общей массой 0,34 грамм, которое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ое средство гашиш по месту жительства для собственного потреб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076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ил вещество, которое согласно заключения эксперта № 1/1476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 общей массой 0,34 грамм, которое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6076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озбуждении уголовного дела и принятии его к производству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ыделении  отдельное производство материалов из уголовного дела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 привлечении в качестве обвиняемого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допроса обвиняемого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отокола обыска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476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о массой 0,34 г. является наркотическим средством гашиш (анаша, смола каннабиса); квитанцией </w:t>
      </w:r>
      <w:r>
        <w:rPr>
          <w:rStyle w:val="CatPhoneNumbergrp3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официально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олосова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Ф.М.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016592 от </w:t>
      </w:r>
      <w:r>
        <w:rPr>
          <w:rStyle w:val="CatDategrp2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меру хранения вещественных доказательств: Централизованная камера наркотических средств МВД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1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Д 91MS0015-</w:t>
      </w:r>
      <w:r>
        <w:rPr>
          <w:rStyle w:val="CatPhoneNumbergrp35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PassportDatagrp33rplc11">
    <w:name w:val="cat-PassportData grp-3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4rplc16">
    <w:name w:val="cat-Time grp-3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34rplc24">
    <w:name w:val="cat-Time grp-3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SumInWordsgrp28rplc29">
    <w:name w:val="cat-SumInWords grp-28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PhoneNumbergrp37rplc40">
    <w:name w:val="cat-PhoneNumber grp-37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Sumgrp31rplc46">
    <w:name w:val="cat-Sum grp-31 rplc-46"/>
    <w:basedOn w:val="DefaultParagraphFont"/>
    <w:qFormat/>
    <w:rPr/>
  </w:style>
  <w:style w:type="character" w:styleId="CatSumInWordsgrp29rplc47">
    <w:name w:val="cat-SumInWords grp-29 rplc-47"/>
    <w:basedOn w:val="DefaultParagraphFont"/>
    <w:qFormat/>
    <w:rPr/>
  </w:style>
  <w:style w:type="character" w:styleId="CatDategrp21rplc48">
    <w:name w:val="cat-Date grp-2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40rplc57">
    <w:name w:val="cat-PhoneNumber grp-40 rplc-57"/>
    <w:basedOn w:val="DefaultParagraphFont"/>
    <w:qFormat/>
    <w:rPr/>
  </w:style>
  <w:style w:type="character" w:styleId="CatPhoneNumbergrp41rplc58">
    <w:name w:val="cat-PhoneNumber grp-41 rplc-58"/>
    <w:basedOn w:val="DefaultParagraphFont"/>
    <w:qFormat/>
    <w:rPr/>
  </w:style>
  <w:style w:type="character" w:styleId="CatPhoneNumbergrp42rplc59">
    <w:name w:val="cat-PhoneNumber grp-42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SumInWordsgrp30rplc64">
    <w:name w:val="cat-SumInWords grp-30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