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43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2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3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0410760300655004432315176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председателем Емельяновского сельского совета - главой администрации Емельяновского сельского совета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лавой администрации Емельяновского сельского совет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оставил в МИФНС № 2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ПЦ первичную декларацию по налогу на прибыль организаций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, предоставила заявление о рассмотрении дела в ее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1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324800049600003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главой администрации Емельяновского сельского совет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предоставил в МИФНС № 2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телекоммуникационным каналам связи с ЭПЦ первичную декларацию по налогу на прибыль организаций за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нарушением установленного законодательства о налогах и сборах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324800049600003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 списком внутренних почтовых отправлений, уведомлением о вызове на составление протокола; выпиской из ЕГРН; актом налоговой проверки № 891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витанцией о приеме налоговой декларации  и другими материалами дела.</w:t>
      </w:r>
    </w:p>
    <w:p>
      <w:pPr>
        <w:pStyle w:val="Normal"/>
        <w:widowControl w:val="false"/>
        <w:spacing w:before="0" w:after="0"/>
        <w:ind w:left="20" w:right="20"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главой администрации Емельяновского сельского совета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 предоставлении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смягчающих и отягчающих обстоятельств, ранее к административной ответственности не привлекался за аналогичное правонарушение, суд пришел к выводу о возможности назначить ему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OrganizationNamegrp21rplc22">
    <w:name w:val="cat-OrganizationName grp-2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