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44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0410760300655004442315139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аровой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едседателем Изобильненского сельского совета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лавой администрации Изобильненского сельского совета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предоставил в МИФНС № 2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с ЭПЦ первичную декларацию по налогу на прибыль организаций за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установленного законодательства о налогах и сборах срока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будучи извещенной надлежащим образом, что подтверждается документами в материалах дела, предоставила заявление о рассмотрении дела в ее отсутствие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324800069500003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главой администрации Изобильненского сельского совета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предоставил в МИФНС № 2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с ЭПЦ первичную декларацию по налогу на прибыль организаций за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установленного законодательства о налогах и сборах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324800069500003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 списком внутренних почтовых отправлений, уведомлением о вызове на составление протокола; выпиской из ЕГРН; актом налоговой проверки № 890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витанцией о приеме налоговой декларации 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лавой администрации Изобильненского сельского совета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 предо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смягчающих и отягчающих обстоятельств, ранее к административной ответственности не привлекалась за аналогичное правонарушение, суд пришел к выводу о возможности назначить ей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зарову </w:t>
      </w:r>
      <w:r>
        <w:rPr>
          <w:rStyle w:val="CatUserDefinedgrp26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UserDefinedgrp26rplc46">
    <w:name w:val="cat-UserDefined grp-2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